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臺北市松山區西松國民小學</w:t>
      </w:r>
      <w:r>
        <w:rPr/>
        <w:t>103</w:t>
      </w:r>
      <w:r>
        <w:rPr/>
        <w:t>學年度第（一）學期（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）年級（</w:t>
      </w:r>
      <w:r>
        <w:rPr>
          <w:rFonts w:eastAsia="Times New Roman"/>
        </w:rPr>
        <w:t xml:space="preserve"> </w:t>
      </w:r>
      <w:r>
        <w:rPr/>
        <w:t>健體</w:t>
      </w:r>
      <w:r>
        <w:rPr>
          <w:rFonts w:eastAsia="Times New Roman"/>
        </w:rPr>
        <w:t xml:space="preserve">   </w:t>
      </w:r>
      <w:r>
        <w:rPr/>
        <w:t>）領域課程教學計畫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編寫者：林雅雯</w:t>
      </w:r>
    </w:p>
    <w:p>
      <w:pPr>
        <w:pStyle w:val="Style18"/>
        <w:numPr>
          <w:ilvl w:val="0"/>
          <w:numId w:val="2"/>
        </w:numPr>
        <w:rPr/>
      </w:pPr>
      <w:r>
        <w:rPr>
          <w:shd w:fill="D8D8D8" w:val="clear"/>
        </w:rPr>
        <w:t>學習領域學習背景分析</w:t>
      </w:r>
      <w:r>
        <w:rPr>
          <w:shd w:fill="D8D8D8" w:val="clear"/>
        </w:rPr>
        <w:br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旨在培養兒童健全身心，以促進其均衡發展，透過活動的過程，啟發兒童學習的興趣，藉由良好習慣和運動行為的養成，來促進兒童的身心健康，並指導兒童採取行動改善自己與他人的作息、安全、運動、休閒、環境等，讓學習成果與生活相結合，以奠定身心健全發展的基礎。</w:t>
      </w:r>
      <w:r>
        <w:rPr>
          <w:sz w:val="20"/>
          <w:szCs w:val="20"/>
        </w:rPr>
        <w:br/>
      </w:r>
      <w:r>
        <w:rPr>
          <w:sz w:val="20"/>
          <w:szCs w:val="20"/>
        </w:rPr>
        <w:t>（一）引導兒童正確價值觀。</w:t>
      </w:r>
      <w:r>
        <w:rPr>
          <w:sz w:val="20"/>
          <w:szCs w:val="20"/>
        </w:rPr>
        <w:br/>
      </w:r>
      <w:r>
        <w:rPr>
          <w:sz w:val="20"/>
          <w:szCs w:val="20"/>
        </w:rPr>
        <w:t>（二）重視個別差異，讓每位兒童都能發展自我。</w:t>
      </w:r>
      <w:r>
        <w:rPr>
          <w:sz w:val="20"/>
          <w:szCs w:val="20"/>
        </w:rPr>
        <w:br/>
      </w:r>
      <w:r>
        <w:rPr>
          <w:sz w:val="20"/>
          <w:szCs w:val="20"/>
        </w:rPr>
        <w:t>（三）養成生活上所必須的習慣和技能。</w:t>
      </w:r>
      <w:r>
        <w:rPr>
          <w:sz w:val="20"/>
          <w:szCs w:val="20"/>
        </w:rPr>
        <w:br/>
      </w:r>
      <w:r>
        <w:rPr>
          <w:sz w:val="20"/>
          <w:szCs w:val="20"/>
        </w:rPr>
        <w:t>（四）發展各種互動能力。</w:t>
      </w:r>
    </w:p>
    <w:p>
      <w:pPr>
        <w:pStyle w:val="Style18"/>
        <w:numPr>
          <w:ilvl w:val="0"/>
          <w:numId w:val="2"/>
        </w:numPr>
        <w:rPr>
          <w:shd w:fill="D8D8D8" w:val="clear"/>
        </w:rPr>
      </w:pPr>
      <w:r>
        <w:rPr>
          <w:shd w:fill="D8D8D8" w:val="clear"/>
        </w:rPr>
        <w:t>本學期學習目標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（一）藉由兒童攝取食物的經驗，了解食物對生理和心理的影響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（二）藉由認識六大類食物的來源和功能，引導兒童體會均衡飲食的重要性，培養選擇健康食物的能力。</w:t>
      </w:r>
    </w:p>
    <w:p>
      <w:pPr>
        <w:pStyle w:val="Style18"/>
        <w:rPr/>
      </w:pPr>
      <w:r>
        <w:rPr>
          <w:sz w:val="20"/>
          <w:szCs w:val="20"/>
        </w:rPr>
        <w:t>（三）單元中還融入低碳飲食的概念，鼓勵兒童多吃蔬果及在地、當季的食物，既可維護健康又能達到節能減碳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目的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（四）介紹廚餘的處理方式，強調應先從減少產生量開始，再經由分類過程，將其回收再利用。</w:t>
      </w:r>
    </w:p>
    <w:p>
      <w:pPr>
        <w:pStyle w:val="Style18"/>
        <w:rPr/>
      </w:pPr>
      <w:r>
        <w:rPr>
          <w:sz w:val="20"/>
          <w:szCs w:val="20"/>
        </w:rPr>
        <w:t>（五）藉由簡單有趣的練習與遊戲，引導兒童學習傳、接、投擲及拍球等技能，奠定日後學習各種球類運動的基礎，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同時培養其團隊合作、遵守規則等運動精神。</w:t>
      </w:r>
    </w:p>
    <w:p>
      <w:pPr>
        <w:pStyle w:val="Style18"/>
        <w:rPr/>
      </w:pPr>
      <w:r>
        <w:rPr>
          <w:sz w:val="20"/>
          <w:szCs w:val="20"/>
        </w:rPr>
        <w:t>（六）引導兒童了解每個人在生活中總免不了有許多情緒起伏變化。情緒本身並無對、錯，應關注的是情緒所衍生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的行為和表現方式是否適當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（七）以兒童的生活經驗為中心，引導其覺察內在情緒變化，學習克制衝動，合宜的表達情緒，使兒童能妥善的處</w:t>
      </w:r>
    </w:p>
    <w:p>
      <w:pPr>
        <w:pStyle w:val="Style18"/>
        <w:ind w:left="480" w:firstLine="600"/>
        <w:rPr>
          <w:sz w:val="20"/>
          <w:szCs w:val="20"/>
        </w:rPr>
      </w:pPr>
      <w:r>
        <w:rPr>
          <w:sz w:val="20"/>
          <w:szCs w:val="20"/>
        </w:rPr>
        <w:t>理自己和人際間的情緒問題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（八）教導霸凌常見的種類和行事，透過共同討論，引導兒童學習遭遇霸凌或目睹霸凌時如何正確的處理。</w:t>
      </w:r>
    </w:p>
    <w:p>
      <w:pPr>
        <w:pStyle w:val="Style18"/>
        <w:ind w:left="1080" w:hanging="600"/>
        <w:rPr/>
      </w:pPr>
      <w:r>
        <w:rPr>
          <w:sz w:val="20"/>
          <w:szCs w:val="20"/>
        </w:rPr>
        <w:t>（九）透過探查社區內可從事運動的場所，引導兒童了解發現危險的運動場地該如何處理，以保護自己和他人的安</w:t>
      </w:r>
      <w:r>
        <w:rPr>
          <w:sz w:val="20"/>
          <w:szCs w:val="20"/>
        </w:rPr>
        <w:br/>
      </w:r>
      <w:r>
        <w:rPr>
          <w:sz w:val="20"/>
          <w:szCs w:val="20"/>
        </w:rPr>
        <w:t>全。</w:t>
      </w:r>
    </w:p>
    <w:p>
      <w:pPr>
        <w:pStyle w:val="Style18"/>
        <w:ind w:left="1080" w:hanging="600"/>
        <w:rPr/>
      </w:pPr>
      <w:r>
        <w:rPr>
          <w:sz w:val="20"/>
          <w:szCs w:val="20"/>
        </w:rPr>
        <w:t>（十）藉由介紹戶外及室內的休閒運動，包括簡單、易行的走路活動，讓兒童了解運動的益處與樂趣，並鼓勵其利</w:t>
      </w:r>
      <w:r>
        <w:rPr>
          <w:sz w:val="20"/>
          <w:szCs w:val="20"/>
        </w:rPr>
        <w:br/>
      </w:r>
      <w:r>
        <w:rPr>
          <w:sz w:val="20"/>
          <w:szCs w:val="20"/>
        </w:rPr>
        <w:t>用假日邀請家人一起參與。</w:t>
      </w:r>
    </w:p>
    <w:p>
      <w:pPr>
        <w:pStyle w:val="Style18"/>
        <w:ind w:left="1280" w:hanging="800"/>
        <w:rPr/>
      </w:pPr>
      <w:r>
        <w:rPr>
          <w:sz w:val="20"/>
          <w:szCs w:val="20"/>
        </w:rPr>
        <w:t>（十一）透過模仿早晨運動情景，引導兒童發揮創意，進行簡單的唱跳活動。再以翻滾動作展現基礎體能，並進一</w:t>
      </w:r>
      <w:r>
        <w:rPr>
          <w:sz w:val="20"/>
          <w:szCs w:val="20"/>
        </w:rPr>
        <w:br/>
      </w:r>
      <w:r>
        <w:rPr>
          <w:sz w:val="20"/>
          <w:szCs w:val="20"/>
        </w:rPr>
        <w:t>步鼓勵兒童邀請家人一起從事各種體</w:t>
      </w:r>
    </w:p>
    <w:p>
      <w:pPr>
        <w:pStyle w:val="Style1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能活動，養成規律的運動習慣，促進自己和家人的健康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（十二）透過學習正確的刷牙方法和保健方式，協助兒童建立良好的口腔衛生習慣，並能表現於生活中。</w:t>
      </w:r>
    </w:p>
    <w:p>
      <w:pPr>
        <w:pStyle w:val="Style18"/>
        <w:numPr>
          <w:ilvl w:val="0"/>
          <w:numId w:val="2"/>
        </w:numPr>
        <w:rPr>
          <w:shd w:fill="D8D8D8" w:val="clear"/>
        </w:rPr>
      </w:pPr>
      <w:r>
        <w:rPr>
          <w:shd w:fill="D8D8D8" w:val="clear"/>
        </w:rPr>
        <w:t>教學教材及教學活動選編原則與來源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（一）善用觀察、發表、操作、體驗、示範演練、參觀、訪問、調查、遊戲、欣賞、角色扮演、反省、思考、讚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肯定、討論、綜合方法等方法引導學習。</w:t>
      </w:r>
      <w:r>
        <w:rPr>
          <w:sz w:val="20"/>
          <w:szCs w:val="20"/>
        </w:rPr>
        <w:br/>
      </w:r>
      <w:r>
        <w:rPr>
          <w:sz w:val="20"/>
          <w:szCs w:val="20"/>
        </w:rPr>
        <w:t>（二）利用聯絡教學及統整教學，擴大學習領域。</w:t>
      </w:r>
    </w:p>
    <w:p>
      <w:pPr>
        <w:pStyle w:val="Style18"/>
        <w:rPr>
          <w:shd w:fill="D8D8D8" w:val="clear"/>
        </w:rPr>
      </w:pPr>
      <w:r>
        <w:rPr>
          <w:sz w:val="20"/>
          <w:szCs w:val="20"/>
        </w:rPr>
        <w:t>（三）</w:t>
      </w:r>
      <w:r>
        <w:rPr/>
        <w:t>來源：翰林版健體領域第（三）冊</w:t>
      </w:r>
    </w:p>
    <w:p>
      <w:pPr>
        <w:pStyle w:val="Style18"/>
        <w:numPr>
          <w:ilvl w:val="0"/>
          <w:numId w:val="2"/>
        </w:numPr>
        <w:rPr/>
      </w:pPr>
      <w:r>
        <w:rPr>
          <w:shd w:fill="D8D8D8" w:val="clear"/>
        </w:rPr>
        <w:t>課程計畫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1350"/>
        <w:gridCol w:w="1080"/>
        <w:gridCol w:w="3060"/>
        <w:gridCol w:w="540"/>
        <w:gridCol w:w="1080"/>
        <w:gridCol w:w="900"/>
        <w:gridCol w:w="720"/>
        <w:gridCol w:w="540"/>
      </w:tblGrid>
      <w:tr>
        <w:trPr>
          <w:tblHeader w:val="true"/>
          <w:trHeight w:val="1134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一吃得營養又健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食物與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1</w:t>
            </w:r>
            <w:r>
              <w:rPr>
                <w:bCs/>
                <w:kern w:val="0"/>
                <w:sz w:val="20"/>
                <w:szCs w:val="20"/>
              </w:rPr>
              <w:t>體會食物在生理及心理需求上的重要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願意嘗試並攝取多樣化的食物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討論想吃東西的動機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請兒童發表在何時會想吃東西？哪些因素會影響食慾？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調查並記錄兒童喜歡或討厭吃的食物，並請兒童發表原因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分析兒童不喜歡吃的食物種類，並利用他人的經驗分享，鼓勵兒童嘗試不同的食物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食物猜謎遊戲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說明「食物猜謎」遊戲規則：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（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）教師準備多樣食物分裝在不透明餐盒中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（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）由一位知道答案的兒童，在臺前接受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其他兒童發問，有關盒中食物特質的問題，例如：味道、外形、顏色、質地等，回答時不可說出答案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（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遊戲進行直至兒童猜出餐盒中的食物為止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教師獎勵答對的兒童，並歸納說明：不同的食物有不同的營養，嘗試各種有營養的食物，對身體有很大的幫助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食物品嘗會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請兒童至洗手臺洗手並取出自備餐具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說明取餐原則及禮儀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請兒童品嘗不同的食物並討論品嘗心得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師統整：同樣的食物也可以變換不同的烹調方式，讓食物有更好的口感。平時要多嘗試不同的食物，攝取均衡的營養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健康食物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不透明餐盒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課堂問答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願意與他人分享自己所喜歡的食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一吃得營養又健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食物王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1</w:t>
            </w:r>
            <w:r>
              <w:rPr>
                <w:bCs/>
                <w:kern w:val="0"/>
                <w:sz w:val="20"/>
                <w:szCs w:val="20"/>
              </w:rPr>
              <w:t>體會食物在生理及心理需求上的重要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六大類食物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了解六大類食物對身體的益處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認識六大類食物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配合課本第</w:t>
            </w:r>
            <w:r>
              <w:rPr>
                <w:bCs/>
                <w:kern w:val="0"/>
                <w:sz w:val="20"/>
                <w:szCs w:val="20"/>
              </w:rPr>
              <w:t>8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9</w:t>
            </w:r>
            <w:r>
              <w:rPr>
                <w:bCs/>
                <w:kern w:val="0"/>
                <w:sz w:val="20"/>
                <w:szCs w:val="20"/>
              </w:rPr>
              <w:t>頁，教師向全班講述「食物王國歷險記」故事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說明食物王國的六大村落住著不同的食物，並引導兒童認識六大類食物的類別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請兒童自由發表六大類食物中包括哪些常見的食物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師歸納並補充說明各類食物的來源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幫食物找個家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請兒童利用蒐集到的食物圖片，練習六大類食物的分類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適時補充並鼓勵做得又快又正確的兒童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師生共同討論各類別分別包含哪些食物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師強調每天要均衡攝取六大類食物，才能促進健康，有益成長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討論六大類食物對身體的益處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請兒童觀察課本圖例，並發表全穀根莖類、豆魚肉蛋類、奶類、油脂類、蔬菜類、水果類食物對身體分別有什麼幫助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說明六大類食物的主要功用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認識六大類食物的重要性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請兒童拿出前一天的飲食紀錄表，分組討論紀錄表的內容是否包含六大類食物？一天之中共吃了幾樣不同的食物？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說明不同的食物有不同的功用，並強調均衡的飲食應包含六大類食物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鼓勵兒童每天吃六大類食物，養成良好的飲食習慣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本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課堂問答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察覺食物與健康的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/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一吃得營養又健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選擇健康食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1</w:t>
            </w:r>
            <w:r>
              <w:rPr>
                <w:bCs/>
                <w:kern w:val="0"/>
                <w:sz w:val="20"/>
                <w:szCs w:val="20"/>
              </w:rPr>
              <w:t>體會食物在生理及心理需求上的重要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攝取多樣化的食物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實踐有益健康的飲食原則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選擇營養的食物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請兒童說出會選擇哪些食物？為什麼會做這樣的決定？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介紹健康的點心，例如：三明治、水果、生菜沙拉等，強調健康的食物能夠幫助成長發育，而甜甜圈、可樂、洋芋片等太甜、太鹹或太油的食物對健康無益，要盡量少吃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歸納：食物的種類繁多，要選擇有益健康的食物才能獲得均衡的營養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健康點心說明會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介紹健康點心說明會活動方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請兒童進行活動。</w:t>
            </w:r>
            <w:r>
              <w:rPr>
                <w:bCs/>
                <w:kern w:val="0"/>
                <w:sz w:val="20"/>
                <w:szCs w:val="20"/>
              </w:rPr>
              <w:br/>
              <w:t>3..</w:t>
            </w:r>
            <w:r>
              <w:rPr>
                <w:bCs/>
                <w:kern w:val="0"/>
                <w:sz w:val="20"/>
                <w:szCs w:val="20"/>
              </w:rPr>
              <w:t>教師統整：日常飲食應攝取多樣化及有益身體健康的食物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調查吃高油脂食物的次數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詢問兒童喜歡吃相酥酥的炸雞排、閘薯條嗎？喜歡的原因是什麼？一星期大約吃幾次油炸食物？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取出炸雞排和炸薯條，放在吸油面紙上，帶吸滿油後展示給全班看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師生共同討論為什麼吸油面紙會吸滿油？天天吃油炸食物可能造成什麼問題？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討論常吃高熱量食物的壞處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講解油炸食物熱量高，吃一塊炸雞的熱量要跑步</w:t>
            </w:r>
            <w:r>
              <w:rPr>
                <w:bCs/>
                <w:kern w:val="0"/>
                <w:sz w:val="20"/>
                <w:szCs w:val="20"/>
              </w:rPr>
              <w:t>30</w:t>
            </w:r>
            <w:r>
              <w:rPr>
                <w:bCs/>
                <w:kern w:val="0"/>
                <w:sz w:val="20"/>
                <w:szCs w:val="20"/>
              </w:rPr>
              <w:t>分鐘，或游泳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節課才能消耗掉。如果經常吃會造成肥胖、高血壓、心臟病等健康問題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說明肥胖對身體健康和日常生活的影響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提醒兒童要少吃高熱量食物，均衡攝取六大類食物才能有助生長發育和身體健康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健康點心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自我評量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察覺食物與健康的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/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一吃得營養又健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低碳飲食愛地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1-5</w:t>
            </w:r>
            <w:r>
              <w:rPr>
                <w:bCs/>
                <w:kern w:val="0"/>
                <w:sz w:val="20"/>
                <w:szCs w:val="20"/>
              </w:rPr>
              <w:t>體認人類是自然環境中的一部分，並主動關心環境，以維護、促進人類的健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日常生活飲食對地球溫室效應之影響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低碳飲食原則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從日常生活中落實低碳飲食行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討論地球暖化與節能減碳的關係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詢問兒童什麼是地球暖化？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說明大氣中的二氧化碳如果越來越多，就會像厚厚的毯子，把太陽光的熱能困住，無法散熱，造成地球的溫度上升，而溫度越升越高就會導致「地球暖化」。為了減輕暖化的問題，許多人在選擇食物時，除了注意營養健康之外，還會考慮到「節能減碳」。「節能」就是節約能源，「減碳」就是減少二氧化碳的排放量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說明肉類食物產生的二氧化碳是蔬菜的千倍以上，吃在第食物可以減少食物運送排放碳污染，吃當季的食物，可以減少食物為了保鮮所需的冷藏耗能。所以，為了對抗暖化在食物選擇上可多吃蔬食少吃肉，選擇在地、當季的食物，碳排放量最少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選擇低碳食物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請兒童說一說哪些是在地、當季的低碳食物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請兒童自我檢核平日飲食習慣是否符合環保與健康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鼓勵兒童多吃蔬果及在地、當季的食物，不但可維護健康又可達到節能減碳的目的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討論低碳飲食原則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說明：減碳愛地球可以從改變飲食習慣做起，選擇低碳食物，少吃進口食品，就是愛地球的表現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介紹低碳飲食的具體作法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實踐低碳飲食承諾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請兒童發表平日家中的飲食情形，並分享自己和家人做到了哪些低碳飲食原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鼓勵兒童為了自己的健康和地球環境，儘量做到節能減碳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請兒童大聲說出低碳飲食原則，承諾自己會努力實踐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本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實際演練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t>3-1-2</w:t>
            </w:r>
            <w:r>
              <w:rPr>
                <w:bCs/>
                <w:kern w:val="0"/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一吃得營養又健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廚餘的處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1-5</w:t>
            </w:r>
            <w:r>
              <w:rPr>
                <w:bCs/>
                <w:kern w:val="0"/>
                <w:sz w:val="20"/>
                <w:szCs w:val="20"/>
              </w:rPr>
              <w:t>體認人類是自然環境中的一部分，並主動關心環境，以維護、促進人類的健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知道什麼是廚餘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廚餘的分類及處理方式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願意做好家庭廚餘的回收工作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發表家中廚餘的處理方法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請兒童發表家中晚餐通常會有幾道菜？都能吃完嗎？沒有吃完的食物會怎麼處理？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說明：日常生活中產生的剩菜剩飯、果皮、菜葉、蛋殼、魚刺、骨頭等殘渣就叫廚餘。廚餘回收應從減少產生量開始，吃多少、煮多少，才能吃得營養、吃得健康，吃得環保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討論廚餘收集及處理方式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說明：廚餘是一種可回收再利用的資源，分為養豬廚餘及堆肥廚餘兩類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（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）養豬廚餘包括：煮過吃剩的米飯、麵食、雞、鴨、魚、肉。過期的食品，例如：餅乾、泡麵…等。這些廚餘處理過後即可變成養豬的飼料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（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）堆肥廚餘包括：葉梗、果皮、樹葉、雜草、植物。茶葉渣、甘蔗渣等。這些廚餘能變成有機肥料，可改良土壤，減少肥料費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師生共同討論廚餘回收的好處，例如：能減少溫室氣體的排放。垃圾量減少可以減輕垃圾處理的壓力，降低垃圾掩埋場的臭味與汙染，也能紓解焚化爐廢氣排放的問題等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強調廚餘的收集要先瀝乾水分並且避免混入雜質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師統整：做好廚餘的分類和回收，才能減輕垃圾處理的負擔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本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自我評量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t>3-1-2</w:t>
            </w:r>
            <w:r>
              <w:rPr>
                <w:bCs/>
                <w:kern w:val="0"/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二快樂來玩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我是滾球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3</w:t>
            </w:r>
            <w:r>
              <w:rPr>
                <w:bCs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做出原地滾地傳接球動作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學會滾地移動接球動作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從事保齡球遊戲，並思考創新有趣的玩法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熱身活動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帶領兒童進行伸展動作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提醒兒童在活動時隨時注意周邊人、球，避免與他人碰撞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球感練習—帶球去旅行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講解並示範控球滾動要領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請兒童運用躲避球自行練習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練習原地滾地傳接球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示範並講解滾球、接球動作要領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請兒童分組進行練習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練習滾地擊牆接球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講解並示範，滾地擊牆後的球路判斷及接球要領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請兒童練習滾地擊牆接球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五：進行滾地移動接球練習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講解並示範滾球與接球要領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請兒童分組練習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六：綜合活動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教師挑選數名動作表現較佳的兒童示範動作，並引導其發表傳接球要領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七：熱身活動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引導兒童進行伸展動作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帶領兒童複習原地滾地傳接球動作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八：進行保齡球遊戲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講解遊戲規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請兒童分組進行「保齡球遊戲」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九：綜合活動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挑選數名動作表現較佳的兒童示範動作，並引導其發表接球要領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引導兒童思考，滾地球還有哪些創新、有趣的玩法？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統整兒童的意見，並說明還可運用滾球進行穿越寶特瓶，或是擊中緩慢行進的另一球等遊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寶特瓶（裝半瓶水或沙）</w:t>
            </w:r>
            <w:r>
              <w:rPr>
                <w:bCs/>
                <w:kern w:val="0"/>
                <w:sz w:val="20"/>
                <w:szCs w:val="20"/>
              </w:rPr>
              <w:t>6-10</w:t>
            </w:r>
            <w:r>
              <w:rPr>
                <w:bCs/>
                <w:kern w:val="0"/>
                <w:sz w:val="20"/>
                <w:szCs w:val="20"/>
              </w:rPr>
              <w:t>個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躲避球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實際演練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二快樂來玩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滾地躲避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3</w:t>
            </w:r>
            <w:r>
              <w:rPr>
                <w:bCs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做出各種移動閃躲的動作技巧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夠進行滾地躲避球遊戲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熱身活動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引導兒童進行手臂、腰部及大腿等部位伸展動作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帶領兒童複習移動滾地接球動作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進行移動高手練習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示範向前跑、側併步、後退跑等移動技巧，並說明面對不同方向的來球該用何種閃躲方式較佳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請兒童練習各種閃躲動作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待兒童動作較為熟練後，教師可指定移動方式，引導其練習迅速變換動作的能力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進行穿越叢林閃躲遊戲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講解活動規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請兒童分組進行遊戲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進行滾地躲避球遊戲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講解活動規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請兒童分組進行遊戲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五：綜合活動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滾地躲避球遊戲結束後，教師引導兒童發表心得與感想，以檢討、改進動作觀念與技巧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躲避球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自我評量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實際演練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二快樂來玩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拍球快樂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  <w:r>
              <w:rPr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bCs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做出移動拍球動作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進行各種組合的拍球遊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熱身活動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教師指導兒童進行熱身活動，並複習原地拍球動作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練習拍球前行、側行及後行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示範、講解移動拍球的動作技巧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兒童分組練習「拍球前行」、「拍球側行」及「拍球後行」的動作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個別指導動作技巧，並引導兒童回答正確的移動拍球技巧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練習拍球繞圈及</w:t>
            </w:r>
            <w:r>
              <w:rPr>
                <w:bCs/>
                <w:kern w:val="0"/>
                <w:sz w:val="20"/>
                <w:szCs w:val="20"/>
              </w:rPr>
              <w:t>S</w:t>
            </w:r>
            <w:r>
              <w:rPr>
                <w:bCs/>
                <w:kern w:val="0"/>
                <w:sz w:val="20"/>
                <w:szCs w:val="20"/>
              </w:rPr>
              <w:t>形前進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示範、講解「拍球繞圈」及「拍球</w:t>
            </w:r>
            <w:r>
              <w:rPr>
                <w:bCs/>
                <w:kern w:val="0"/>
                <w:sz w:val="20"/>
                <w:szCs w:val="20"/>
              </w:rPr>
              <w:t>S</w:t>
            </w:r>
            <w:r>
              <w:rPr>
                <w:bCs/>
                <w:kern w:val="0"/>
                <w:sz w:val="20"/>
                <w:szCs w:val="20"/>
              </w:rPr>
              <w:t>形前進」的動作技巧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兒童分組練習「拍球繞圈」及「拍球</w:t>
            </w:r>
            <w:r>
              <w:rPr>
                <w:bCs/>
                <w:kern w:val="0"/>
                <w:sz w:val="20"/>
                <w:szCs w:val="20"/>
              </w:rPr>
              <w:t>S</w:t>
            </w:r>
            <w:r>
              <w:rPr>
                <w:bCs/>
                <w:kern w:val="0"/>
                <w:sz w:val="20"/>
                <w:szCs w:val="20"/>
              </w:rPr>
              <w:t>形前進」的動作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個別指導動作技巧，並引導兒童回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答正確的拍球技巧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綜合活動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統整拍球的動作要領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表揚表現優異的兒童並請其示範動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作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五：進行如影隨行拍球遊戲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講解「如影隨形」活動規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兒童分組進行「如影隨形」活動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彈力球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寶特瓶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標誌筒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跳繩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實際演練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閱讀地圖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/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二快樂來玩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拍球快樂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  <w:r>
              <w:rPr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bCs/>
                <w:kern w:val="0"/>
                <w:sz w:val="20"/>
                <w:szCs w:val="20"/>
              </w:rPr>
              <w:t>表現操作運動器材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做出移動拍球動作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進行各種組合的拍球遊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熱身活動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教師引導兒童進行熱身活動，並複習移動拍球動作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進行拍球接力遊戲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講解「拍球接力」活動規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兒童分組進行「拍球接力」活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可彈性調整活動進行方式，引導兒童加快拍球移動速度，熟練拍球移動技能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統整活動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表揚表現優異的組別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引導兒童思考並發表，拍球接力獲勝組別的獲勝原因為何，以作為下次遊戲時的改進方向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進行拍球過通道遊戲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講解活動規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兒童分組進行拍球過通道活動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五：統整活動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引導兒童思考並發表，在遊戲中為他人所接受或不被接受的行為為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歸納兒童的意見，並提醒兒童活動時要輪流排隊，不推擠，才能維護自己和他人的安全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鼓勵兒童利用課餘時間，與家人、玩伴，利用寶特瓶、椅子等簡易物品布置曲形通道，進行拍球遊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彈力球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寶特瓶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標誌筒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跳繩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實際演練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課堂問答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三心情分享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心情調色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-1-4</w:t>
            </w:r>
            <w:r>
              <w:rPr>
                <w:bCs/>
                <w:kern w:val="0"/>
                <w:sz w:val="20"/>
                <w:szCs w:val="20"/>
              </w:rPr>
              <w:t>認識情緒的表達及正確的處理方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每個人會有不同的情緒變化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辨別愉快或不愉快的情緒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適當的抒發心情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討論情緒的變化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展示各種不同表情的圖片，說明每個人都會有不同的心情變化，當遇到不同的事件時，會產生不同的情緒反應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請兒童表演快樂、生氣或悲傷的表情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提問並引導兒童發表：有哪些線索讓你認為這些人是快樂、生氣或悲傷的？在哪些情況下，你也會有類似的感覺？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師統整兒童的意見，並鼓勵其以適當的方式抒發情緒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猜猜誰有好心情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請數名兒童上臺抽題表演，由臺下兒童猜測表演者的情緒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請兒童發表如何判斷表演者的情緒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說明聽聲音、觀察動作及表情，可以幫助我們分辨各種情緒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學習表達自己的心情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提問並引導兒童發表：你是如何表達自己的心情或感覺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引導兒童表達自己的心情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提醒兒童：將感覺隱藏起來，不讓人知道，不但無法讓他人了解你的困難，也沒辦法解決問題，再者情緒積壓久了也會造成身體、心理很大的負擔，所以要學習將感覺表達出來，才會讓身心更健康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討論抒發心情的方法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說明：愉快的心情可以和人分享，不愉快的心情也可以適當抒發，幫助自己平復情緒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提出各種抒發心情的方法，讓兒童判斷這些行為是否適當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統整：快樂時可以告訴父母、和朋友分享，或是開心的唱歌、聽音樂。悲傷時可以藉著運動調整心情，或是大哭一場抒發難過的情緒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本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課堂問答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養成良好的個人習慣與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三心情分享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煩惱知多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-3</w:t>
            </w:r>
            <w:r>
              <w:rPr>
                <w:bCs/>
                <w:kern w:val="0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校園霸凌及其處理方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受到霸凌時能勇於求助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採取行動制止霸凌事件的發生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討論校園霸凌事件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請兒童發表小潔遭受校園威脅的感覺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提問並請兒童自由發表：在校園中有沒有遇到或看過類似的事件？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說明霸凌的種類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說明霸凌可以分為肢體霸凌、語言霸凌、關係霸凌、性霸凌、網路霸凌五類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列舉數種不同狀況，讓兒童分辨哪些是霸凌事件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師說明：肢體霸凌是最常發生的情況，但不論是何種類型的霸凌，都會對被害者的生理、心理造成重大的負面影響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討論遠離霸凌的方法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詢問兒童是否看過哆啦</w:t>
            </w:r>
            <w:r>
              <w:rPr>
                <w:bCs/>
                <w:kern w:val="0"/>
                <w:sz w:val="20"/>
                <w:szCs w:val="20"/>
              </w:rPr>
              <w:t>A</w:t>
            </w:r>
            <w:r>
              <w:rPr>
                <w:bCs/>
                <w:kern w:val="0"/>
                <w:sz w:val="20"/>
                <w:szCs w:val="20"/>
              </w:rPr>
              <w:t>夢的卡通？並說明卡通角色中，大雄是一個缺乏自信又膽小的孩子，長期受到胖虎的欺負，每次都靠著哆拉</w:t>
            </w:r>
            <w:r>
              <w:rPr>
                <w:bCs/>
                <w:kern w:val="0"/>
                <w:sz w:val="20"/>
                <w:szCs w:val="20"/>
              </w:rPr>
              <w:t>A</w:t>
            </w:r>
            <w:r>
              <w:rPr>
                <w:bCs/>
                <w:kern w:val="0"/>
                <w:sz w:val="20"/>
                <w:szCs w:val="20"/>
              </w:rPr>
              <w:t>夢的法寶化險為夷，然而現實中沒有神奇魔法，如果遭到霸凌，就要想辦法遠離傷害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說明遠離霸凌的方法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討論目睹霸凌時的處理方法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述說一則校園霸凌的案例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引導兒童體會如果自己是受害者會有什麼感受？如果都沒有人制止可能會造成什麼狀況？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師生共同討論，看到有人被霸凌時該如何處理？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本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自我評量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三心情分享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情緒紅綠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-1-4</w:t>
            </w:r>
            <w:r>
              <w:rPr>
                <w:bCs/>
                <w:kern w:val="0"/>
                <w:sz w:val="20"/>
                <w:szCs w:val="20"/>
              </w:rPr>
              <w:t>認識情緒的表達及正確的處理方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察覺自己的情緒狀態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分辨適當或不適當的情緒表達方式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學習情緒調適的技能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發表生氣的經驗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引導兒童自由發表：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（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）什麼事情，曾讓你很生氣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（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）生氣時身體有什麼感覺？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（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）生氣時該怎麼讓自己冷靜下來？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（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）如果再發生一次，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你還會那麼生氣嗎？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統整並補充說明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討論處理情緒的方法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說明：當我們遇到生氣等不愉快的情緒時，通常會採取一些行為將自己的感受表現出來，但是適當的行為是不會傷害自己和他人的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提出各種情境，讓兒童自由發表遇到該情境時的處理方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統整並補充說明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做個冷靜高手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說明生氣時可採取哪些步驟，讓自己冷靜下來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說明：生氣時容易令人失去理智，因此有負面情緒時不可衝動行事，應先讓自己冷靜下來，再設法解決問題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演練冷靜的步驟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針對不同情境，請兒童運用「紅綠燈」概念，分組進行角色扮演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活動結束後，請各組兒童發表心得與感想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鼓勵兒童用理性方式來克制衝動，面對生氣、憤怒等不愉快的情緒，要設法讓自己冷靜下來，才不會傷害別人或惹出大麻煩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本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養成良好的個人習慣與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四假日運動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運動場地大搜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4</w:t>
            </w:r>
            <w:r>
              <w:rPr>
                <w:bCs/>
                <w:kern w:val="0"/>
                <w:sz w:val="20"/>
                <w:szCs w:val="20"/>
              </w:rPr>
              <w:t>認識並使用遊戲器材與場地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分辨日常生活情境的安全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找出社區內的運動場地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探查社區運動場地的危險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了解如何處理危險的運動場地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調查社區運動場地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講解運動場地與遊樂設施的不同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請兒童發表在社區內曾見過哪些運動場地，是否有與家人一起使用的經驗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統整兒童的意見並補充說明：常常利用社區運動場地進行身體活動，能促進身心健康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討論社區運動場地損壞的處理方式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引導兒童發表，是否曾見過社區運動場地損壞的情形，當時是否有做處理？處理的方式為何？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統整兒童的意見，並補充說明正確的處理方法，例如：請社區管理委員會或村里辦公室協助等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說明：正確的處理方式，能保護自己和他人的安全，並提醒兒童場地未修復前，不可靠近，以避免危險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本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發表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四假日運動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參與休閒運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2</w:t>
            </w:r>
            <w:r>
              <w:rPr>
                <w:bCs/>
                <w:kern w:val="0"/>
                <w:sz w:val="20"/>
                <w:szCs w:val="20"/>
              </w:rPr>
              <w:t>認識休閒運動並樂於參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戶外、室內各種休閒運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樂於參與休閒運動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認識各種休閒運動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說明何謂休閒運動，並引導兒童發表曾參與哪些休閒運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以戶外、室內運動場地之分類，介紹休閒運動的種類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帶領兒童複習「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運動場地大搜索」內容，並引導其自由發表，自己居住的社區些場地能從事休閒運動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分享參與休閒運動的經驗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引導兒童發表，喜歡哪些休閒運動，喜歡的理由為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統整：與家人一起從事休閒運動，不但能增進彼此之間的感情，還可促進身心健康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鼓勵兒童善用時間，和家人一起從事休閒運動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選擇適當的休閒運動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引導兒童輪流發表自己選擇休閒運動的依據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統整兒童的意見，並說明選擇休閒運動時的相關注意事項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休閒運動選擇學習單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引導兒童輪流分享學習單內容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依據兒童發表的意見進行補充說明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本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自我評量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養成良好的個人習慣與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四假日運動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常走路健康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養成規律運動習慣，保持良好體適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培養多走路的習慣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體驗各種走路方法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了解走路的益處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說明跑與走的差別：跑會有兩腳掌同時離地的時候，走的速度再快都不可能雙腳同時離地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引導兒童思考並發表走路的益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歸納兒童的意見並補充說明，走路能增加身體活動機會、訓練雙腳肌力等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師鼓勵兒童課後或假日可多從事走路活動，促進身體健康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走路前應做好的準備事項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引導兒童自由發表，走路前應做好哪些準備事項？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歸納兒童的意見並補充說明：走路雖然是一項簡單運動，但在進行前仍需做好事前的準備才能體驗、享受走路帶來的樂趣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體驗不同的走路方式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引導兒童利用操場或空地，分組進行慢走和快步走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請兒童自由發表慢走與快走後，身體各有什麼感覺，兩者是否有差異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引導兒童利用校園場地，分組進行雙手持寶特瓶快步走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請兒童自由發表，雙手持寶特瓶快走與快步走的感覺有何不同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教師歸納兒童的意見並補充說明：增加速度的走路方式，是一種最簡單的身體活動，活動時間可以較持久，適合閒暇時進行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跟著節奏走—隨著哨音進行快、慢走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說明活動規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請兒童分組進行活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寶特瓶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標誌筒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自我評量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養成良好的個人習慣與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/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四假日運動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常走路健康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養成規律運動習慣，保持良好體適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培養多走路的習慣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體驗各種走路方法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跟著節奏走—隨著節奏變換走路的速度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說明活動規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請兒童分組進行活動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超越障礙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說明活動規則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全班分成數組，進行闖關接力賽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請兒童進行個人計時賽，或分組進行「超越障礙」活動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快步走直線接力遊戲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說明「快步走直線接力遊戲」活動規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兒童分組進行「快步走直線接力遊戲」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快步走繞物接力遊戲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說明「快步走繞物接力遊戲」活動規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兒童分組進行「快步走繞物接力遊戲」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寶特瓶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標誌筒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自我評量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養成良好的個人習慣與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/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五體能加油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隨著節奏起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配合節奏舞動，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並自創動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模仿運動動作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引導兒童就自己生活經驗，發表公園中常見的運動項目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請兒童模仿公園常見的運動情形，例如：跑步、騎腳踏車、打太極拳或跳元極舞等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帶領兒童進行熱身活動，並以下肢伸展為主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練習帶動唱舞蹈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和兒童共同編創舞蹈動作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請兒童練習帶動唱舞蹈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綜合活動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引導全班分成兩組，一組念謠、另一組表演動作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鼓勵兒童嘗試改變念謠內容和動作，增加活動參與之樂趣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鈴鼓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實際演練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五體能加油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滾出活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  <w:r>
              <w:rPr>
                <w:bCs/>
                <w:kern w:val="0"/>
                <w:sz w:val="20"/>
                <w:szCs w:val="20"/>
              </w:rPr>
              <w:br/>
              <w:t>3-1-4</w:t>
            </w:r>
            <w:r>
              <w:rPr>
                <w:bCs/>
                <w:kern w:val="0"/>
                <w:sz w:val="20"/>
                <w:szCs w:val="20"/>
              </w:rPr>
              <w:t>表現聯合性的基本運動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做出簡單的滾翻動作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控制身體的滾動方向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熱身活動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教師帶領兒童進行暖身活動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左右擺動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講解「左右擺動」的動作要領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請兒童練習「左右擺動」動作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兩人捲壽司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講解「兩人捲壽司」動作要領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請兒童練習「兩人捲壽司」動作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連續滾翻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講解「連續滾翻」的動作要領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請兒童練習「連續滾翻」動作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五：兩人合作滾翻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講解「兩人合作滾翻」動作要領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請兒童練習「兩人合作滾翻」動作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六：滾翻闖關遊戲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示範並講解活動規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兒童分組進行闖關遊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柔軟乾淨草地或體操房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軟墊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實際演練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t>2-1-1</w:t>
            </w:r>
            <w:r>
              <w:rPr>
                <w:bCs/>
                <w:kern w:val="0"/>
                <w:sz w:val="20"/>
                <w:szCs w:val="20"/>
              </w:rPr>
              <w:t>培養互助合作的生活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五體能加油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全家體能王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3</w:t>
            </w:r>
            <w:r>
              <w:rPr>
                <w:bCs/>
                <w:kern w:val="0"/>
                <w:sz w:val="20"/>
                <w:szCs w:val="20"/>
              </w:rPr>
              <w:t>養成規律運動習慣，保持良好體適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願意和家人一起從事體能活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利用簡單器具進行體能活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熱身活動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教師帶領兒童進行伸展動作，以利教學活動進行，並避免運動傷害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從事簡易伸展活動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提問並引導兒童思考：在家中能和家人進行哪些體能活動？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講解並示範坐姿、站姿伸展動作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兒童兩人一組進行坐姿及站姿伸展動作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引導兒童發表，伸展不同的部位，感覺有何差異？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師統整：從事伸展操時宜緩慢進行，每個動作應維持</w:t>
            </w:r>
            <w:r>
              <w:rPr>
                <w:bCs/>
                <w:kern w:val="0"/>
                <w:sz w:val="20"/>
                <w:szCs w:val="20"/>
              </w:rPr>
              <w:t>20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30</w:t>
            </w:r>
            <w:r>
              <w:rPr>
                <w:bCs/>
                <w:kern w:val="0"/>
                <w:sz w:val="20"/>
                <w:szCs w:val="20"/>
              </w:rPr>
              <w:t>秒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教師鼓勵兒童與家人一起從事伸展操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練習毛巾操伸展動作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說明：利用簡單、隨手可取得的物品，即可從事伸展操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講解並示範，利用毛巾或繩子進行上肢伸展操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引導兒童進行上肢伸展動作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師講解並示範，利用毛巾或繩子進行下肢伸展操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引導兒童進行下肢伸展動作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練習寶特瓶的上肢體能活動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講解並示範利用寶特瓶進行手臂肌力訓練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請兒童進行手臂肌力訓練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引導兒童思考還可利用寶特瓶進行哪些手臂動作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師講解「請你跟我這樣做」的遊戲規則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請兒童分組進行「請你跟我這樣做」遊戲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五：練習寶特瓶的下肢體能活動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講解並示範腿部夾寶特瓶、停寶特瓶動作，訓練腿部和腹部肌力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請兒童練習用腿部夾寶特瓶、停寶特瓶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引導兒童思考並發表：還可以利用哪些物品進行體能活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毛巾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寶特瓶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實際演練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養成良好的個人習慣與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六保護牙齒我最行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大家來刷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4</w:t>
            </w:r>
            <w:r>
              <w:rPr>
                <w:bCs/>
                <w:kern w:val="0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牙齒的重要性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說出蛀牙的成因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使用正確的方法刷牙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說明牙齒清潔的重要性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師生共同討論牙齒的重要性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說明：吃完東西如果不刷牙，經過一段時間後，食物殘渣會被分解，釋放出酸性物質，這種物質會破壞牙齒，造成蛀牙，讓牙齒變黑、變醜，吃東西也不方便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請兒童以鏡子檢查自己的牙齒是否清潔健康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師提醒兒童：經常注意牙齒清潔，才能保持牙齒的健康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選擇適當的牙刷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展示各類的牙刷，並說明選擇適當牙刷的方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說明：牙刷大約使用三個月就需要更新，如果刷毛已經出現變形、分岔、長霉，就應該立刻更換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：一起來學「貝氏刷牙法」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講解並示範牙刷的握法及刷毛與牙齒的相對位置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請兒童面對鏡子演練牙刷的正確握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強調正確刷牙要注意的原則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大家來刷牙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示範刷上排牙、刷下排牙時，牙刷的握法，兒童仿做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配合牙齒模型或影片，示範刷上排牙、刷下排牙的順序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請兒童拿著牙刷對著立鏡跟著練習，教師於行間巡視指導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師可將牙菌斑顯示劑塗抹在兒童的牙齒上，以觀察刷牙的成果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教師說明預防蛀牙最好的方法，就是吃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完東西後立刻刷牙，並鼓勵兒童養成食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後潔牙的好習慣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牙刷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立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自我評量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養成良好的個人習慣與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63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六保護牙齒我最行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愛護牙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4</w:t>
            </w:r>
            <w:r>
              <w:rPr>
                <w:bCs/>
                <w:kern w:val="0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在日常生活中養成良好的口腔衛生習慣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實踐護牙行動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引導兒童檢視自己的口腔衛生習慣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說明：吃完東西立刻刷牙、請牙醫師塗氟或是使用含氟水漱口、少吃甜食、少喝含糖飲料、營養均衡不偏食、使用牙線潔牙、每半年做一次口腔檢查，都是維護牙齒健康的好習慣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提問並引導兒童發表：牙齒是陪伴我們一生的好伙伴，你能持續維護牙齒的健康嗎？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引導兒童發表實踐的情形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護牙宣言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請兒童認真檢討自己的潔牙習慣，並發表還有哪些需要改進的行為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請兒童公開宣讀自己的護牙宣言，例如：我○○○，從</w:t>
            </w:r>
            <w:r>
              <w:rPr>
                <w:bCs/>
                <w:kern w:val="0"/>
                <w:sz w:val="20"/>
                <w:szCs w:val="20"/>
              </w:rPr>
              <w:t>×</w:t>
            </w:r>
            <w:r>
              <w:rPr>
                <w:bCs/>
                <w:kern w:val="0"/>
                <w:sz w:val="20"/>
                <w:szCs w:val="20"/>
              </w:rPr>
              <w:t>年</w:t>
            </w:r>
            <w:r>
              <w:rPr>
                <w:bCs/>
                <w:kern w:val="0"/>
                <w:sz w:val="20"/>
                <w:szCs w:val="20"/>
              </w:rPr>
              <w:t>×</w:t>
            </w:r>
            <w:r>
              <w:rPr>
                <w:bCs/>
                <w:kern w:val="0"/>
                <w:sz w:val="20"/>
                <w:szCs w:val="20"/>
              </w:rPr>
              <w:t>月</w:t>
            </w:r>
            <w:r>
              <w:rPr>
                <w:bCs/>
                <w:kern w:val="0"/>
                <w:sz w:val="20"/>
                <w:szCs w:val="20"/>
              </w:rPr>
              <w:t>×</w:t>
            </w:r>
            <w:r>
              <w:rPr>
                <w:bCs/>
                <w:kern w:val="0"/>
                <w:sz w:val="20"/>
                <w:szCs w:val="20"/>
              </w:rPr>
              <w:t>日起，願意做到以下幾點以維護牙齒的健康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（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）吃完東西立刻刷牙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（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）請牙醫師在牙齒表面塗氟化物，或用含氟水漱口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（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）少吃甜食、少喝含糖飲料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（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）營養均衡，不偏食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（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）使用牙線輔助潔牙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（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）每半年做一次口腔檢查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鼓勵兒童養成護牙好習慣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本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自我評量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養成良好的個人習慣與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shd w:fill="D8D8D8" w:val="clear"/>
        </w:rPr>
        <w:t>學期成績評量方式（依「臺北市松山區西松國民小學學生成績評量辦法」）</w:t>
      </w:r>
    </w:p>
    <w:p>
      <w:pPr>
        <w:pStyle w:val="Style18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平時評量占</w:t>
      </w:r>
      <w:r>
        <w:rPr>
          <w:rFonts w:cs="新細明體;PMingLiU" w:ascii="新細明體;PMingLiU" w:hAnsi="新細明體;PMingLiU"/>
          <w:color w:val="000000"/>
        </w:rPr>
        <w:t>50 %</w:t>
      </w:r>
      <w:r>
        <w:rPr>
          <w:rFonts w:ascii="新細明體;PMingLiU" w:hAnsi="新細明體;PMingLiU" w:cs="新細明體;PMingLiU"/>
          <w:color w:val="000000"/>
        </w:rPr>
        <w:t>，評量方式：分組討論與上課發表、平時小考、上課態度、等</w:t>
      </w:r>
    </w:p>
    <w:p>
      <w:pPr>
        <w:pStyle w:val="Style18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定期評量占</w:t>
      </w:r>
      <w:r>
        <w:rPr>
          <w:rFonts w:cs="新細明體;PMingLiU" w:ascii="新細明體;PMingLiU" w:hAnsi="新細明體;PMingLiU"/>
          <w:color w:val="000000"/>
        </w:rPr>
        <w:t>50 %</w:t>
      </w:r>
      <w:r>
        <w:rPr>
          <w:rFonts w:ascii="新細明體;PMingLiU" w:hAnsi="新細明體;PMingLiU" w:cs="新細明體;PMingLiU"/>
          <w:color w:val="000000"/>
        </w:rPr>
        <w:t>，評量方式：定期紙筆測驗等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  <w:bCs/>
        </w:rPr>
        <w:t>質性（文字敘述）評量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7"/>
        <w:gridCol w:w="624"/>
        <w:gridCol w:w="624"/>
        <w:gridCol w:w="624"/>
        <w:gridCol w:w="624"/>
        <w:gridCol w:w="624"/>
      </w:tblGrid>
      <w:tr>
        <w:trPr>
          <w:trHeight w:val="737" w:hRule="exact"/>
          <w:cantSplit w:val="true"/>
        </w:trPr>
        <w:tc>
          <w:tcPr>
            <w:tcW w:w="6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　　習　　的　　狀　　況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優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良好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已經做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還要加油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努力改進</w:t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瞭解身體保健知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實踐保健知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真參與體能活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備操作身體和遊戲器材的能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>
          <w:shd w:fill="D8D8D8" w:val="clear"/>
        </w:rPr>
        <w:t>其他</w:t>
      </w:r>
    </w:p>
    <w:p>
      <w:pPr>
        <w:pStyle w:val="Style18"/>
        <w:rPr/>
      </w:pPr>
      <w:r>
        <w:rPr/>
        <w:t>配合學校行事活動補充教材說明如下</w:t>
      </w:r>
      <w:r>
        <w:rPr/>
        <w:t>:</w:t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/>
        <w:t>健康教育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疫苗注射、預防腸病毒宣導、護齒護眼護照執行中</w:t>
      </w:r>
    </w:p>
    <w:p>
      <w:pPr>
        <w:pStyle w:val="Style18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體育活動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運動會大會舞項目訓練</w:t>
      </w:r>
    </w:p>
    <w:p>
      <w:pPr>
        <w:pStyle w:val="Style18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新增手球教學二節課</w:t>
      </w:r>
    </w:p>
    <w:p>
      <w:pPr>
        <w:pStyle w:val="Style18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/>
        <w:t>教學目標：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瞭解手球運動的基本知能和技能，培養學生手球之興趣和终身運動的觀念。</w:t>
      </w:r>
    </w:p>
    <w:p>
      <w:pPr>
        <w:pStyle w:val="Style18"/>
        <w:ind w:left="870" w:hanging="0"/>
        <w:rPr/>
      </w:pPr>
      <w:r>
        <w:rPr/>
        <w:t>（</w:t>
      </w:r>
      <w:r>
        <w:rPr/>
        <w:t>2</w:t>
      </w:r>
      <w:r>
        <w:rPr/>
        <w:t>）注重培養學生生克服困難、堅定信念的運動精神，並在愉快的鍛鍊中，提高力量、</w:t>
      </w:r>
      <w:r>
        <w:rPr/>
        <w:br/>
      </w:r>
      <w:r>
        <w:rPr/>
        <w:t xml:space="preserve">     </w:t>
      </w:r>
      <w:r>
        <w:rPr/>
        <w:t>靈敏、協調和快速反應的能力，促進身體健康。</w:t>
      </w:r>
    </w:p>
    <w:p>
      <w:pPr>
        <w:pStyle w:val="Style18"/>
        <w:ind w:left="870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教學活動設計</w:t>
      </w:r>
      <w:r>
        <w:rPr/>
        <w:t>: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925"/>
        <w:gridCol w:w="1864"/>
        <w:gridCol w:w="5471"/>
        <w:gridCol w:w="1319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</w:p>
        </w:tc>
      </w:tr>
      <w:tr>
        <w:trPr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我是小投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投擲球能力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百發百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採低手擲球動作，在持球者前方地面放置呼拉圈當作目標區，投中目標者加分，可分組累計績分競賽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小皮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拉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百發百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採肩上擲球動作，在持球者前方牆面設置目標區，投中目標者加分，可分組累計績分競賽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皮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合作力量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傳接球能力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雙手胸前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隊形採二排平行相對，傳球路徑為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方向，先完成動作的小組優勝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皮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雙手肩上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隊形採二排平行相對，傳球路徑為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方向，先完成動作的小組優勝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皮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</w:tbl>
    <w:p>
      <w:pPr>
        <w:pStyle w:val="Style18"/>
        <w:ind w:left="870" w:hanging="0"/>
        <w:rPr/>
      </w:pPr>
      <w:r>
        <w:rPr/>
      </w:r>
    </w:p>
    <w:p>
      <w:pPr>
        <w:pStyle w:val="Style18"/>
        <w:ind w:left="870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檢核表內容</w:t>
      </w:r>
      <w:r>
        <w:rPr/>
        <w:t>: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083"/>
        <w:gridCol w:w="623"/>
        <w:gridCol w:w="623"/>
        <w:gridCol w:w="623"/>
        <w:gridCol w:w="623"/>
        <w:gridCol w:w="624"/>
      </w:tblGrid>
      <w:tr>
        <w:trPr>
          <w:trHeight w:val="5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程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材內容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授課</w:t>
            </w:r>
            <w:r>
              <w:rPr>
                <w:rFonts w:ascii="標楷體" w:hAnsi="標楷體" w:cs="新細明體;PMingLiU" w:eastAsia="標楷體"/>
                <w:kern w:val="0"/>
              </w:rPr>
              <w:t>週別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近身球追球遊戲（左右單手側接，二顆球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近身球追球遊戲（左右單手側接，三或四顆球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跑跳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綜合練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人一組成圓，小皮球右手單手側傳，距離逐漸加大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人一組成圓，小皮球左手單手側傳，距離逐漸加大，左右手再互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拍球前進，定點跨步射門練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側傳接，拍球前進，定點跨步射門練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一組，定點跨步肩上傳球競賽（射穿呼啦圈，記次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兩隊競賽，每人輪流拍球前進制定點射門（呼啦圈）投進者方能蹲下，未投進者必須重輪一次，先完成的隊伍獲勝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球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區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識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守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防 </w:t>
            </w:r>
          </w:p>
        </w:tc>
      </w:tr>
    </w:tbl>
    <w:p>
      <w:pPr>
        <w:pStyle w:val="Style18"/>
        <w:ind w:left="870" w:hanging="0"/>
        <w:rPr/>
      </w:pPr>
      <w:r>
        <w:rPr/>
        <w:t>(</w:t>
      </w:r>
      <w:r>
        <w:rPr/>
        <w:t>四</w:t>
      </w:r>
      <w:r>
        <w:rPr/>
        <w:t>)</w:t>
        <w:tab/>
      </w:r>
      <w:r>
        <w:rPr/>
        <w:t>新增藥物濫用防制教學一節課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>
        <w:rFonts w:ascii="Times New Roman" w:hAnsi="Times New Roman" w:eastAsia="新細明體;PMingLiU"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 w:cs="Times New Roman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47:00Z</dcterms:created>
  <dc:creator>yuling</dc:creator>
  <dc:description/>
  <cp:keywords/>
  <dc:language>en-US</dc:language>
  <cp:lastModifiedBy>yawen</cp:lastModifiedBy>
  <cp:lastPrinted>2013-06-27T13:43:00Z</cp:lastPrinted>
  <dcterms:modified xsi:type="dcterms:W3CDTF">2014-07-03T07:20:00Z</dcterms:modified>
  <cp:revision>7</cp:revision>
  <dc:subject/>
  <dc:title/>
</cp:coreProperties>
</file>