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臺北市松山區西松國民小學</w:t>
      </w:r>
      <w:r>
        <w:rPr/>
        <w:t>103</w:t>
      </w:r>
      <w:r>
        <w:rPr/>
        <w:t>學年度第（一）學期（二</w:t>
      </w:r>
      <w:r>
        <w:rPr>
          <w:rFonts w:eastAsia="Times New Roman"/>
        </w:rPr>
        <w:t xml:space="preserve"> </w:t>
      </w:r>
      <w:r>
        <w:rPr/>
        <w:t>）年級（國語）領域課程教學計畫</w:t>
      </w:r>
    </w:p>
    <w:p>
      <w:pPr>
        <w:pStyle w:val="Normal"/>
        <w:jc w:val="center"/>
        <w:rPr/>
      </w:pPr>
      <w:r>
        <w:rPr/>
        <w:t>編寫者：宋莉幼</w:t>
      </w:r>
    </w:p>
    <w:p>
      <w:pPr>
        <w:pStyle w:val="Style19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學習領域學習背景分析</w:t>
      </w:r>
      <w:r>
        <w:rPr>
          <w:rFonts w:ascii="新細明體;PMingLiU" w:hAnsi="新細明體;PMingLiU" w:cs="新細明體;PMingLiU"/>
          <w:color w:val="FF0000"/>
          <w:sz w:val="20"/>
        </w:rPr>
        <w:t>（請老師務必依據本身對所授教材的理解，可含學生上一學期的學習目標、起點能力分析，發揮專業精神加以說明）</w:t>
      </w:r>
    </w:p>
    <w:p>
      <w:pPr>
        <w:pStyle w:val="Style19"/>
        <w:rPr>
          <w:rFonts w:ascii="新細明體;PMingLiU" w:hAnsi="新細明體;PMingLiU" w:cs="新細明體;PMingLiU"/>
          <w:sz w:val="20"/>
          <w:szCs w:val="20"/>
        </w:rPr>
      </w:pPr>
      <w:r>
        <w:rPr/>
        <w:t>（一）</w:t>
      </w:r>
      <w:r>
        <w:rPr>
          <w:rFonts w:ascii="標楷體" w:hAnsi="標楷體" w:cs="標楷體" w:eastAsia="標楷體"/>
        </w:rPr>
        <w:t>學生對字詞及短句已具備基本的認知，本學期將透過記錄觀察事物，更進一步的明白「語詞」、「短語」、「句子」的組成與意義，加強學生說故事及短文寫作的能力。</w:t>
      </w:r>
    </w:p>
    <w:p>
      <w:pPr>
        <w:pStyle w:val="Style19"/>
        <w:rPr>
          <w:rFonts w:ascii="標楷體" w:hAnsi="標楷體" w:eastAsia="標楷體" w:cs="標楷體"/>
        </w:rPr>
      </w:pPr>
      <w:r>
        <w:rPr/>
        <w:t>（二）</w:t>
      </w:r>
      <w:r>
        <w:rPr>
          <w:rFonts w:ascii="標楷體" w:hAnsi="標楷體" w:cs="標楷體" w:eastAsia="標楷體"/>
        </w:rPr>
        <w:t>經過一年級的學習，學生已對字的組成有了基本的概念，本學期希望建立「部件」的概念，並能加以應用。</w:t>
      </w:r>
    </w:p>
    <w:p>
      <w:pPr>
        <w:pStyle w:val="Style19"/>
        <w:rPr/>
      </w:pPr>
      <w:r>
        <w:rPr/>
        <w:t>（三）</w:t>
      </w:r>
      <w:r>
        <w:rPr>
          <w:rFonts w:ascii="標楷體" w:hAnsi="標楷體" w:cs="標楷體" w:eastAsia="標楷體"/>
        </w:rPr>
        <w:t>希望能透過國語課，培養學生喜愛閱讀課外讀物的習慣，進而主動拓展閱讀視野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本學期學習目標</w:t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/>
        <w:t>（一）</w:t>
      </w:r>
      <w:r>
        <w:rPr>
          <w:rFonts w:ascii="標楷體" w:hAnsi="標楷體" w:cs="標楷體" w:eastAsia="標楷體"/>
        </w:rPr>
        <w:t>能練習書寫正確、通順的句子，並記錄觀察事物，練習短文寫作。</w:t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認識字典，並熟練字典的使用方式。</w:t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喜愛閱讀課外讀物，進而主動拓展閱讀視野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教學教材及教學活動選編原則與來源</w:t>
      </w:r>
    </w:p>
    <w:p>
      <w:pPr>
        <w:pStyle w:val="Style19"/>
        <w:numPr>
          <w:ilvl w:val="0"/>
          <w:numId w:val="1"/>
        </w:numPr>
        <w:rPr/>
      </w:pPr>
      <w:r>
        <w:rPr/>
        <w:t>原則：</w:t>
      </w:r>
    </w:p>
    <w:p>
      <w:pPr>
        <w:pStyle w:val="Style19"/>
        <w:ind w:left="1200" w:hanging="0"/>
        <w:rPr/>
      </w:pPr>
      <w:r>
        <w:rPr/>
        <w:t>1.</w:t>
      </w:r>
      <w:r>
        <w:rPr/>
        <w:t>教材注重生活化，融入九年一貫課程新興議題，並以同年級同一科目於同一學年度內採用一種版本為原則。</w:t>
      </w:r>
    </w:p>
    <w:p>
      <w:pPr>
        <w:pStyle w:val="Style19"/>
        <w:ind w:left="1200" w:hanging="0"/>
        <w:rPr/>
      </w:pPr>
      <w:r>
        <w:rPr/>
        <w:t>2.</w:t>
      </w:r>
      <w:r>
        <w:rPr/>
        <w:t>配合學生身心發展，符合生活經驗，注意學生學習之連貫性。</w:t>
      </w:r>
    </w:p>
    <w:p>
      <w:pPr>
        <w:pStyle w:val="Style19"/>
        <w:ind w:left="1200" w:hanging="0"/>
        <w:rPr/>
      </w:pPr>
      <w:r>
        <w:rPr/>
        <w:t>3.</w:t>
      </w:r>
      <w:r>
        <w:rPr/>
        <w:t>依據教科書選用辦法，教材評審表包括教科圖書之物理屬性、內容屬性、使用屬性及發行屬性等指標。</w:t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來源：南一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國語</w:t>
      </w:r>
      <w:r>
        <w:rPr>
          <w:rFonts w:eastAsia="Times New Roman"/>
        </w:rPr>
        <w:t xml:space="preserve"> </w:t>
      </w:r>
      <w:r>
        <w:rPr/>
        <w:t>領域第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冊</w:t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ind w:left="1200" w:hanging="0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>
          <w:shd w:fill="D8D8D8" w:val="clear"/>
        </w:rPr>
        <w:t>課程計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實施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習目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相對應能力指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  <w:w w:val="120"/>
                <w:szCs w:val="24"/>
              </w:rPr>
            </w:pPr>
            <w:r>
              <w:rPr>
                <w:rFonts w:eastAsia="細明體;MingLiU"/>
                <w:color w:val="000000"/>
                <w:w w:val="120"/>
                <w:szCs w:val="24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成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升上二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暑假過完會升上二年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開學這一天校園的活動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述開學這一天的心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語句表達「升上二年級」的喜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觀察事物，感受外界事物的現象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能培養積極主動的學習態度，體會成長的喜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能說出「打招呼」、「比身高」、「新課本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說出本課的內容和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體會升上二年及的成長與喜悅，並引導學生說出升上二年級的差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升」、「年」、「早」、「身」等練習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說著暑假裡有趣的事」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句子練習：「一……馬上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和「成長」有關的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與「升上二年級」相關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暑假時出外的照片、紀念品，並回想在暑假裡發生的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自己升上二年級後的成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Style25"/>
              <w:snapToGrid w:val="false"/>
              <w:ind w:left="0" w:hanging="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成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 w:cs="Arial Unicode MS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 w:cs="Arial Unicode MS"/>
                <w:szCs w:val="20"/>
              </w:rPr>
              <w:t>小狗鬧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知道鬧鐘的構造和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如何使用鬧鐘自己起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規畫自己生活作息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語句表達可以自己完成一件事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規畫生活作息的積極態度，並養成守時的好習慣。</w:t>
            </w:r>
          </w:p>
          <w:p>
            <w:pPr>
              <w:pStyle w:val="Footer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樂於與人分享自己完成一件事的喜悅與成就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Footer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能說出「鬧鐘」、「白天」、「黑夜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說出本課的內容和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朗讀課文，體會童詩的節奏及押韻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體會自己起床的成就感與喜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鐘」、「圓」、「短」、「時」、「從」等練習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從黑夜到白天」。</w:t>
            </w:r>
          </w:p>
          <w:p>
            <w:pPr>
              <w:pStyle w:val="Footer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</w:rPr>
              <w:t>7.</w:t>
            </w:r>
            <w:r>
              <w:rPr>
                <w:rFonts w:cs="Arial Unicode MS"/>
              </w:rPr>
              <w:t>照樣造句：「太陽公公出來了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「鬧鐘」、「早起」、「守時」的圖片、影片、資料或繪本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跟鬧鐘有關的故事或歌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鬧鐘」、「早起」、「守時」的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Style25"/>
              <w:snapToGrid w:val="false"/>
              <w:ind w:left="0" w:hanging="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成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種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小種子成長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萬物成長所需的條件不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小種子的生長過程並加以記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完整語句說出本課故事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仔細觀察事物變化的態度，進而說出內心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成長的變化，進而體會成長的喜悅。</w:t>
            </w:r>
          </w:p>
          <w:p>
            <w:pPr>
              <w:pStyle w:val="Footer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種子」、「發芽」、「太陽」、「白雲」等語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故事的含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自然界中生命的成長，並簡略敘述其生長的過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世」、「休」、「新」等字練習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：「努力的向上爬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：「他好想看一看外面的世界」。</w:t>
            </w:r>
          </w:p>
          <w:p>
            <w:pPr>
              <w:pStyle w:val="Style21"/>
              <w:ind w:left="24" w:right="24" w:hanging="0"/>
              <w:rPr>
                <w:color w:val="000000"/>
              </w:rPr>
            </w:pPr>
            <w:r>
              <w:rPr>
                <w:rFonts w:eastAsia="新細明體;PMingLiU" w:cs="Arial Unicode MS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Cs w:val="20"/>
              </w:rPr>
              <w:t>句子練習：「有……還有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「種子」、「長大」的影片、資料、故事或繪本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「種子」發芽成長的相關資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種子」發芽成長的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Style25"/>
              <w:snapToGrid w:val="false"/>
              <w:ind w:left="0" w:hanging="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仔細觀察字形的習慣與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建立「部件」的概念，並能加以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「的」和「得」的意義、用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聆聽故事，說出故事中的原因、經過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故事內容和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「成長」的定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「問號」與「驚嘆號」的概念和想法。</w:t>
            </w:r>
          </w:p>
          <w:p>
            <w:pPr>
              <w:pStyle w:val="Style21"/>
              <w:ind w:left="24" w:right="24" w:hanging="0"/>
              <w:rPr>
                <w:color w:val="000000"/>
              </w:rPr>
            </w:pPr>
            <w:r>
              <w:rPr>
                <w:rFonts w:eastAsia="新細明體;PMingLiU" w:cs="Arial Unicode MS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Cs w:val="20"/>
              </w:rPr>
              <w:t>能一面聆聽故事，一面觀察圖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說話者的表達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認識文字的「部件」和「結構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熟練「問號」與「驚嘆號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仔細觀察語句的變化，了解「的」與「得」的用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觀察形近字的「部件」，並練習口頭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安靜聆聽朗讀光碟的故事內容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6.</w:t>
            </w:r>
            <w:r>
              <w:rPr>
                <w:rFonts w:cs="Arial Unicode MS"/>
                <w:sz w:val="20"/>
              </w:rPr>
              <w:t>輔導學生明白故事發展，能說出故事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列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飛吧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蒲公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體描述蒲公英種子離家的經過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認識擬人法的書寫方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運用策略閱讀了解文本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學習課文中蒲公英種子克服恐懼，勇敢離家的精神。</w:t>
            </w:r>
          </w:p>
          <w:p>
            <w:pPr>
              <w:pStyle w:val="Style21"/>
              <w:ind w:left="24" w:right="24" w:hanging="0"/>
              <w:rPr>
                <w:color w:val="000000"/>
              </w:rPr>
            </w:pPr>
            <w:r>
              <w:rPr>
                <w:szCs w:val="20"/>
              </w:rPr>
              <w:t>6.</w:t>
            </w:r>
            <w:r>
              <w:rPr>
                <w:szCs w:val="20"/>
              </w:rPr>
              <w:t>能學習彼此幫助，和諧共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-1</w:t>
            </w:r>
            <w:r>
              <w:rPr>
                <w:sz w:val="20"/>
                <w:szCs w:val="20"/>
              </w:rPr>
              <w:t>會利用音序及部首等方法查字辭典，並養成查字辭典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說出自己所知道關於植物的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出自己所知道關於植物的故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地的禮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珍珠不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故事的發展過程及含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童詩」的寫作形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本課語詞與句型，進行聯想與仿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肢體動作進行角色扮演，演出故事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自己所處環境中景物的變化，欣賞不同的景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大自然美景，培養珍惜自然景觀的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出說話者的表達技巧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青蛙」、「小魚」、「荷花」、「月亮」等語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故事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演出故事情節，表達自己的感受，傾聽別人的看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珍」、「亮」、「清」等字練習造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東找找，西找找，就是找不到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，如：「青蛙跳下水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「珍珠」、「露水」、「荷花」的資料、故事或繪本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「珍珠」、「露水」如何形成的相關資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珍珠」、「露水」如何形成的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愛護與尊重生命，並了解生態保育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閱讀海洋故事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與水有關的歌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大地的禮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我愛秋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描述秋天的景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記敘文」描寫景物的寫作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使用本課的句型進行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觀察景物，詳細描述景物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並欣賞秋天景物的變化。</w:t>
            </w:r>
          </w:p>
          <w:p>
            <w:pPr>
              <w:pStyle w:val="Style21"/>
              <w:ind w:left="24" w:right="24" w:hanging="0"/>
              <w:rPr>
                <w:color w:val="00000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Cs w:val="20"/>
              </w:rPr>
              <w:t>能培養親近大自然的習慣與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4123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能說出「銀色」、「月光」、「秋蟲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故事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秋夜的景象與月色變化的情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說出及傾聽別人發表秋夜景物的特色與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秋」、「帶」、「傳」等字練習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又圓又大的月亮」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Arial Unicode MS"/>
                <w:sz w:val="20"/>
              </w:rPr>
              <w:t>7.</w:t>
            </w:r>
            <w:r>
              <w:rPr>
                <w:rFonts w:cs="Arial Unicode MS"/>
                <w:sz w:val="20"/>
              </w:rPr>
              <w:t>照樣造句，如：「秋夜的大地，好熱鬧！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「秋景」、「月亮」的影片、資料、故事或繪本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「中秋節」的相關資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中秋節」的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學習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大地的禮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去農場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體描述農場的景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日記的寫作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辨別多音字「眼、跟」、「幅、福」、「牠、拖」的用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心觀察景物，詳細描述「第一眼」，及景物近、遠的差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欣賞農場景物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使用和保管寫字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農場」、「草原」、「綿羊」「棉花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農場的景象，及作者與小羊互動的情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說出及傾聽別人發表農場景物的特色與感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眼」、「吃」、「害」等字練習造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青青草原好大一片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，如：「大大小小的羊像一堆堆棉花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字語詞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課本情境圖、課文掛圖、習作掛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教學館、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補充影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學習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│11/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大地的禮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大地的音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萬物都是大地的禮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「童詩」的寫作方式與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本課語詞，並善加練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揮想像力與聯想力，了解課文中描繪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感受萬物之美，欣賞大自然中的每一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體會自然與人之間的相互依存關係，珍愛大自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使用和保管寫字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能說出「音符」、「大樹」、「青山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故事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大自然的萬物都是大地的禮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引導學生說出事物間的依存關係與聯想，表達自身的感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線」、「搖」、「妙」等字練習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：「輕柔的搖籃曲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，如：「風吹出大地的音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「風」、「音符」、「五線譜」以及各種自然聲響的相關資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青山和海灘的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聆聽觀察與「風」有關的「自然聲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愛護與尊重生命，並了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2│11/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</w:tabs>
              <w:snapToGrid w:val="false"/>
              <w:spacing w:before="0" w:after="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仔細觀察「部首」的習慣與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建立「部首」的概念，並辨別形似的部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「同音字」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明白「語詞」、「短語」、「句子」的組成與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了解「部首」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仔細觀察並分辨字形相似的部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閱讀並思考語句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分辨各個同音字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「語詞」、「短語」、「句子」的意思與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工具書的意義，認識「字音查字表」及「部首索引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按「注音符號查字法」的步驟查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字典的功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「注音符號查字法」的步驟找查某字的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的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傳話遊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楷書的基本筆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認識楷書基本筆畫的變化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擴充詞彙，正確的遣詞造句，並練習常用的基本句型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傳話遊戲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文章採用「順敘」方式敘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仔細聆聽並清楚的傳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結合聽、說、寫的方式來完成傳話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體會傳話遊戲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喜愛語文遊戲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老師」、「字條」、「黑板」、「傳話遊戲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本課語詞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說出並傾聽別人發表玩語文遊戲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組」、「最」、「才」等字練習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把聽到的話寫出來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造句練習，如：「原來」、「不久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句子練習，如：「當……才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「傳話遊戲」及其他語文遊戲的資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「花瓶」、「花盆」的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「語文遊戲」的故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的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起來寫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童詩的寫作形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來觀察及表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完整的句子說出觀察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著觀賞大自然的景物，培養觀察力與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楷書的基本筆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教室」、「樹葉」、「唱歌」、「跳舞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「一起來寫詩」的經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說出課文中詩的內容及含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詩」、「知」、「共」等字練習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：「一陣秋風吹過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，如：「……好像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有關「詩」、「秋風」、「樹葉」的資料或繪本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秋天」的故事或風景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「秋天」的景色變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達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欣賞及喜愛童詩的情操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│11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的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小說書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上臺說故事要注意的事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「小小說書人」的活動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生動活潑的語氣來敘述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故事書的內容或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喜愛說故事的情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讀物，進而主動拓展閱讀視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作生活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能說出「帽子」、「猴子」、「又叫又跳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故事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專心的聆聽別人說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活」、「扶」、「被」等字練習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：「扶著高高的帽子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句子練習，如：「……有……還有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「帽子」的圖片或實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繪本賣帽子，以及其他內容簡短，意思淺顯的繪本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說故事技巧的資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「說故事」的資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閱讀一本自己喜歡的繪本或書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│12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訓練學生仔細觀察形近字的差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聆聽語句，發現語句之間的情緒、語氣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口齒清晰的朗讀「繞口令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朗讀繞口令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「部首」的字形與位置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明白同部首的字，部首未必會在同一個位置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「部首查字法」的步驟找查某字的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仔細觀察形近字的結構，並練習口頭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聆聽語句，並說出觀察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念繞口令時，要注意速度和節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分辨部首的位置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試著歸納「部首」會出現的位置與字形差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工具書的意義，熟練使用「字音查字表」及「部首索引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按「部首查字法」的步驟查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7│12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列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字魔法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分辨文字字形之間的差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認識相似的文字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運用故事重述的方式，說出本課的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課文中舉一反三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本課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討論，並回答老師的提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安靜聆聽同學發表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/>
              <w:t>惜與家人相處的時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4│12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美好的時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迎風向前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全家一起去騎腳踏車的象徵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以事情發生先後順序敘述的寫作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騎腳踏車的情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敘事抒情使文章更生動活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體會在家人的陪伴下一起活動的樂趣與成就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休閒活動，進而珍惜家人相聚的美好時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自行車」或「腳踏車」「路」、「影子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說出並傾聽別人發表騎腳踏車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舒」、「夕」、「遇」等字練習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開心的打招呼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：「我看到自己長長的影子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句子練習，如：「一起……一起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「腳踏車」、「自行車道」、「夕陽」的圖片，以及景色優美的照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騎腳踏車」或「學騎腳踏車」的故事或繪本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騎腳踏車的安全事項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gree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1│12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美好的時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到外婆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運用五官觀察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以事情發生先後順序敘述的寫作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藉敘述事情經過表達情感的敘寫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以「地點」為分段方式的敘寫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體會祖孫間的生活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珍惜和家人相處的歡樂時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體認人類在生態中的角色，以及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相互關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能說出「菜園」、「澆水」、「風箏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故事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到外婆家的經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分享到親戚家的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名」、「採」、「管」等字練習造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：「在天空中飛舞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，如：「外婆說我是個好幫手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句子練習，如：「不但……也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「菜園」、「黑狗」、「風箏」的圖片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各種蔬菜的實物照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種植蔬菜的方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蔬菜的栽種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分享拜訪親戚家的經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8│01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美好的時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歡送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跟朋友和樂相處之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「對話」方式記敘事情兼抒情的寫作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並應用第一人稱敘述的寫作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本課句型造句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面對離別的情緒管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友愛同學、珍惜友誼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能說出「歡送會」、「難過」、「卡片」等語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知道歡送會的經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體會友情的溫馨及珍貴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應用完整的語句，說一說歡送會的過程，以及和同學相處的快樂情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記」、「難」、「滿」等字練習造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一起讀書，一起遊戲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，如：「大家為我開了一場歡送會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歡送會」的資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製作卡片的材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有關「離別」或「友誼」的故事或繪本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閱讀有關「離別」或「友誼」的故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美好的時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打開相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相本的功能與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詩歌中想像、比喻的運用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以「事件」為主軸的描寫方式分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第一人稱方式敘寫童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珍惜生活中的歡樂時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相本所代表的意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說出一張張照片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相本裡的回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應用完整的語句，說出對相本的感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文生字「機」、「無」、「鼓」等字練習造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短語練習，如：「回味著照片裡的點點滴滴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樣造句，如：「歡笑聲從照片裡跑出來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「相機」、「相本」、「相片」、「耶誕節」的照片，也可以準備其他節日的照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「園遊會」、「運動會」的資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一張自己小時候的照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部首字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明白部首字形的變化及應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形近字的字形差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別同音字的意思及用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「名詞」的意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「名詞」和「動詞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運用「動詞＋名詞」的短語結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仔細聆聽故事，依據故事內容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寫卡片的基本要素，並說出卡片的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認識部首的字形與變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能聆聽並觀察語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觀察形近字和同音字，並練習口頭造句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「名詞」和「動詞」的意思與用法，並引導學生了解「名詞」和「動詞」可以組成短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安靜聆聽朗讀光碟的故事內容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問題引導學生說出故事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位教學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預習課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01/2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highlight w:val="gree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shd w:fill="D8D8D8" w:val="clear"/>
        </w:rPr>
        <w:t>學期成績評量方式（依「臺北市松山區西松國民小學學生成績評量辦法」）</w:t>
      </w:r>
    </w:p>
    <w:p>
      <w:pPr>
        <w:pStyle w:val="Style19"/>
        <w:rPr>
          <w:rFonts w:ascii="標楷體" w:hAnsi="標楷體" w:eastAsia="標楷體" w:cs="新細明體;PMingLiU"/>
          <w:color w:val="000000"/>
        </w:rPr>
      </w:pPr>
      <w:r>
        <w:rPr>
          <w:rFonts w:ascii="新細明體;PMingLiU" w:hAnsi="新細明體;PMingLiU" w:cs="新細明體;PMingLiU"/>
        </w:rPr>
        <w:t>（一）平時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標楷體" w:hAnsi="標楷體" w:cs="新細明體;PMingLiU" w:eastAsia="標楷體"/>
          <w:color w:val="000000"/>
        </w:rPr>
        <w:t>習作、作業成績、分組討論與上課發表、平時小考、上課態度。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定期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標楷體" w:hAnsi="標楷體" w:cs="標楷體" w:eastAsia="標楷體"/>
        </w:rPr>
        <w:t>期中考</w:t>
      </w:r>
      <w:r>
        <w:rPr>
          <w:rFonts w:ascii="標楷體" w:hAnsi="標楷體" w:cs="新細明體;PMingLiU" w:eastAsia="標楷體"/>
          <w:color w:val="000000"/>
        </w:rPr>
        <w:t>、期末考各佔</w:t>
      </w:r>
      <w:r>
        <w:rPr>
          <w:rFonts w:eastAsia="標楷體" w:cs="新細明體;PMingLiU" w:ascii="標楷體" w:hAnsi="標楷體"/>
          <w:color w:val="000000"/>
        </w:rPr>
        <w:t>25</w:t>
      </w:r>
      <w:r>
        <w:rPr>
          <w:rFonts w:ascii="標楷體" w:hAnsi="標楷體" w:cs="新細明體;PMingLiU" w:eastAsia="標楷體"/>
          <w:color w:val="000000"/>
        </w:rPr>
        <w:t>％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Cs/>
        </w:rPr>
        <w:t>質性（文字敘述）評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能正確書寫文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能專心聆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發表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閱讀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能運用語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能認真完成作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其他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 w:cs="Times New Roman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23">
    <w:name w:val="(一)"/>
    <w:basedOn w:val="Normal"/>
    <w:qFormat/>
    <w:pPr/>
    <w:rPr>
      <w:rFonts w:ascii="華康粗黑體;微軟正黑體" w:hAnsi="華康粗黑體;微軟正黑體" w:eastAsia="華康粗黑體;微軟正黑體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Style24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25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25:00Z</dcterms:created>
  <dc:creator>yuling</dc:creator>
  <dc:description/>
  <cp:keywords/>
  <dc:language>en-US</dc:language>
  <cp:lastModifiedBy>freda</cp:lastModifiedBy>
  <cp:lastPrinted>2013-06-27T13:43:00Z</cp:lastPrinted>
  <dcterms:modified xsi:type="dcterms:W3CDTF">2014-07-03T09:55:00Z</dcterms:modified>
  <cp:revision>43</cp:revision>
  <dc:subject/>
  <dc:title>臺北市松山區西松國民小學102學年度第（一）學期（  ）年級（    ）領域課程教學計畫</dc:title>
</cp:coreProperties>
</file>