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75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作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或自己一組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ind w:firstLine="47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著名「古文化」之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320"/>
              <w:ind w:left="392" w:hanging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著名「古文化」的介紹，以蒐集文字內容及圖片資料並作整理後，以海報或電子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報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方式呈現皆可。</w:t>
            </w:r>
          </w:p>
          <w:p>
            <w:pPr>
              <w:pStyle w:val="Normal"/>
              <w:spacing w:lineRule="exact" w:line="320"/>
              <w:ind w:left="537" w:hanging="283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根據自己在課堂上抽到的主題蒐集資料並報告。</w:t>
            </w:r>
          </w:p>
          <w:p>
            <w:pPr>
              <w:pStyle w:val="Normal"/>
              <w:spacing w:lineRule="exact" w:line="320"/>
              <w:ind w:left="537" w:hanging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，若有組別提早準備完成亦可先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。</w:t>
            </w:r>
          </w:p>
          <w:p>
            <w:pPr>
              <w:pStyle w:val="Normal"/>
              <w:spacing w:lineRule="exact" w:line="320"/>
              <w:ind w:firstLine="252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比例：</w:t>
            </w:r>
          </w:p>
          <w:p>
            <w:pPr>
              <w:pStyle w:val="Normal"/>
              <w:spacing w:lineRule="exact" w:line="320"/>
              <w:ind w:left="5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表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ind w:left="5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海報或簡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20"/>
              <w:ind w:left="675" w:hanging="423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使用電子檔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要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內文要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。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wor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內文要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體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320"/>
              <w:ind w:left="678" w:hanging="7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包含主題名稱、報告者、分類項目、內容部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文字及圖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結尾心得、著明出處。</w:t>
            </w:r>
          </w:p>
          <w:p>
            <w:pPr>
              <w:pStyle w:val="Normal"/>
              <w:spacing w:lineRule="exact" w:line="320"/>
              <w:ind w:left="392" w:hanging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台報告前要詳讀預習自己要報告的內容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作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或自己一組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ind w:firstLine="47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著名「古文化」之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320"/>
              <w:ind w:left="40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著名「古文化」的介紹，以蒐集文字內容及圖片資料並作整理後，以海報或電子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報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方式呈現皆可。</w:t>
            </w:r>
          </w:p>
          <w:p>
            <w:pPr>
              <w:pStyle w:val="Normal"/>
              <w:spacing w:lineRule="exact" w:line="320"/>
              <w:ind w:left="40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根據自己在課堂上抽到的主題蒐集資料並報告。</w:t>
            </w:r>
          </w:p>
          <w:p>
            <w:pPr>
              <w:pStyle w:val="Normal"/>
              <w:spacing w:lineRule="exact" w:line="320"/>
              <w:ind w:left="40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，若有組別提早準備完成亦可先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。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比例：</w:t>
            </w:r>
          </w:p>
          <w:p>
            <w:pPr>
              <w:pStyle w:val="Normal"/>
              <w:spacing w:lineRule="exact" w:line="32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表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ind w:left="5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海報或簡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40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使用電子檔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要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內文要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wor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內文要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體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320"/>
              <w:ind w:left="543" w:hanging="42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包含主題名稱、報告者、分類項目、內容部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文字及圖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結尾心得、著明出處。</w:t>
            </w:r>
          </w:p>
          <w:p>
            <w:pPr>
              <w:pStyle w:val="Normal"/>
              <w:spacing w:lineRule="exact" w:line="320"/>
              <w:ind w:left="540" w:hanging="4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台報告前要詳讀預習自己要報告的內容。</w:t>
            </w:r>
          </w:p>
        </w:tc>
      </w:tr>
      <w:tr>
        <w:trPr>
          <w:trHeight w:val="75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作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或自己一組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ind w:firstLine="47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著名「古文化」之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320"/>
              <w:ind w:left="392" w:hanging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著名「古文化」的介紹，以蒐集文字內容及圖片資料並作整理後，以海報或電子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報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方式呈現皆可。</w:t>
            </w:r>
          </w:p>
          <w:p>
            <w:pPr>
              <w:pStyle w:val="Normal"/>
              <w:spacing w:lineRule="exact" w:line="320"/>
              <w:ind w:left="537" w:hanging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根據自己在課堂上抽到的主題蒐集資料並報告。</w:t>
            </w:r>
          </w:p>
          <w:p>
            <w:pPr>
              <w:pStyle w:val="Normal"/>
              <w:spacing w:lineRule="exact" w:line="320"/>
              <w:ind w:left="537" w:hanging="283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，若有組別提早準備完成亦可先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。</w:t>
            </w:r>
          </w:p>
          <w:p>
            <w:pPr>
              <w:pStyle w:val="Normal"/>
              <w:spacing w:lineRule="exact" w:line="320"/>
              <w:ind w:firstLine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比例：</w:t>
            </w:r>
          </w:p>
          <w:p>
            <w:pPr>
              <w:pStyle w:val="Normal"/>
              <w:spacing w:lineRule="exact" w:line="320"/>
              <w:ind w:left="5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表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ind w:left="5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海報或簡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20"/>
              <w:ind w:left="675" w:hanging="42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使用電子檔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要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內文要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。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wor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內文要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體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320"/>
              <w:ind w:left="678" w:hanging="7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包含主題名稱、報告者、分類項目、內容部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文字及圖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結尾心得、著明出處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台報告前要詳讀預習自己要報告的內容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作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或自己一組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ind w:firstLine="47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著名「古文化」之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320"/>
              <w:ind w:left="40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著名「古文化」的介紹，以蒐集文字內容及圖片資料並作整理後，以海報或電子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報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方式呈現皆可。</w:t>
            </w:r>
          </w:p>
          <w:p>
            <w:pPr>
              <w:pStyle w:val="Normal"/>
              <w:spacing w:lineRule="exact" w:line="320"/>
              <w:ind w:left="40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根據自己在課堂上抽到的主題蒐集資料並報告。</w:t>
            </w:r>
          </w:p>
          <w:p>
            <w:pPr>
              <w:pStyle w:val="Normal"/>
              <w:spacing w:lineRule="exact" w:line="320"/>
              <w:ind w:left="40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，若有組別提早準備完成亦可先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。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比例：</w:t>
            </w:r>
          </w:p>
          <w:p>
            <w:pPr>
              <w:pStyle w:val="Normal"/>
              <w:spacing w:lineRule="exact" w:line="32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表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ind w:left="5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海報或簡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40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使用電子檔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要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內文要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wor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內文要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粗體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320"/>
              <w:ind w:left="543" w:hanging="42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包含主題名稱、報告者、分類項目、內容部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文字及圖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結尾心得、著明出處。</w:t>
            </w:r>
          </w:p>
          <w:p>
            <w:pPr>
              <w:pStyle w:val="Normal"/>
              <w:spacing w:lineRule="exact" w:line="320"/>
              <w:ind w:left="54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台報告前要詳讀預習自己要報告的內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4:00Z</dcterms:created>
  <dc:creator>chuang18</dc:creator>
  <dc:description/>
  <cp:keywords/>
  <dc:language>en-US</dc:language>
  <cp:lastModifiedBy>kaymiles</cp:lastModifiedBy>
  <cp:lastPrinted>2014-02-24T14:14:00Z</cp:lastPrinted>
  <dcterms:modified xsi:type="dcterms:W3CDTF">2014-02-25T02:00:00Z</dcterms:modified>
  <cp:revision>14</cp:revision>
  <dc:subject/>
  <dc:title>&lt;自然作業&gt;</dc:title>
</cp:coreProperties>
</file>