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新細明體;PMingLiU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下學期六年級藝術與人文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6085</wp:posOffset>
                </wp:positionV>
                <wp:extent cx="6280150" cy="752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4050"/>
                              <w:gridCol w:w="1453"/>
                              <w:gridCol w:w="302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課用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課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29-8/3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想像力起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術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2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筆、橡皮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0-11/16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基本縫法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1-9/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想像力起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術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2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筆、橡皮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7-11/23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不織布娃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描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8-9/1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 想像力起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術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筆大中小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、水彩、調色盤、水彩顏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蠟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24-11/30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不織布娃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裡不用的碎花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鈕扣、珠珠、緞帶等裝飾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15-9/2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 想像力起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術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筆大中小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、水彩、調色盤、水彩顏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蠟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-12/7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不織布娃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裡不用的碎花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鈕扣、珠珠、緞帶等裝飾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22-9/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想像力起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術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筆大中小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、水彩、調色盤、水彩顏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蠟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8-12/14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不織布娃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裡不用的碎花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鈕扣、珠珠、緞帶等裝飾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29-10/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想像力起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美術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筆大中小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、水彩、調色盤、水彩顏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蠟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5-12/2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紙動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黑色極細字簽字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6-10/1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橡皮擦姓名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22-12/28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紙動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黑色極細字簽字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13-10/1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橡皮擦姓名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2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29-1/4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紙動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黑色極細字簽字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20-10/2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橡皮擦姓名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工刀或雕刻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5-1/1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剪紙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釘書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-27-11/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字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骨文書法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色盤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12-1/18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剪紙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釘書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0"/>
                                    </w:rPr>
                                    <w:t>11/3-11/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文字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字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彩顏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色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5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筆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19-1/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剪紙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釘書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92.9pt;mso-wrap-distance-left:0pt;mso-wrap-distance-right:9pt;mso-wrap-distance-top:0pt;mso-wrap-distance-bottom:0pt;margin-top:13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4050"/>
                        <w:gridCol w:w="1453"/>
                        <w:gridCol w:w="302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課用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課用具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29-8/3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想像力起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2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鉛筆、橡皮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0-11/16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基本縫法練習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1-9/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想像力起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2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鉛筆、橡皮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7-11/23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不織布娃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描本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8-9/1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 想像力起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筆大中小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枝、水彩、調色盤、水彩顏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蠟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24-11/30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不織布娃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裡不用的碎花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鈕扣、珠珠、緞帶等裝飾物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15-9/2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 想像力起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筆大中小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枝、水彩、調色盤、水彩顏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蠟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-12/7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不織布娃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裡不用的碎花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鈕扣、珠珠、緞帶等裝飾物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22-9/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想像力起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筆大中小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枝、水彩、調色盤、水彩顏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蠟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8-12/14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不織布娃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裡不用的碎花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鈕扣、珠珠、緞帶等裝飾物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29-10/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想像力起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筆大中小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枝、水彩、調色盤、水彩顏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蠟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5-12/2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紙動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黑色極細字簽字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6-10/1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橡皮擦姓名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22-12/28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紙動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黑色極細字簽字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13-10/1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橡皮擦姓名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2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鉛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29-1/4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紙動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黑色極細字簽字筆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20-10/2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橡皮擦姓名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工刀或雕刻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5-1/1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剪紙藝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釘書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-27-11/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字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骨文書法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色盤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2-1/18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剪紙藝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釘書機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0"/>
                              </w:rPr>
                              <w:t>11/3-11/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文字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字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彩顏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色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筆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9-1/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剪紙藝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釘書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用具準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448310</wp:posOffset>
                </wp:positionV>
                <wp:extent cx="19450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課老師：李慧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3.65pt;mso-wrap-distance-left:9.05pt;mso-wrap-distance-right:9.05pt;mso-wrap-distance-top:0pt;mso-wrap-distance-bottom:0pt;margin-top:35.3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課老師：李慧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4:00Z</dcterms:created>
  <dc:creator>pc</dc:creator>
  <dc:description/>
  <cp:keywords/>
  <dc:language>en-US</dc:language>
  <cp:lastModifiedBy>user</cp:lastModifiedBy>
  <cp:lastPrinted>2012-08-29T08:54:00Z</cp:lastPrinted>
  <dcterms:modified xsi:type="dcterms:W3CDTF">2013-09-05T07:18:00Z</dcterms:modified>
  <cp:revision>7</cp:revision>
  <dc:subject/>
  <dc:title>單週</dc:title>
</cp:coreProperties>
</file>