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725805</wp:posOffset>
            </wp:positionV>
            <wp:extent cx="10610215" cy="744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21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下學期藝術與人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學生用具準備表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授課老師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李慧芳</w:t>
      </w:r>
    </w:p>
    <w:tbl>
      <w:tblPr>
        <w:tblW w:w="14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28"/>
        <w:gridCol w:w="1487"/>
        <w:gridCol w:w="2022"/>
        <w:gridCol w:w="1742"/>
        <w:gridCol w:w="1662"/>
        <w:gridCol w:w="1662"/>
        <w:gridCol w:w="1487"/>
        <w:gridCol w:w="1447"/>
      </w:tblGrid>
      <w:tr>
        <w:trPr>
          <w:trHeight w:val="20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三週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五週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七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九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十一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十三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十五週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十七週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十九週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trHeight w:val="10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型染素描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型染素描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影重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玩具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玩具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繪面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繪面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雕刻大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雕刻大師</w:t>
            </w:r>
          </w:p>
        </w:tc>
      </w:tr>
      <w:tr>
        <w:trPr>
          <w:trHeight w:val="543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聯絡簿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膠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衛生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張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水彩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調色盤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抹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紙盒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製作玩具車車體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回收物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件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小不超過手掌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玩具車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就帶來，不需再購買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剪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泡棉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剪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泡棉膠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回收小物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量依個人進度準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、橡皮擦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水彩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調色盤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抹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水彩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調色盤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裝飾物自行準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水鑽、蕾絲緞帶、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亮片、亮粉、網紗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…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47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公仔玩具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2295</wp:posOffset>
            </wp:positionH>
            <wp:positionV relativeFrom="paragraph">
              <wp:posOffset>-573405</wp:posOffset>
            </wp:positionV>
            <wp:extent cx="10610215" cy="744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21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1</w:t>
      </w:r>
      <w:r>
        <w:rPr/>
        <w:t>學年度下學期藝術與人文</w:t>
      </w:r>
      <w:r>
        <w:rPr>
          <w:rFonts w:eastAsia="Times New Roman"/>
        </w:rPr>
        <w:t xml:space="preserve"> </w:t>
      </w:r>
      <w:r>
        <w:rPr/>
        <w:t>學生用具準備表</w:t>
      </w:r>
      <w:r>
        <w:rPr>
          <w:rFonts w:eastAsia="Times New Roman"/>
        </w:rPr>
        <w:t xml:space="preserve">       </w:t>
      </w:r>
      <w:r>
        <w:rPr/>
        <w:t>授課老師</w:t>
      </w:r>
      <w:r>
        <w:rPr/>
        <w:t>:</w:t>
      </w:r>
      <w:r>
        <w:rPr/>
        <w:t>李慧芳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60"/>
        <w:gridCol w:w="1330"/>
        <w:gridCol w:w="1987"/>
        <w:gridCol w:w="1442"/>
        <w:gridCol w:w="1638"/>
        <w:gridCol w:w="1666"/>
        <w:gridCol w:w="1371"/>
        <w:gridCol w:w="1302"/>
        <w:gridCol w:w="1335"/>
      </w:tblGrid>
      <w:tr>
        <w:trPr>
          <w:trHeight w:val="1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二週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四週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六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八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十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十二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十四週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十六週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十八週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二十週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型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描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型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描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重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玩具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玩具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繪面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彩繪面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雕刻大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雕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鑑賞</w:t>
            </w:r>
          </w:p>
        </w:tc>
      </w:tr>
      <w:tr>
        <w:trPr>
          <w:trHeight w:val="52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聯絡簿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膠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衛生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張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水彩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調色盤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抹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紙盒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作玩具車車體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回收物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件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小不超過手掌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玩具車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就帶來，不需再購買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剪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泡棉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剪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泡棉膠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回收小物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量依個人進度準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、橡皮擦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水彩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調色盤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抹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水彩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調色盤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裝飾物自行準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水鑽、蕾絲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緞帶、亮片、亮粉、網紗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…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47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公仔玩具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鉛筆盒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719" w:gutter="0" w:header="0" w:top="900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微軟正黑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微軟正黑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5:00Z</dcterms:created>
  <dc:creator>pc</dc:creator>
  <dc:description/>
  <dc:language>en-US</dc:language>
  <cp:lastModifiedBy>user</cp:lastModifiedBy>
  <cp:lastPrinted>2012-08-29T08:54:00Z</cp:lastPrinted>
  <dcterms:modified xsi:type="dcterms:W3CDTF">2013-02-19T03:36:00Z</dcterms:modified>
  <cp:revision>8</cp:revision>
  <dc:subject/>
  <dc:title>單週</dc:title>
</cp:coreProperties>
</file>