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體報告分組表 四 年    班第       組姓名：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7"/>
        <w:gridCol w:w="2877"/>
        <w:gridCol w:w="2877"/>
        <w:gridCol w:w="2878"/>
      </w:tblGrid>
      <w:tr>
        <w:trPr>
          <w:trHeight w:val="7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學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任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主題（健康與體育各填一個主題在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勾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是健康好兒童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寶貝我的牙齒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重控制有一套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感冒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氣喘一族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遠離疾病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就醫停、看、聽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肯定自我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你受歡迎嗎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安全急救站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安全偵查員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健康體適能</w:t>
            </w:r>
          </w:p>
        </w:tc>
      </w:tr>
      <w:tr>
        <w:trPr>
          <w:trHeight w:val="11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育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步拳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極拳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游泳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上救生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羽球</w:t>
            </w:r>
          </w:p>
          <w:p>
            <w:pPr>
              <w:pStyle w:val="Normal"/>
              <w:spacing w:lineRule="exact" w:line="6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舞蹈</w:t>
            </w:r>
          </w:p>
        </w:tc>
      </w:tr>
      <w:tr>
        <w:trPr>
          <w:trHeight w:val="14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720" w:firstLine="9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資料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源</w:t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所有收集到的資料來源，例：某網址、某期刊或某國語日報等。）例如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health99.doh.gov.tw/default.aspx</w:t>
              </w:r>
            </w:hyperlink>
          </w:p>
          <w:p>
            <w:pPr>
              <w:pStyle w:val="Normal"/>
              <w:spacing w:lineRule="exact" w:line="600"/>
              <w:ind w:left="720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九九網站</w:t>
            </w:r>
          </w:p>
        </w:tc>
      </w:tr>
      <w:tr>
        <w:trPr>
          <w:trHeight w:val="14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0" w:first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14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720" w:first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61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方式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面報告方式（報告當日繳交作業）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簡報方式（直接上傳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）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演方式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其它方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日期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星期</w:t>
            </w:r>
          </w:p>
        </w:tc>
      </w:tr>
      <w:tr>
        <w:trPr>
          <w:trHeight w:val="215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組二個主題報告（健康與體育各一個主題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組員均須有任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報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組投影片的第一張內容必須有報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組員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組員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報告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資料來源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在報告前上傳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報告完畢後繳交作業，以便計算健體成績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告內容健康與體育各分別寫一篇作業心得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健體報告心得（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字以上） 四年    班第     組姓名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99.doh.gov.tw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8:00Z</dcterms:created>
  <dc:creator>USER</dc:creator>
  <dc:description/>
  <cp:keywords/>
  <dc:language>en-US</dc:language>
  <cp:lastModifiedBy>TPC</cp:lastModifiedBy>
  <cp:lastPrinted>2008-09-15T12:56:00Z</cp:lastPrinted>
  <dcterms:modified xsi:type="dcterms:W3CDTF">2012-09-28T01:34:00Z</dcterms:modified>
  <cp:revision>61</cp:revision>
  <dc:subject/>
  <dc:title>                    健體報告分組表五年       班第          組                    </dc:title>
</cp:coreProperties>
</file>