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臺中市東明國小</w:t>
      </w:r>
      <w:r>
        <w:rPr>
          <w:rFonts w:eastAsia="書法中楷（注音一）" w:cs="新細明體;PMingLiU" w:ascii="書法中楷（注音一）" w:hAnsi="書法中楷（注音一）"/>
          <w:b/>
          <w:sz w:val="28"/>
          <w:szCs w:val="28"/>
        </w:rPr>
        <w:t>103</w:t>
      </w:r>
      <w:r>
        <w:rPr/>
        <w:t>學年度第一學期學校重大行事一覽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685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日期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活動項目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103.9.2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行動科教館到校服務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103.9.2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美力臺灣</w:t>
            </w: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3D</w:t>
            </w: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行動電影院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103.9.26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召開家長委員會暨班親會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103.10.1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國慶日放假一天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103.10.1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台中故事協會到校服務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103.10.28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作業抽查：數學、社會</w:t>
            </w: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(</w:t>
            </w: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生活</w:t>
            </w: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)</w:t>
            </w: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、英文、作文二篇、聯絡簿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103.11.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校刊出刊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103.11.2~11.8</w:t>
            </w:r>
          </w:p>
          <w:p>
            <w:pPr>
              <w:pStyle w:val="Normal"/>
              <w:spacing w:lineRule="exact" w:line="420"/>
              <w:jc w:val="center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(</w:t>
            </w: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評量週</w:t>
            </w: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)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第一次定期成績評量</w:t>
            </w:r>
          </w:p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11/3</w:t>
            </w: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：英語</w:t>
            </w:r>
          </w:p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11/5</w:t>
            </w: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：國語、自然</w:t>
            </w:r>
          </w:p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11/6</w:t>
            </w: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：數學、社會</w:t>
            </w: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(</w:t>
            </w: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生活</w:t>
            </w: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103.11.2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校慶運動會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103.11.2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校慶運動會補假一天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103.11.31~12.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模範兒童、健康兒童、微笑小天使、藝術小天使四合一選舉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103.12.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蓓蕾小學堂</w:t>
            </w: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(</w:t>
            </w: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四</w:t>
            </w: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.</w:t>
            </w: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五年級</w:t>
            </w: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103.12.9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校內國語文競賽</w:t>
            </w: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~</w:t>
            </w: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字音字形、寫字</w:t>
            </w: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(</w:t>
            </w: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書法</w:t>
            </w: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)</w:t>
            </w: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、作文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103.12.16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校內國語文競賽</w:t>
            </w: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~</w:t>
            </w: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朗讀、說故事</w:t>
            </w: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(1.2</w:t>
            </w: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年級</w:t>
            </w: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103.12.2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慶生會暨才藝表演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103.12.3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心肺復甦術</w:t>
            </w: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(</w:t>
            </w: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五</w:t>
            </w: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.</w:t>
            </w: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六年級</w:t>
            </w: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104.1.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元旦放假一天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104.1.5~1.9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榮譽卡兌換活動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104.1.6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辦理榮譽制度與師長有約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104.1.6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作業抽查：國語、自然</w:t>
            </w: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(</w:t>
            </w: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生活</w:t>
            </w: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)</w:t>
            </w: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、作文二篇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104.1.1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校刊出刊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104.1/11~1/17</w:t>
            </w:r>
          </w:p>
          <w:p>
            <w:pPr>
              <w:pStyle w:val="Normal"/>
              <w:spacing w:lineRule="exact" w:line="420"/>
              <w:jc w:val="center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(</w:t>
            </w: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評量週</w:t>
            </w: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)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第二次成績評量</w:t>
            </w:r>
          </w:p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1/13</w:t>
            </w: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：數學、社會</w:t>
            </w: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(</w:t>
            </w: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生活</w:t>
            </w: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)</w:t>
            </w: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 xml:space="preserve">、健康  </w:t>
            </w:r>
          </w:p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1/14</w:t>
            </w: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：國語、自然</w:t>
            </w:r>
          </w:p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1/15</w:t>
            </w: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：英語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104.1.2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休業式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  <w:t>104.1.2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28"/>
                <w:szCs w:val="28"/>
              </w:rPr>
              <w:t>寒假開始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>
          <w:rFonts w:eastAsia="書法中楷（注音一）" w:cs="書法中楷（注音一）" w:ascii="書法中楷（注音一）" w:hAnsi="書法中楷（注音一）"/>
        </w:rPr>
        <w:t>※</w:t>
      </w:r>
      <w:r>
        <w:rPr>
          <w:rFonts w:ascii="書法中楷（注音一）" w:hAnsi="書法中楷（注音一）" w:cs="新細明體;PMingLiU" w:eastAsia="書法中楷（注音一）"/>
        </w:rPr>
        <w:t>每週五例行活動：</w:t>
      </w:r>
      <w:r>
        <w:rPr>
          <w:rFonts w:eastAsia="書法中楷（注音一）" w:cs="新細明體;PMingLiU" w:ascii="書法中楷（注音一）" w:hAnsi="書法中楷（注音一）"/>
        </w:rPr>
        <w:t xml:space="preserve">1. </w:t>
      </w:r>
      <w:r>
        <w:rPr>
          <w:rFonts w:ascii="書法中楷（注音一）" w:hAnsi="書法中楷（注音一）" w:cs="新細明體;PMingLiU" w:eastAsia="書法中楷（注音一）"/>
        </w:rPr>
        <w:t>閩南語俗諺宣導</w:t>
      </w:r>
      <w:r>
        <w:rPr>
          <w:rFonts w:eastAsia="書法中楷（注音一）" w:cs="新細明體;PMingLiU" w:ascii="書法中楷（注音一）" w:hAnsi="書法中楷（注音一）"/>
        </w:rPr>
        <w:t>(</w:t>
      </w:r>
      <w:r>
        <w:rPr>
          <w:rFonts w:ascii="書法中楷（注音一）" w:hAnsi="書法中楷（注音一）" w:cs="新細明體;PMingLiU" w:eastAsia="書法中楷（注音一）"/>
        </w:rPr>
        <w:t>單週</w:t>
      </w:r>
      <w:r>
        <w:rPr>
          <w:rFonts w:eastAsia="書法中楷（注音一）" w:cs="新細明體;PMingLiU" w:ascii="書法中楷（注音一）" w:hAnsi="書法中楷（注音一）"/>
        </w:rPr>
        <w:t>)2.</w:t>
      </w:r>
      <w:r>
        <w:rPr>
          <w:rFonts w:ascii="書法中楷（注音一）" w:hAnsi="書法中楷（注音一）" w:cs="新細明體;PMingLiU" w:eastAsia="書法中楷（注音一）"/>
        </w:rPr>
        <w:t>英語每週一句</w:t>
      </w:r>
      <w:r>
        <w:rPr>
          <w:rFonts w:eastAsia="書法中楷（注音一）" w:cs="新細明體;PMingLiU" w:ascii="書法中楷（注音一）" w:hAnsi="書法中楷（注音一）"/>
        </w:rPr>
        <w:t>(</w:t>
      </w:r>
      <w:r>
        <w:rPr>
          <w:rFonts w:ascii="書法中楷（注音一）" w:hAnsi="書法中楷（注音一）" w:cs="新細明體;PMingLiU" w:eastAsia="書法中楷（注音一）"/>
        </w:rPr>
        <w:t>雙週</w:t>
      </w:r>
      <w:r>
        <w:rPr>
          <w:rFonts w:eastAsia="書法中楷（注音一）" w:cs="新細明體;PMingLiU" w:ascii="書法中楷（注音一）" w:hAnsi="書法中楷（注音一）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29:00Z</dcterms:created>
  <dc:creator>Aquarius</dc:creator>
  <dc:description/>
  <cp:keywords/>
  <dc:language>en-US</dc:language>
  <cp:lastModifiedBy>russ</cp:lastModifiedBy>
  <cp:lastPrinted>2014-09-22T14:31:00Z</cp:lastPrinted>
  <dcterms:modified xsi:type="dcterms:W3CDTF">2014-09-22T06:41:00Z</dcterms:modified>
  <cp:revision>5</cp:revision>
  <dc:subject/>
  <dc:title>二甲班親會資料</dc:title>
</cp:coreProperties>
</file>