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1.45pt;width:177.6pt;height:41.35pt;mso-wrap-style:none;v-text-anchor:middle;mso-position-vertical:top" type="_x0000_t136">
            <v:path textpathok="t"/>
            <v:textpath on="t" fitshape="t" string="動物嘉年華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是一年甲班的寶貝們第一次嘗試寫作，可以完成富有童趣的句子，實在很了不起</w:t>
      </w:r>
      <w:r>
        <w:rPr>
          <w:rFonts w:eastAsia="標楷體" w:cs="標楷體" w:ascii="標楷體" w:hAnsi="標楷體"/>
        </w:rPr>
        <w:t xml:space="preserve">! </w:t>
      </w:r>
      <w:r>
        <w:rPr>
          <w:rFonts w:ascii="標楷體" w:hAnsi="標楷體" w:cs="標楷體" w:eastAsia="標楷體"/>
          <w:u w:val="single"/>
        </w:rPr>
        <w:t>老師期許孩子們能多閱讀，多使用感官注意生活周遭</w:t>
      </w:r>
      <w:r>
        <w:rPr>
          <w:rFonts w:ascii="標楷體" w:hAnsi="標楷體" w:cs="標楷體" w:eastAsia="標楷體"/>
        </w:rPr>
        <w:t>，每個孩子都是大作家</w:t>
      </w:r>
      <w:r>
        <w:rPr>
          <w:rFonts w:eastAsia="標楷體" w:cs="標楷體" w:ascii="標楷體" w:hAnsi="標楷體"/>
        </w:rPr>
        <w:t xml:space="preserve">!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103.10.28  </w:t>
      </w:r>
      <w:r>
        <w:rPr>
          <w:rFonts w:ascii="標楷體" w:hAnsi="標楷體" w:cs="標楷體" w:eastAsia="標楷體"/>
        </w:rPr>
        <w:t>班導 吳筱琬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甲  陳俊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小老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最喜歡的動物是小老鼠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為他跑得快，動作靈敏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像車子衝過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牠的聲音 ㄐㄧ   ㄐㄧ   ㄐㄧ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像在按喇叭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甲  葉思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大象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大象</w:t>
      </w:r>
      <w:r>
        <w:rPr>
          <w:rFonts w:eastAsia="標楷體" w:cs="標楷體" w:ascii="標楷體" w:hAnsi="標楷體"/>
        </w:rPr>
        <w:t xml:space="preserve">! </w:t>
      </w:r>
      <w:r>
        <w:rPr>
          <w:rFonts w:ascii="標楷體" w:hAnsi="標楷體" w:cs="標楷體" w:eastAsia="標楷體"/>
        </w:rPr>
        <w:t>大象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長長的鼻子，好像水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大大的身體，走起路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ㄅㄥˋ  ㄅㄥˋ  ㄅㄥ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像大地震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甲  林妤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小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牠有圓圓的眼睛，好像會發光；胖胖的身子飛起來好可愛，尖尖的嘴兒，好像三角形。小雞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小雞</w:t>
      </w:r>
      <w:r>
        <w:rPr>
          <w:rFonts w:eastAsia="標楷體" w:cs="標楷體" w:ascii="標楷體" w:hAnsi="標楷體"/>
        </w:rPr>
        <w:t xml:space="preserve">! </w:t>
      </w:r>
      <w:r>
        <w:rPr>
          <w:rFonts w:ascii="標楷體" w:hAnsi="標楷體" w:cs="標楷體" w:eastAsia="標楷體"/>
        </w:rPr>
        <w:t>你真可愛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甲  繆仁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43940</wp:posOffset>
                </wp:positionV>
                <wp:extent cx="7543800" cy="102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88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1880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28"/>
                                      <w:szCs w:val="28"/>
                                    </w:rPr>
                                    <w:t>回條須繳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年甲班   座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: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意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81pt;mso-wrap-distance-left:9pt;mso-wrap-distance-right:9pt;mso-wrap-distance-top:0pt;mso-wrap-distance-bottom:0pt;margin-top:82.2pt;mso-position-vertical-relative:text;margin-left:-8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88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11880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回條須繳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年甲班   座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: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意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蜘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牠有八隻腳，身上有很多毛，也有很厲害的網子，可以捕食很多昆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甲  陳寬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：兔子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紅紅的眼睛，長長的耳朵，兩顆大門牙和圓圓短短的尾巴，牠就像彈簧跳來跳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甲  許郁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小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毛茸茸的身體，圓圓的眼睛，牠最喜歡吃魚，牠的聲音喵 喵 喵，好像嬰兒的哭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甲  王又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：小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長的身體，灰色的斑紋，真是美麗極了</w:t>
      </w:r>
      <w:r>
        <w:rPr>
          <w:rFonts w:eastAsia="標楷體" w:cs="標楷體" w:ascii="標楷體" w:hAnsi="標楷體"/>
        </w:rPr>
        <w:t xml:space="preserve">! </w:t>
      </w:r>
      <w:r>
        <w:rPr>
          <w:rFonts w:ascii="標楷體" w:hAnsi="標楷體" w:cs="標楷體" w:eastAsia="標楷體"/>
        </w:rPr>
        <w:t>牠的聲音汪汪汪，好像叫我帶牠出去玩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甲  吳羽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公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牠有長長的腳丫子，走起路來像穿高跟鞋，好優雅</w:t>
      </w:r>
      <w:r>
        <w:rPr>
          <w:rFonts w:eastAsia="標楷體" w:cs="標楷體" w:ascii="標楷體" w:hAnsi="標楷體"/>
        </w:rPr>
        <w:t xml:space="preserve">! </w:t>
      </w:r>
      <w:r>
        <w:rPr>
          <w:rFonts w:ascii="標楷體" w:hAnsi="標楷體" w:cs="標楷體" w:eastAsia="標楷體"/>
        </w:rPr>
        <w:t>牠的頭上好像帶著皇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甲  林定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老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小的身體卻跑很快，常常在晚上出現，牠最喜歡的就是起司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甲  彭立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烏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牠有黑黑的身體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尖尖的嘴吧像是削好的鉛筆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牠的聲音 ㄚ  ㄚ  ㄚ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像在罵人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49:00Z</dcterms:created>
  <dc:creator>tc-student</dc:creator>
  <dc:description/>
  <cp:keywords/>
  <dc:language>en-US</dc:language>
  <cp:lastModifiedBy>tc-student</cp:lastModifiedBy>
  <cp:lastPrinted>2013-10-28T16:02:00Z</cp:lastPrinted>
  <dcterms:modified xsi:type="dcterms:W3CDTF">2013-10-28T08:03:00Z</dcterms:modified>
  <cp:revision>5</cp:revision>
  <dc:subject/>
  <dc:title>一甲  陳俊錡</dc:title>
</cp:coreProperties>
</file>