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書法中楷（注音一）" w:hAnsi="書法中楷（注音一）" w:eastAsia="書法中楷（注音一）" w:cs="新細明體;PMingLiU"/>
          <w:sz w:val="28"/>
          <w:szCs w:val="28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676400" cy="2095500"/>
            <wp:effectExtent l="0" t="0" r="0" b="0"/>
            <wp:wrapNone/>
            <wp:docPr id="1" name="yui_3_5_1_5_1378863374681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78863374681_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台中市東明國小一年甲班</w:t>
      </w:r>
    </w:p>
    <w:p>
      <w:pPr>
        <w:pStyle w:val="Normal"/>
        <w:spacing w:lineRule="exact" w:line="420"/>
        <w:jc w:val="center"/>
        <w:rPr/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102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學年度第一學期學校重大行事一覽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45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28"/>
                <w:szCs w:val="28"/>
              </w:rPr>
              <w:t>日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sz w:val="28"/>
                <w:szCs w:val="28"/>
              </w:rPr>
              <w:t>活動項目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9.14(</w:t>
            </w: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六</w:t>
            </w: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調整放假：補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 xml:space="preserve">9/20 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星期五的課表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9.19~9.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中秋節連假四天、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9/20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調整放假一天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9.2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召開家長委員會暨班親會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0.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國慶日放假一天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0.3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作業抽查：數學、生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1/3~11/9</w:t>
            </w:r>
          </w:p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(</w:t>
            </w: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評量週</w:t>
            </w: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第一次成績評量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一年級不參加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b/>
                <w:b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一年級注音符號檢測</w:t>
            </w:r>
            <w:r>
              <w:rPr>
                <w:rFonts w:eastAsia="書法中楷（注音一）" w:cs="新細明體;PMingLiU" w:ascii="書法中楷（注音一）" w:hAnsi="書法中楷（注音一）"/>
                <w:b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b/>
              </w:rPr>
              <w:t>日期會再公布</w:t>
            </w:r>
            <w:r>
              <w:rPr>
                <w:rFonts w:eastAsia="書法中楷（注音一）" w:cs="新細明體;PMingLiU" w:ascii="書法中楷（注音一）" w:hAnsi="書法中楷（注音一）"/>
                <w:b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1.1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慶運動會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1.1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慶運動會補假一天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1.24/~11.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模範兒童、模範健康兒童選拔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2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內國語文競賽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字音字形、書法、作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2.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內國語文競賽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朗讀、說故事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1.2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年級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2.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閱讀心得寫作比賽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中高年級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2.3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慶生會暨才藝表演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2.1.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元旦放假一天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3.1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大甲區公所藝文布展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展至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2/28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3.1.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作業抽查：國語、自然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生活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、作文二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3.1.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閱讀護照檢閱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3.1/12~1/18</w:t>
            </w:r>
          </w:p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(</w:t>
            </w: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評量週</w:t>
            </w: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第二次成績評量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一年級需參加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/14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二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 xml:space="preserve">：國語 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/15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三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：數學、生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3.1.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休業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  <w:t>103.1.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241935</wp:posOffset>
                  </wp:positionV>
                  <wp:extent cx="2514600" cy="2212340"/>
                  <wp:effectExtent l="0" t="0" r="0" b="0"/>
                  <wp:wrapNone/>
                  <wp:docPr id="2" name="yui_3_5_1_5_1378863287112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5_1378863287112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寒假開始</w:t>
            </w:r>
          </w:p>
        </w:tc>
      </w:tr>
    </w:tbl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◎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每週五例行活動：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1.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閩南語俗諺宣導</w:t>
      </w:r>
    </w:p>
    <w:p>
      <w:pPr>
        <w:pStyle w:val="Normal"/>
        <w:spacing w:lineRule="exact" w:line="420"/>
        <w:rPr/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2.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英語每週一句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Adobe 黑体 Std R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7:00Z</dcterms:created>
  <dc:creator>Aquarius</dc:creator>
  <dc:description/>
  <cp:keywords/>
  <dc:language>en-US</dc:language>
  <cp:lastModifiedBy>tc-student</cp:lastModifiedBy>
  <dcterms:modified xsi:type="dcterms:W3CDTF">2013-09-11T01:37:00Z</dcterms:modified>
  <cp:revision>2</cp:revision>
  <dc:subject/>
  <dc:title>二甲班親會資料</dc:title>
</cp:coreProperties>
</file>