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高雄市橋頭區橋頭國小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年度各年級推薦書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推薦書單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閱讀書單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2850"/>
        <w:gridCol w:w="2682"/>
        <w:gridCol w:w="1976"/>
        <w:gridCol w:w="1027"/>
        <w:gridCol w:w="1212"/>
      </w:tblGrid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推薦閱讀書單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出版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書庫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鯨魚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!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味太郎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治瑩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s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奧莉薇：一人大樂隊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伊恩福克納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郝廣才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想要愛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克萊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克蕾芒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索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凡得瑞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永玲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s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晴天有時下豬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矢玉四郎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周姚萍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第一次大發脾氣：我的第一次系列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永玲文，張麗真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衛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蕭水果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隆吉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穎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國際公司總經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大頭妹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田伸子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周姚萍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小豬不會飛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!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特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林良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聯合縮小兵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尼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ohn Nickl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董霈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鴨子騎車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David Shann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沙永玲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衛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謊話蟲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湄羲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阿松爺爺的柿子樹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須藤朝惠文，織茂恭子圖，米雅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道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特別的恐龍日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洛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Elise Broa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司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David Small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雅茜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圖書總經銷小天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s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好無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!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森索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張淑瓊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青蛙奶奶的快樂圍巾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張秋生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鶯雪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獅子燙頭髮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晴峰文，龐雅文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地面和地底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爾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韋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Irma E. Webb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林真美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卡夫卡變蟲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勞倫斯文，戴爾飛圖，郭雪貞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不快樂的母牛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利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eanne Willi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湯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Tony Ros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林芳萍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人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一片披薩一塊錢＝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One Pizza,One Penny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郝廣才文，朱里安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Ferri Giulian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第一百個客人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郝廣才文，朱里安諾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灰王子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巴貝柯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Babette Col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恩惠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上學真討厭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利斯文，湯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斯圖，黃筱茵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傳媒城邦分公司發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神奇的歌聲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赫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Helme Hein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李紫蓉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人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頑皮公主不出嫁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巴貝柯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Barbette Col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吳燕凰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蘿拉的藏寶圖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貴芳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請到我的家鄉來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林海音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明進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s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不愛鬥牛的小小鬥牛士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利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ulian Hecto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洲賢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己圖書總經銷 ，大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s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總共有幾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：數學頭腦體操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唐葛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reg Tang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哈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里格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Harry Brigg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圖，小天下編輯部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小天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999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隻青蛙兄弟搬新家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撰文，村上康成繪圖，張東君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，小天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劍獅出巡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如桂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不准過來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傑侯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里埃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徐素霞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晨讀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分鐘：原來如此！科學故事集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1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渡邊利江等作，大山光晴監修，詹慕如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晨讀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分鐘：不可思議！科學故事集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2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渡邊利江等作，大山光晴監修，詹慕如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世界上最棒的葬禮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烏爾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尼爾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Uif Nilss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艾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瑞克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Eva Erikss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李紫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，小天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達文西與會飛的男孩：李奧納多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達文西的故事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倫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荷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Laurence Anhol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李坤珊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京國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牙齒掉了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川宏貴文，大島妙子圖，周姚萍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會飛的抱抱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珊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寧文，法拉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哥巴契夫圖，黃迺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吃拉麵的時候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長谷川義史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真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s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是誰嗯嗯在我的頭上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爾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霍爾茨瓦爾斯原作，沃爾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埃爾布魯斯繪，方素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鱷魚先生之鄉下來的大英雄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維明文，徐建國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真的很棒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因為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.....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瑞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Dan Andrease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湯心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穎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總經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阿文的小毯子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漢克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Kevin Henke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圖，方素珍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電視壞掉了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傑瑪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ermano Zullo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艾兒蓓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lbertin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施瑞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穎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國際總經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小蝸牛搭便車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茉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歐索尼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ojca Osojnik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陳雅茜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推薦書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閱讀書單</w:t>
      </w:r>
    </w:p>
    <w:tbl>
      <w:tblPr>
        <w:tblW w:w="5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2850"/>
        <w:gridCol w:w="2682"/>
        <w:gridCol w:w="1976"/>
        <w:gridCol w:w="1027"/>
        <w:gridCol w:w="1214"/>
      </w:tblGrid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推薦閱讀書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庫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媽媽不見了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白文，徐建國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獅子大開口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萩野千夏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玲玲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傳媒城邦分公司發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巨人和春天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郝廣才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家珠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國際總經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s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的地圖書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莎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納利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趙映雪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爺爺一定有辦法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菲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吉爾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hoebe Gilm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宋珮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二年仔孫悟空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淑芬作，呂美華插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米諾貓上街去買魚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津</w:t>
            </w:r>
            <w:r>
              <w:rPr>
                <w:rFonts w:ascii="New Gulim" w:hAnsi="New Gulim" w:cs="New Gulim" w:eastAsia="標楷體"/>
                <w:color w:val="000000"/>
                <w:kern w:val="0"/>
                <w:sz w:val="20"/>
                <w:szCs w:val="20"/>
              </w:rPr>
              <w:t>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{222776}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瀨弦圖，湯心怡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穎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國際公司總經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猜猜我有多聰明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豊田一彥原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潘明珠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送奶奶一頂帽子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派翠西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波拉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atricia Polacco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張子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蚯蚓的日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朵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克羅寧文，哈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里斯圖，陳宏淑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紙袋公主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伯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繆斯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obert Muns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邁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薛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ael Martchenko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蔡欣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媽媽的甜蜜小麻煩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瑞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Dan Andrease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湯心怡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穎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國際公司總經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馬桶裡有妖怪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勞倫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波居農文，南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皮耶赫圖，方素珍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晚安山山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意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蓋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東方出版社編輯部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嫉妒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中英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娜莉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史貝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ornelia Maude Spelm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凱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帕金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Kathy Parkins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蕭富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南瓜湯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庫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Helen Coop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圖，柯倩華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不要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威爾森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思迪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威爾森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筱茵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種子笑哈哈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近藤薰美子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陳怡如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不愛洗耳朵的兔子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史都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mber Stewar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蘿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Laura Ranki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柯倩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小狐狸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凱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克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Kate Bank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撰文，喬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哈朗斯勒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eorg Hallenslebe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圖，許耀雲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，小天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貝雷的新衣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貝斯寇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Elsa Beskow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真美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出生的那一天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潔美李寇斯蒂文，蘿拉康乃爾圖，徐幼鳳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狐狸孵蛋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晴峰文，龐雅文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大猩猩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東尼布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nthony Brown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林良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瘋狂星期二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斯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David Wiesner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獅子大開口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萩野千夏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玲玲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傳媒城邦分公司發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想要愛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克萊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克蕾芒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索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凡得瑞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永玲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晴天有時下豬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矢玉四郎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周姚萍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子兒吐吐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中英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)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附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CD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瑾倫文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你最愛誰？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田麟太郎撰文，長谷川義史繪圖，陳光棻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夏綠蒂的網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懷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E. B. Whit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黃可凡譯，威廉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arth William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鯨魚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!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味太郎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治瑩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s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好好吃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謝謝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!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科幸子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周姚萍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勇敢湯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柯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萊弗勒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李苑芳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壞心情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!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莫里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oritz Petz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￡，艾美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賈可斯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melie Jackowski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沙永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狼來了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托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吉約佩文、圖，宋珮導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推薦書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閱讀書單</w:t>
      </w:r>
    </w:p>
    <w:tbl>
      <w:tblPr>
        <w:tblW w:w="53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2850"/>
        <w:gridCol w:w="2682"/>
        <w:gridCol w:w="1976"/>
        <w:gridCol w:w="1027"/>
        <w:gridCol w:w="1214"/>
      </w:tblGrid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推薦閱讀書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庫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阿虹阿道三代一家親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如晴文，郭鎮元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弘道老人福利基金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三年五班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真糗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!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志明編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十三歲新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葛羅莉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魏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loria Whcl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鄒嘉容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那特異的奶奶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派克作，趙映雪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光腳丫的爸爸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承宗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蕃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s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花巫婆的寵物店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志明文，龔雲鵬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神祕森林的神祕事件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林淑芬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維霖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s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雲端裡的琴聲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滿秋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少年噶瑪蘭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潼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衛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鳥人七號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侯維玲文，唐壽南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愛藍樹林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嘉驊文，謝祖華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童話莊子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哲也著，徐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姬炤華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那一年在奶奶家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派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ichard Peck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趙映雪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小女孩， 光腳丫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宜娟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其實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你我都一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!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中英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史蒂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Steff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馨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洲賢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文化總經銷，大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一秒鐘的改變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郝廣才文，貝尼索托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要不要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?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禧男文，尹貞珠圖，張琪惠翻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小虎船長出航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振江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盛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童話翻觔斗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1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：披著狼皮的羊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思源文，唐唐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童話翻觔斗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：我是狠角色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大野狼罷工週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思源文，唐唐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童話翻觔斗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：幸福魔法市集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思源文，唐唐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誰偷了便當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安德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歡迎光臨海愛牛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文華文，賴馬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總經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深夜魔女的奇幻藥房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垣內磯子作，三原紫野繪，鄭惠如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木星石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保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歐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易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aul Owen Lewi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沙永玲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 xml:space="preserve">跟著夢想前進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 xml:space="preserve">: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哥倫布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彼德席斯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芳萍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賣翅膀的小男孩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賈克塔哈馮文，彼得席斯圖，殷麗君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黑面琵鷺來過冬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志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芳智文，龐雅文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49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個夕陽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幸蕙主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神豬減肥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宗弦作，楊麗玲繪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魯賓遜漂流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尼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狄福原著，德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布雷克改寫，勞倫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薩汀插圖，林小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金銀島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勃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易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史蒂文生原著，德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布雷克改寫，艾瑞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勒插圖，林小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林國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湯姆歷險記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吐溫原著，德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布雷克改寫，艾瑞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修勒插圖，林小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最好的朋友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格麗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爾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argaret Wil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茱莉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瓦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ulie Viva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陳綺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推薦書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閱讀書單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"/>
        <w:gridCol w:w="2958"/>
        <w:gridCol w:w="2140"/>
        <w:gridCol w:w="1552"/>
        <w:gridCol w:w="956"/>
        <w:gridCol w:w="1181"/>
      </w:tblGrid>
      <w:tr>
        <w:trPr/>
        <w:tc>
          <w:tcPr>
            <w:tcW w:w="9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推薦閱讀書單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庫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甜甜圈池塘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部夏丸作，村上康成繪，郭淑娟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融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收藏天空的記憶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珮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at Briss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帝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邁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Wendell Mino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郁君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山社，星月書房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s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愛花的牛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曼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unro Leaf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羅伯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勞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obert Laws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林真美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地圖女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VS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鯨魚男孩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淑芬著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男生女生配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念眉著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毅霖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入侵紫蝶谷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素宜著，蔡靜江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紅山谷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怡萱文，林怡湘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光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樓書房發行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象母怨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沈石溪著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尋找快樂的鬼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莉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的名字叫希望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姚萍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放狼的孩子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燕琍著，洪義男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薩琪到底有沒有小雞雞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利作，戴爾飛繪，謝蕙心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三隻小狼和大壞豬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尤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崔維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Eugene Triviza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奧森貝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Helen Oxenbury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陽晴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s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在動物園看不到多多鳥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弗雷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埃爾利希文，艾曼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利圖，陳宏淑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口水龍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家琪著，謝敏修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生報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經總經銷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最豪華的機器人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家琪著，陳維霖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獅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號夢工廠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斯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David Wiesn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威廉的洋娃娃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洛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佐羅托文，威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波瓦圖，楊清芬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小四的煩惱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淑芬著，徐建國插畫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在樹的另一邊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曼達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andana Sada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有絕招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白作，河馬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海底來的秘密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斯納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小四愛作怪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阿德蝸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任華斌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s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鞋子裡的鹽：追求夢想的麥可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喬登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荻洛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喬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蘿絲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M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喬登文，卡狄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尼爾森圖，柯倩華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超級姊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：朋友間的小誤會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茱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udy Blum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詹姆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史蒂文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ames Stevens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吳恬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，小天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香腸班長當家：小四樂翻天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宗弦文，任華斌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天生好腳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容故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孟穎繪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經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合發行總經銷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的老師虎姑婆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文華文，徐建國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誰在廁所裡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利斯文，阿德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雷諾圖，林盈蕙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奶奶慢慢忘記我了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= Ma grand-me're Alzha...quoi?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若妮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凡登阿必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Veronique Van den Abeel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克勞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K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都伯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laude K. Duboi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孔繁璐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奧林文化，大穎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s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生命從哪裡來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崔惠永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 Ida-communica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繪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炫辰翻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s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阿嬤的大眠床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幸娟文，曾思中圖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爺爺有沒有穿西裝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蜜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弗利德文，傑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萊希圖，張莉莉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個小海盜故事書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喬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當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eorgie Adam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撰文，愛蜜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Emily Bolam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圖，楊慧莉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小天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三隻小豬的真實故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!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薛斯卡文，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史密斯圖，方素珍翻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之三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波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為什麼要吵架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里姬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尼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Brigitte Wening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伊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塔列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Eve Tharle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雅靜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人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s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四年五班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魔法老師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!</w:t>
              </w:r>
            </w:hyperlink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志明作，黃雄生繪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級推薦書單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"/>
        <w:gridCol w:w="2982"/>
        <w:gridCol w:w="2307"/>
        <w:gridCol w:w="2281"/>
        <w:gridCol w:w="966"/>
        <w:gridCol w:w="1074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庫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母親的金手錶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琦君著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代號：小魷魚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滿秋作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屋頂上的兇爸爸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黛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葛瑞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dele Griffi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楊淑媜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洞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易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薩奇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Louis Sacha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著，趙永芬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衣櫃密室的情報員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葛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斯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regor Tessnow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高璿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苗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西書社代理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生命的故事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莉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拉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rigitte Labbe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歇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el Pue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傑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acques Azam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柯蕾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智文化總經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自由與不自由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莉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拉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rigitte Labb{C3A9}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歇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el Pue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傑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acques Azam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劉德馨翻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智文化總經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大孩子的小故事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紀展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觀發著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城邦文化發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美麗的小故事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紀展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觀發著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城邦文化發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桂花雨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琦君文，黃淑英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惡魔和傻大個兒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家琪著，陳維霖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獅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十二歲風暴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淑芬作，徐建國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星期天小孩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葛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梅柏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udrun Meb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繆靜玫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不可思議的螞蟻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查爾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庫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harles Micucci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黃佩俐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小天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一個愛的故事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露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懷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uth Whit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著，趙永芬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小王子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東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聖修伯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ntoine de Saint-Exupery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阿科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淡如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如果我是市長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塞西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著，瑞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奇瑞耶繪圖，黃瑋琳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經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的阿富汗筆友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德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克萊門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ndrew Clement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周怡伶譯，唐唐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永不放棄的建築大師：安藤忠雄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姚萍編寫，鄭慧荷繪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遠見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總經銷，小天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生命之樹：達爾文的一生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彼得席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eter Sis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張琰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芭樂祕密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佑儒文，施姿君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我不是弱者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光福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第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94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只風箏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莫波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ael Morpurgo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蘿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爾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Laura Carli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黃琪瑩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天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人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是什麼呢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?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奧斯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柏尼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Oscar Brenifi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傑侯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里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erome Ruilli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謝蕙心翻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好與壞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是什麼呢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?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奧斯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柏尼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Oscar Brenifi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克雷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lement Devaux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圖，吳愉萱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山之生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松和平文，伊勢英子圖，林真美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林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島王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莫波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ael Morpurgo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林滿秋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公平與不公平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莉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拉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rigitte Labbe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歇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el Pue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傑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acques Azam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Albane Lahlou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淨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默默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ael End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常傳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目族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流浪的小女孩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玉卿著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謊話連篇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潔若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麥考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](Geraldine McCaughre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蔡宜容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呆鵝約拿斯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拉赫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achel van Kooij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竺迎嬌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街道是大家的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庫路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[(Kurusa)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墨尼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[(Monika Doppert)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楊清芬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黑夜黑夜不要來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魯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拉姆文，傑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萊希圖，王絹惠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城邦文化發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推薦書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閱讀書單</w:t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"/>
        <w:gridCol w:w="2982"/>
        <w:gridCol w:w="2307"/>
        <w:gridCol w:w="2281"/>
        <w:gridCol w:w="966"/>
        <w:gridCol w:w="1074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推薦閱讀書單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出版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書庫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火裡來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水裡去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曼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岱君策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撰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子文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圖書總經銷，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山豬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飛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撒可努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榮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撒可努作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耶魯國際文化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農學總經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拉拉的自然筆記：睫毛上的彩虹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三色果凍海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嚴淑女文，郭惠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芷寧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總經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今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  <w:u w:val="single"/>
                </w:rPr>
                <w:t>什麼事也不做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科幸子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張東君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糖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男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女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莉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拉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rigitte Labbe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歇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el Pue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傑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acques Azam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蕙心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智文化總經銷米奇巴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棉花糖女孩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賈桂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爾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acqueline Wils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尼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洛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Nick Sharrat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錢基蓮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書報總經銷 ，小天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張曼娟成語學堂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星星壞掉了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孫梓評撰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劉旭恭繪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曼娟策劃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張曼娟成語學堂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完美特務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張維中撰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謝介文繪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曼娟策劃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張曼娟成語學堂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山米和浪花的夏天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黃羿瓅撰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錢茵繪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爸爸寫給女兒的一封信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菲力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斯菲德原著，張敬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吉柱改編，李佾善繪，徐月珠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采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爸爸寫給兒子的一封信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菲力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柴斯菲德原著，孫永俊改編，林佾善繪圖，徐月珠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采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美與醜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莉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拉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rigitte Labbe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歇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Michel Pue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，傑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acques Azam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，林穎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好與壞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是什麼呢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奧斯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柏尼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Oscar Brenifi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克雷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lement Devaux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圖，吳愉萱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奇巴克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們到底到了沒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莉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萊斯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lison Lest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丁珮原翻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布拉教育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豬頭一籮筐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克斯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John Saxby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爾布魯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Wolf Erlbruch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竇維儀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凌域國際公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兆湘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生命之樹：達爾文的一生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彼得席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eter Sis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，張琰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基督山恩仇記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仲馬著，馬克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克魯思改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朵莉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森伯格插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世鍾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林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野貓的研究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伊澤雅子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平出衛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明進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騎著駱駝逛大唐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王文華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子文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圖書總經銷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跟著媽祖遊明朝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王文華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子文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圖書總經銷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可能小學的愛地球任務：金沙湖探險記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文華文，賴馬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超級阿伯：現代農夫與大自然的對話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武龍著，胡夢雄繪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東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納尼亞傳奇：賈思潘王子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S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易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.S. Lewi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張琰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田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己圖書總經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波西傑克森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：終極天神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雷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萊爾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ick Riord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吳梅瑛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波西傑克森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：迷宮戰場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雷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萊爾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ick Riord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著，吳梅瑛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過埤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從哪裡來？要往哪裡去？─羅馬尼亞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中英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本敏晴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攝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雅翻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再見，愛瑪奶奶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= Goodbye, Grandma Erma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塚敦子攝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真美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英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s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 xml:space="preserve">骨頭大搜索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 xml:space="preserve">: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認識你的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206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塊骨頭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麗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齊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Harriet Ziefer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艾曼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Amanda Haley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宏淑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n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野溪之歌：李潼短篇小說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潼文，徐建國圖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芳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一定要比賽嗎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潔美李寇蒂斯文，蘿拉康乃爾圖，陳柏伶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我到底怎麼了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彼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梅爾文，亞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賓斯圖，保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華德設計，吳瓊芬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遠流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報總經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為什麼我不能全部都買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：跟孩子一起認識金錢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蘿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賈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Laura Jaffe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Laure Saint-Mar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，卡瑟琳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普羅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Catherine Proteaux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貝雅蒂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維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(Beatrice Veillon)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吉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法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egis Fa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下雜誌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和圖書總經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爸爸失業了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筱鳳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當豬頭同在一起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素華作，楊麗玲繪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  <w:szCs w:val="20"/>
                </w:rPr>
                <w:t>野地獵歌</w:t>
              </w:r>
            </w:hyperlink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威爾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Wilson Rawl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著，柯惠琮譯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魯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23"/>
      <w:footerReference w:type="default" r:id="rId224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4">
    <w:name w:val="超連結34"/>
    <w:basedOn w:val="Style14"/>
    <w:qFormat/>
    <w:rPr>
      <w:strike w:val="false"/>
      <w:dstrike w:val="false"/>
      <w:color w:val="3366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ibGrid$_ctl7$_ctl0&apos;,&apos;&apos;)" TargetMode="External"/><Relationship Id="rId3" Type="http://schemas.openxmlformats.org/officeDocument/2006/relationships/hyperlink" Target="javascript:__doPostBack(&apos;LibGrid$_ctl8$_ctl0&apos;,&apos;&apos;)" TargetMode="External"/><Relationship Id="rId4" Type="http://schemas.openxmlformats.org/officeDocument/2006/relationships/hyperlink" Target="javascript:__doPostBack(&apos;LibGrid$_ctl10$_ctl0&apos;,&apos;&apos;)" TargetMode="External"/><Relationship Id="rId5" Type="http://schemas.openxmlformats.org/officeDocument/2006/relationships/hyperlink" Target="javascript:__doPostBack(&apos;LibGrid$_ctl11$_ctl0&apos;,&apos;&apos;)" TargetMode="External"/><Relationship Id="rId6" Type="http://schemas.openxmlformats.org/officeDocument/2006/relationships/hyperlink" Target="javascript:__doPostBack(&apos;LibGrid$_ctl5$_ctl0&apos;,&apos;&apos;)" TargetMode="External"/><Relationship Id="rId7" Type="http://schemas.openxmlformats.org/officeDocument/2006/relationships/hyperlink" Target="javascript:__doPostBack(&apos;LibGrid$_ctl5$_ctl0&apos;,&apos;&apos;)" TargetMode="External"/><Relationship Id="rId8" Type="http://schemas.openxmlformats.org/officeDocument/2006/relationships/hyperlink" Target="javascript:__doPostBack(&apos;LibGrid$_ctl10$_ctl0&apos;,&apos;&apos;)" TargetMode="External"/><Relationship Id="rId9" Type="http://schemas.openxmlformats.org/officeDocument/2006/relationships/hyperlink" Target="javascript:__doPostBack(&apos;LibGrid$_ctl6$_ctl0&apos;,&apos;&apos;)" TargetMode="External"/><Relationship Id="rId10" Type="http://schemas.openxmlformats.org/officeDocument/2006/relationships/hyperlink" Target="javascript:__doPostBack(&apos;LibGrid$_ctl8$_ctl0&apos;,&apos;&apos;)" TargetMode="External"/><Relationship Id="rId11" Type="http://schemas.openxmlformats.org/officeDocument/2006/relationships/hyperlink" Target="javascript:__doPostBack(&apos;LibGrid$_ctl11$_ctl0&apos;,&apos;&apos;)" TargetMode="External"/><Relationship Id="rId12" Type="http://schemas.openxmlformats.org/officeDocument/2006/relationships/hyperlink" Target="javascript:__doPostBack(&apos;LibGrid$_ctl9$_ctl0&apos;,&apos;&apos;)" TargetMode="External"/><Relationship Id="rId13" Type="http://schemas.openxmlformats.org/officeDocument/2006/relationships/hyperlink" Target="javascript:__doPostBack(&apos;LibGrid$_ctl11$_ctl0&apos;,&apos;&apos;)" TargetMode="External"/><Relationship Id="rId14" Type="http://schemas.openxmlformats.org/officeDocument/2006/relationships/hyperlink" Target="javascript:__doPostBack(&apos;LibGrid$_ctl5$_ctl0&apos;,&apos;&apos;)" TargetMode="External"/><Relationship Id="rId15" Type="http://schemas.openxmlformats.org/officeDocument/2006/relationships/hyperlink" Target="javascript:__doPostBack(&apos;LibGrid$_ctl9$_ctl0&apos;,&apos;&apos;)" TargetMode="External"/><Relationship Id="rId16" Type="http://schemas.openxmlformats.org/officeDocument/2006/relationships/hyperlink" Target="javascript:__doPostBack(&apos;LibGrid$_ctl12$_ctl0&apos;,&apos;&apos;)" TargetMode="External"/><Relationship Id="rId17" Type="http://schemas.openxmlformats.org/officeDocument/2006/relationships/hyperlink" Target="javascript:__doPostBack(&apos;LibGrid$_ctl5$_ctl0&apos;,&apos;&apos;)" TargetMode="External"/><Relationship Id="rId18" Type="http://schemas.openxmlformats.org/officeDocument/2006/relationships/hyperlink" Target="javascript:__doPostBack(&apos;LibGrid$_ctl6$_ctl0&apos;,&apos;&apos;)" TargetMode="External"/><Relationship Id="rId19" Type="http://schemas.openxmlformats.org/officeDocument/2006/relationships/hyperlink" Target="javascript:__doPostBack(&apos;LibGrid$_ctl9$_ctl0&apos;,&apos;&apos;)" TargetMode="External"/><Relationship Id="rId20" Type="http://schemas.openxmlformats.org/officeDocument/2006/relationships/hyperlink" Target="javascript:__doPostBack(&apos;LibGrid$_ctl4$_ctl0&apos;,&apos;&apos;)" TargetMode="External"/><Relationship Id="rId21" Type="http://schemas.openxmlformats.org/officeDocument/2006/relationships/hyperlink" Target="javascript:__doPostBack(&apos;LibGrid$_ctl5$_ctl0&apos;,&apos;&apos;)" TargetMode="External"/><Relationship Id="rId22" Type="http://schemas.openxmlformats.org/officeDocument/2006/relationships/hyperlink" Target="javascript:__doPostBack(&apos;LibGrid$_ctl6$_ctl0&apos;,&apos;&apos;)" TargetMode="External"/><Relationship Id="rId23" Type="http://schemas.openxmlformats.org/officeDocument/2006/relationships/hyperlink" Target="javascript:__doPostBack(&apos;LibGrid$_ctl8$_ctl0&apos;,&apos;&apos;)" TargetMode="External"/><Relationship Id="rId24" Type="http://schemas.openxmlformats.org/officeDocument/2006/relationships/hyperlink" Target="javascript:__doPostBack(&apos;LibGrid$_ctl9$_ctl0&apos;,&apos;&apos;)" TargetMode="External"/><Relationship Id="rId25" Type="http://schemas.openxmlformats.org/officeDocument/2006/relationships/hyperlink" Target="javascript:__doPostBack(&apos;LibGrid$_ctl12$_ctl0&apos;,&apos;&apos;)" TargetMode="External"/><Relationship Id="rId26" Type="http://schemas.openxmlformats.org/officeDocument/2006/relationships/hyperlink" Target="javascript:__doPostBack(&apos;LibGrid$_ctl6$_ctl0&apos;,&apos;&apos;)" TargetMode="External"/><Relationship Id="rId27" Type="http://schemas.openxmlformats.org/officeDocument/2006/relationships/hyperlink" Target="javascript:__doPostBack(&apos;LibGrid$_ctl7$_ctl0&apos;,&apos;&apos;)" TargetMode="External"/><Relationship Id="rId28" Type="http://schemas.openxmlformats.org/officeDocument/2006/relationships/hyperlink" Target="javascript:__doPostBack(&apos;LibGrid$_ctl11$_ctl0&apos;,&apos;&apos;)" TargetMode="External"/><Relationship Id="rId29" Type="http://schemas.openxmlformats.org/officeDocument/2006/relationships/hyperlink" Target="javascript:__doPostBack(&apos;LibGrid$_ctl16$_ctl0&apos;,&apos;&apos;)" TargetMode="External"/><Relationship Id="rId30" Type="http://schemas.openxmlformats.org/officeDocument/2006/relationships/hyperlink" Target="javascript:__doPostBack(&apos;LibGrid$_ctl17$_ctl0&apos;,&apos;&apos;)" TargetMode="External"/><Relationship Id="rId31" Type="http://schemas.openxmlformats.org/officeDocument/2006/relationships/hyperlink" Target="javascript:__doPostBack(&apos;LibGrid$_ctl27$_ctl0&apos;,&apos;&apos;)" TargetMode="External"/><Relationship Id="rId32" Type="http://schemas.openxmlformats.org/officeDocument/2006/relationships/hyperlink" Target="javascript:__doPostBack(&apos;LibGrid$_ctl3$_ctl0&apos;,&apos;&apos;)" TargetMode="External"/><Relationship Id="rId33" Type="http://schemas.openxmlformats.org/officeDocument/2006/relationships/hyperlink" Target="javascript:__doPostBack(&apos;LibGrid$_ctl4$_ctl0&apos;,&apos;&apos;)" TargetMode="External"/><Relationship Id="rId34" Type="http://schemas.openxmlformats.org/officeDocument/2006/relationships/hyperlink" Target="javascript:__doPostBack(&apos;LibGrid$_ctl8$_ctl0&apos;,&apos;&apos;)" TargetMode="External"/><Relationship Id="rId35" Type="http://schemas.openxmlformats.org/officeDocument/2006/relationships/hyperlink" Target="javascript:__doPostBack(&apos;LibGrid$_ctl9$_ctl0&apos;,&apos;&apos;)" TargetMode="External"/><Relationship Id="rId36" Type="http://schemas.openxmlformats.org/officeDocument/2006/relationships/hyperlink" Target="javascript:__doPostBack(&apos;LibGrid$_ctl10$_ctl0&apos;,&apos;&apos;)" TargetMode="External"/><Relationship Id="rId37" Type="http://schemas.openxmlformats.org/officeDocument/2006/relationships/hyperlink" Target="javascript:__doPostBack(&apos;LibGrid$_ctl12$_ctl0&apos;,&apos;&apos;)" TargetMode="External"/><Relationship Id="rId38" Type="http://schemas.openxmlformats.org/officeDocument/2006/relationships/hyperlink" Target="javascript:__doPostBack(&apos;LibGrid$_ctl4$_ctl0&apos;,&apos;&apos;)" TargetMode="External"/><Relationship Id="rId39" Type="http://schemas.openxmlformats.org/officeDocument/2006/relationships/hyperlink" Target="javascript:__doPostBack(&apos;LibGrid$_ctl5$_ctl0&apos;,&apos;&apos;)" TargetMode="External"/><Relationship Id="rId40" Type="http://schemas.openxmlformats.org/officeDocument/2006/relationships/hyperlink" Target="javascript:__doPostBack(&apos;LibGrid$_ctl13$_ctl0&apos;,&apos;&apos;)" TargetMode="External"/><Relationship Id="rId41" Type="http://schemas.openxmlformats.org/officeDocument/2006/relationships/hyperlink" Target="javascript:__doPostBack(&apos;LibGrid$_ctl17$_ctl0&apos;,&apos;&apos;)" TargetMode="External"/><Relationship Id="rId42" Type="http://schemas.openxmlformats.org/officeDocument/2006/relationships/hyperlink" Target="javascript:__doPostBack(&apos;LibGrid$_ctl20$_ctl0&apos;,&apos;&apos;)" TargetMode="External"/><Relationship Id="rId43" Type="http://schemas.openxmlformats.org/officeDocument/2006/relationships/hyperlink" Target="javascript:__doPostBack(&apos;LibGrid$_ctl25$_ctl0&apos;,&apos;&apos;)" TargetMode="External"/><Relationship Id="rId44" Type="http://schemas.openxmlformats.org/officeDocument/2006/relationships/hyperlink" Target="javascript:__doPostBack(&apos;LibGrid$_ctl30$_ctl0&apos;,&apos;&apos;)" TargetMode="External"/><Relationship Id="rId45" Type="http://schemas.openxmlformats.org/officeDocument/2006/relationships/hyperlink" Target="javascript:__doPostBack(&apos;LibGrid$_ctl35$_ctl0&apos;,&apos;&apos;)" TargetMode="External"/><Relationship Id="rId46" Type="http://schemas.openxmlformats.org/officeDocument/2006/relationships/hyperlink" Target="javascript:__doPostBack(&apos;LibGrid$_ctl36$_ctl0&apos;,&apos;&apos;)" TargetMode="External"/><Relationship Id="rId47" Type="http://schemas.openxmlformats.org/officeDocument/2006/relationships/hyperlink" Target="javascript:__doPostBack(&apos;LibGrid$_ctl3$_ctl0&apos;,&apos;&apos;)" TargetMode="External"/><Relationship Id="rId48" Type="http://schemas.openxmlformats.org/officeDocument/2006/relationships/hyperlink" Target="javascript:__doPostBack(&apos;LibGrid$_ctl9$_ctl0&apos;,&apos;&apos;)" TargetMode="External"/><Relationship Id="rId49" Type="http://schemas.openxmlformats.org/officeDocument/2006/relationships/hyperlink" Target="javascript:__doPostBack(&apos;LibGrid$_ctl12$_ctl0&apos;,&apos;&apos;)" TargetMode="External"/><Relationship Id="rId50" Type="http://schemas.openxmlformats.org/officeDocument/2006/relationships/hyperlink" Target="javascript:__doPostBack(&apos;LibGrid$_ctl8$_ctl0&apos;,&apos;&apos;)" TargetMode="External"/><Relationship Id="rId51" Type="http://schemas.openxmlformats.org/officeDocument/2006/relationships/hyperlink" Target="javascript:__doPostBack(&apos;LibGrid$_ctl11$_ctl0&apos;,&apos;&apos;)" TargetMode="External"/><Relationship Id="rId52" Type="http://schemas.openxmlformats.org/officeDocument/2006/relationships/hyperlink" Target="javascript:__doPostBack(&apos;LibGrid$_ctl4$_ctl0&apos;,&apos;&apos;)" TargetMode="External"/><Relationship Id="rId53" Type="http://schemas.openxmlformats.org/officeDocument/2006/relationships/hyperlink" Target="javascript:__doPostBack(&apos;LibGrid$_ctl6$_ctl0&apos;,&apos;&apos;)" TargetMode="External"/><Relationship Id="rId54" Type="http://schemas.openxmlformats.org/officeDocument/2006/relationships/hyperlink" Target="javascript:__doPostBack(&apos;LibGrid$_ctl9$_ctl0&apos;,&apos;&apos;)" TargetMode="External"/><Relationship Id="rId55" Type="http://schemas.openxmlformats.org/officeDocument/2006/relationships/hyperlink" Target="javascript:__doPostBack(&apos;LibGrid$_ctl12$_ctl0&apos;,&apos;&apos;)" TargetMode="External"/><Relationship Id="rId56" Type="http://schemas.openxmlformats.org/officeDocument/2006/relationships/hyperlink" Target="javascript:__doPostBack(&apos;LibGrid$_ctl5$_ctl0&apos;,&apos;&apos;)" TargetMode="External"/><Relationship Id="rId57" Type="http://schemas.openxmlformats.org/officeDocument/2006/relationships/hyperlink" Target="javascript:__doPostBack(&apos;LibGrid$_ctl7$_ctl0&apos;,&apos;&apos;)" TargetMode="External"/><Relationship Id="rId58" Type="http://schemas.openxmlformats.org/officeDocument/2006/relationships/hyperlink" Target="javascript:__doPostBack(&apos;LibGrid$_ctl9$_ctl0&apos;,&apos;&apos;)" TargetMode="External"/><Relationship Id="rId59" Type="http://schemas.openxmlformats.org/officeDocument/2006/relationships/hyperlink" Target="javascript:__doPostBack(&apos;LibGrid$_ctl3$_ctl0&apos;,&apos;&apos;)" TargetMode="External"/><Relationship Id="rId60" Type="http://schemas.openxmlformats.org/officeDocument/2006/relationships/hyperlink" Target="javascript:__doPostBack(&apos;LibGrid$_ctl4$_ctl0&apos;,&apos;&apos;)" TargetMode="External"/><Relationship Id="rId61" Type="http://schemas.openxmlformats.org/officeDocument/2006/relationships/hyperlink" Target="javascript:__doPostBack(&apos;LibGrid$_ctl7$_ctl0&apos;,&apos;&apos;)" TargetMode="External"/><Relationship Id="rId62" Type="http://schemas.openxmlformats.org/officeDocument/2006/relationships/hyperlink" Target="javascript:__doPostBack(&apos;LibGrid$_ctl8$_ctl0&apos;,&apos;&apos;)" TargetMode="External"/><Relationship Id="rId63" Type="http://schemas.openxmlformats.org/officeDocument/2006/relationships/hyperlink" Target="javascript:__doPostBack(&apos;LibGrid$_ctl4$_ctl0&apos;,&apos;&apos;)" TargetMode="External"/><Relationship Id="rId64" Type="http://schemas.openxmlformats.org/officeDocument/2006/relationships/hyperlink" Target="javascript:__doPostBack(&apos;LibGrid$_ctl10$_ctl0&apos;,&apos;&apos;)" TargetMode="External"/><Relationship Id="rId65" Type="http://schemas.openxmlformats.org/officeDocument/2006/relationships/hyperlink" Target="javascript:__doPostBack(&apos;LibGrid$_ctl10$_ctl0&apos;,&apos;&apos;)" TargetMode="External"/><Relationship Id="rId66" Type="http://schemas.openxmlformats.org/officeDocument/2006/relationships/hyperlink" Target="javascript:__doPostBack(&apos;LibGrid$_ctl3$_ctl0&apos;,&apos;&apos;)" TargetMode="External"/><Relationship Id="rId67" Type="http://schemas.openxmlformats.org/officeDocument/2006/relationships/hyperlink" Target="javascript:__doPostBack(&apos;LibGrid$_ctl7$_ctl0&apos;,&apos;&apos;)" TargetMode="External"/><Relationship Id="rId68" Type="http://schemas.openxmlformats.org/officeDocument/2006/relationships/hyperlink" Target="javascript:__doPostBack(&apos;LibGrid$_ctl12$_ctl0&apos;,&apos;&apos;)" TargetMode="External"/><Relationship Id="rId69" Type="http://schemas.openxmlformats.org/officeDocument/2006/relationships/hyperlink" Target="javascript:__doPostBack(&apos;LibGrid$_ctl3$_ctl0&apos;,&apos;&apos;)" TargetMode="External"/><Relationship Id="rId70" Type="http://schemas.openxmlformats.org/officeDocument/2006/relationships/hyperlink" Target="javascript:__doPostBack(&apos;LibGrid$_ctl7$_ctl0&apos;,&apos;&apos;)" TargetMode="External"/><Relationship Id="rId71" Type="http://schemas.openxmlformats.org/officeDocument/2006/relationships/hyperlink" Target="javascript:__doPostBack(&apos;LibGrid$_ctl5$_ctl0&apos;,&apos;&apos;)" TargetMode="External"/><Relationship Id="rId72" Type="http://schemas.openxmlformats.org/officeDocument/2006/relationships/hyperlink" Target="javascript:__doPostBack(&apos;LibGrid$_ctl3$_ctl0&apos;,&apos;&apos;)" TargetMode="External"/><Relationship Id="rId73" Type="http://schemas.openxmlformats.org/officeDocument/2006/relationships/hyperlink" Target="javascript:__doPostBack(&apos;LibGrid$_ctl4$_ctl0&apos;,&apos;&apos;)" TargetMode="External"/><Relationship Id="rId74" Type="http://schemas.openxmlformats.org/officeDocument/2006/relationships/hyperlink" Target="javascript:__doPostBack(&apos;LibGrid$_ctl5$_ctl0&apos;,&apos;&apos;)" TargetMode="External"/><Relationship Id="rId75" Type="http://schemas.openxmlformats.org/officeDocument/2006/relationships/hyperlink" Target="javascript:__doPostBack(&apos;LibGrid$_ctl21$_ctl0&apos;,&apos;&apos;)" TargetMode="External"/><Relationship Id="rId76" Type="http://schemas.openxmlformats.org/officeDocument/2006/relationships/hyperlink" Target="javascript:__doPostBack(&apos;LibGrid$_ctl24$_ctl0&apos;,&apos;&apos;)" TargetMode="External"/><Relationship Id="rId77" Type="http://schemas.openxmlformats.org/officeDocument/2006/relationships/hyperlink" Target="javascript:__doPostBack(&apos;LibGrid$_ctl13$_ctl0&apos;,&apos;&apos;)" TargetMode="External"/><Relationship Id="rId78" Type="http://schemas.openxmlformats.org/officeDocument/2006/relationships/hyperlink" Target="javascript:__doPostBack(&apos;LibGrid$_ctl6$_ctl0&apos;,&apos;&apos;)" TargetMode="External"/><Relationship Id="rId79" Type="http://schemas.openxmlformats.org/officeDocument/2006/relationships/hyperlink" Target="javascript:__doPostBack(&apos;LibGrid$_ctl23$_ctl0&apos;,&apos;&apos;)" TargetMode="External"/><Relationship Id="rId80" Type="http://schemas.openxmlformats.org/officeDocument/2006/relationships/hyperlink" Target="javascript:__doPostBack(&apos;LibGrid$_ctl29$_ctl0&apos;,&apos;&apos;)" TargetMode="External"/><Relationship Id="rId81" Type="http://schemas.openxmlformats.org/officeDocument/2006/relationships/hyperlink" Target="javascript:__doPostBack(&apos;LibGrid$_ctl33$_ctl0&apos;,&apos;&apos;)" TargetMode="External"/><Relationship Id="rId82" Type="http://schemas.openxmlformats.org/officeDocument/2006/relationships/hyperlink" Target="javascript:__doPostBack(&apos;LibGrid$_ctl34$_ctl0&apos;,&apos;&apos;)" TargetMode="External"/><Relationship Id="rId83" Type="http://schemas.openxmlformats.org/officeDocument/2006/relationships/hyperlink" Target="javascript:__doPostBack(&apos;LibGrid$_ctl3$_ctl0&apos;,&apos;&apos;)" TargetMode="External"/><Relationship Id="rId84" Type="http://schemas.openxmlformats.org/officeDocument/2006/relationships/hyperlink" Target="javascript:__doPostBack(&apos;LibGrid$_ctl5$_ctl0&apos;,&apos;&apos;)" TargetMode="External"/><Relationship Id="rId85" Type="http://schemas.openxmlformats.org/officeDocument/2006/relationships/hyperlink" Target="javascript:__doPostBack(&apos;LibGrid$_ctl7$_ctl0&apos;,&apos;&apos;)" TargetMode="External"/><Relationship Id="rId86" Type="http://schemas.openxmlformats.org/officeDocument/2006/relationships/hyperlink" Target="javascript:__doPostBack(&apos;LibGrid$_ctl8$_ctl0&apos;,&apos;&apos;)" TargetMode="External"/><Relationship Id="rId87" Type="http://schemas.openxmlformats.org/officeDocument/2006/relationships/hyperlink" Target="javascript:__doPostBack(&apos;LibGrid$_ctl10$_ctl0&apos;,&apos;&apos;)" TargetMode="External"/><Relationship Id="rId88" Type="http://schemas.openxmlformats.org/officeDocument/2006/relationships/hyperlink" Target="javascript:__doPostBack(&apos;LibGrid$_ctl11$_ctl0&apos;,&apos;&apos;)" TargetMode="External"/><Relationship Id="rId89" Type="http://schemas.openxmlformats.org/officeDocument/2006/relationships/hyperlink" Target="javascript:__doPostBack(&apos;LibGrid$_ctl12$_ctl0&apos;,&apos;&apos;)" TargetMode="External"/><Relationship Id="rId90" Type="http://schemas.openxmlformats.org/officeDocument/2006/relationships/hyperlink" Target="javascript:__doPostBack(&apos;LibGrid$_ctl12$_ctl0&apos;,&apos;&apos;)" TargetMode="External"/><Relationship Id="rId91" Type="http://schemas.openxmlformats.org/officeDocument/2006/relationships/hyperlink" Target="javascript:__doPostBack(&apos;LibGrid$_ctl3$_ctl0&apos;,&apos;&apos;)" TargetMode="External"/><Relationship Id="rId92" Type="http://schemas.openxmlformats.org/officeDocument/2006/relationships/hyperlink" Target="javascript:__doPostBack(&apos;LibGrid$_ctl5$_ctl0&apos;,&apos;&apos;)" TargetMode="External"/><Relationship Id="rId93" Type="http://schemas.openxmlformats.org/officeDocument/2006/relationships/hyperlink" Target="javascript:__doPostBack(&apos;LibGrid$_ctl6$_ctl0&apos;,&apos;&apos;)" TargetMode="External"/><Relationship Id="rId94" Type="http://schemas.openxmlformats.org/officeDocument/2006/relationships/hyperlink" Target="javascript:__doPostBack(&apos;LibGrid$_ctl7$_ctl0&apos;,&apos;&apos;)" TargetMode="External"/><Relationship Id="rId95" Type="http://schemas.openxmlformats.org/officeDocument/2006/relationships/hyperlink" Target="javascript:__doPostBack(&apos;LibGrid$_ctl4$_ctl0&apos;,&apos;&apos;)" TargetMode="External"/><Relationship Id="rId96" Type="http://schemas.openxmlformats.org/officeDocument/2006/relationships/hyperlink" Target="javascript:__doPostBack(&apos;LibGrid$_ctl6$_ctl0&apos;,&apos;&apos;)" TargetMode="External"/><Relationship Id="rId97" Type="http://schemas.openxmlformats.org/officeDocument/2006/relationships/hyperlink" Target="javascript:__doPostBack(&apos;LibGrid$_ctl7$_ctl0&apos;,&apos;&apos;)" TargetMode="External"/><Relationship Id="rId98" Type="http://schemas.openxmlformats.org/officeDocument/2006/relationships/hyperlink" Target="javascript:__doPostBack(&apos;LibGrid$_ctl9$_ctl0&apos;,&apos;&apos;)" TargetMode="External"/><Relationship Id="rId99" Type="http://schemas.openxmlformats.org/officeDocument/2006/relationships/hyperlink" Target="javascript:__doPostBack(&apos;LibGrid$_ctl12$_ctl0&apos;,&apos;&apos;)" TargetMode="External"/><Relationship Id="rId100" Type="http://schemas.openxmlformats.org/officeDocument/2006/relationships/hyperlink" Target="javascript:__doPostBack(&apos;LibGrid$_ctl7$_ctl0&apos;,&apos;&apos;)" TargetMode="External"/><Relationship Id="rId101" Type="http://schemas.openxmlformats.org/officeDocument/2006/relationships/hyperlink" Target="javascript:__doPostBack(&apos;LibGrid$_ctl5$_ctl0&apos;,&apos;&apos;)" TargetMode="External"/><Relationship Id="rId102" Type="http://schemas.openxmlformats.org/officeDocument/2006/relationships/hyperlink" Target="javascript:__doPostBack(&apos;LibGrid$_ctl6$_ctl0&apos;,&apos;&apos;)" TargetMode="External"/><Relationship Id="rId103" Type="http://schemas.openxmlformats.org/officeDocument/2006/relationships/hyperlink" Target="javascript:__doPostBack(&apos;LibGrid$_ctl7$_ctl0&apos;,&apos;&apos;)" TargetMode="External"/><Relationship Id="rId104" Type="http://schemas.openxmlformats.org/officeDocument/2006/relationships/hyperlink" Target="javascript:__doPostBack(&apos;LibGrid$_ctl8$_ctl0&apos;,&apos;&apos;)" TargetMode="External"/><Relationship Id="rId105" Type="http://schemas.openxmlformats.org/officeDocument/2006/relationships/hyperlink" Target="javascript:__doPostBack(&apos;LibGrid$_ctl9$_ctl0&apos;,&apos;&apos;)" TargetMode="External"/><Relationship Id="rId106" Type="http://schemas.openxmlformats.org/officeDocument/2006/relationships/hyperlink" Target="javascript:__doPostBack(&apos;LibGrid$_ctl4$_ctl0&apos;,&apos;&apos;)" TargetMode="External"/><Relationship Id="rId107" Type="http://schemas.openxmlformats.org/officeDocument/2006/relationships/hyperlink" Target="javascript:__doPostBack(&apos;LibGrid$_ctl6$_ctl0&apos;,&apos;&apos;)" TargetMode="External"/><Relationship Id="rId108" Type="http://schemas.openxmlformats.org/officeDocument/2006/relationships/hyperlink" Target="javascript:__doPostBack(&apos;LibGrid$_ctl7$_ctl0&apos;,&apos;&apos;)" TargetMode="External"/><Relationship Id="rId109" Type="http://schemas.openxmlformats.org/officeDocument/2006/relationships/hyperlink" Target="javascript:__doPostBack(&apos;LibGrid$_ctl8$_ctl0&apos;,&apos;&apos;)" TargetMode="External"/><Relationship Id="rId110" Type="http://schemas.openxmlformats.org/officeDocument/2006/relationships/hyperlink" Target="javascript:__doPostBack(&apos;LibGrid$_ctl4$_ctl0&apos;,&apos;&apos;)" TargetMode="External"/><Relationship Id="rId111" Type="http://schemas.openxmlformats.org/officeDocument/2006/relationships/hyperlink" Target="javascript:__doPostBack(&apos;LibGrid$_ctl8$_ctl0&apos;,&apos;&apos;)" TargetMode="External"/><Relationship Id="rId112" Type="http://schemas.openxmlformats.org/officeDocument/2006/relationships/hyperlink" Target="javascript:__doPostBack(&apos;LibGrid$_ctl4$_ctl0&apos;,&apos;&apos;)" TargetMode="External"/><Relationship Id="rId113" Type="http://schemas.openxmlformats.org/officeDocument/2006/relationships/hyperlink" Target="javascript:__doPostBack(&apos;LibGrid$_ctl12$_ctl0&apos;,&apos;&apos;)" TargetMode="External"/><Relationship Id="rId114" Type="http://schemas.openxmlformats.org/officeDocument/2006/relationships/hyperlink" Target="javascript:__doPostBack(&apos;LibGrid$_ctl3$_ctl0&apos;,&apos;&apos;)" TargetMode="External"/><Relationship Id="rId115" Type="http://schemas.openxmlformats.org/officeDocument/2006/relationships/hyperlink" Target="javascript:__doPostBack(&apos;LibGrid$_ctl4$_ctl0&apos;,&apos;&apos;)" TargetMode="External"/><Relationship Id="rId116" Type="http://schemas.openxmlformats.org/officeDocument/2006/relationships/hyperlink" Target="javascript:__doPostBack(&apos;LibGrid$_ctl5$_ctl0&apos;,&apos;&apos;)" TargetMode="External"/><Relationship Id="rId117" Type="http://schemas.openxmlformats.org/officeDocument/2006/relationships/hyperlink" Target="javascript:__doPostBack(&apos;LibGrid$_ctl6$_ctl0&apos;,&apos;&apos;)" TargetMode="External"/><Relationship Id="rId118" Type="http://schemas.openxmlformats.org/officeDocument/2006/relationships/hyperlink" Target="javascript:__doPostBack(&apos;LibGrid$_ctl9$_ctl0&apos;,&apos;&apos;)" TargetMode="External"/><Relationship Id="rId119" Type="http://schemas.openxmlformats.org/officeDocument/2006/relationships/hyperlink" Target="javascript:__doPostBack(&apos;LibGrid$_ctl3$_ctl0&apos;,&apos;&apos;)" TargetMode="External"/><Relationship Id="rId120" Type="http://schemas.openxmlformats.org/officeDocument/2006/relationships/hyperlink" Target="javascript:__doPostBack(&apos;LibGrid$_ctl4$_ctl0&apos;,&apos;&apos;)" TargetMode="External"/><Relationship Id="rId121" Type="http://schemas.openxmlformats.org/officeDocument/2006/relationships/hyperlink" Target="javascript:__doPostBack(&apos;LibGrid$_ctl5$_ctl0&apos;,&apos;&apos;)" TargetMode="External"/><Relationship Id="rId122" Type="http://schemas.openxmlformats.org/officeDocument/2006/relationships/hyperlink" Target="javascript:__doPostBack(&apos;LibGrid$_ctl6$_ctl0&apos;,&apos;&apos;)" TargetMode="External"/><Relationship Id="rId123" Type="http://schemas.openxmlformats.org/officeDocument/2006/relationships/hyperlink" Target="javascript:__doPostBack(&apos;LibGrid$_ctl7$_ctl0&apos;,&apos;&apos;)" TargetMode="External"/><Relationship Id="rId124" Type="http://schemas.openxmlformats.org/officeDocument/2006/relationships/hyperlink" Target="javascript:__doPostBack(&apos;LibGrid$_ctl8$_ctl0&apos;,&apos;&apos;)" TargetMode="External"/><Relationship Id="rId125" Type="http://schemas.openxmlformats.org/officeDocument/2006/relationships/hyperlink" Target="javascript:__doPostBack(&apos;LibGrid$_ctl9$_ctl0&apos;,&apos;&apos;)" TargetMode="External"/><Relationship Id="rId126" Type="http://schemas.openxmlformats.org/officeDocument/2006/relationships/hyperlink" Target="javascript:__doPostBack(&apos;LibGrid$_ctl10$_ctl0&apos;,&apos;&apos;)" TargetMode="External"/><Relationship Id="rId127" Type="http://schemas.openxmlformats.org/officeDocument/2006/relationships/hyperlink" Target="javascript:__doPostBack(&apos;LibGrid$_ctl11$_ctl0&apos;,&apos;&apos;)" TargetMode="External"/><Relationship Id="rId128" Type="http://schemas.openxmlformats.org/officeDocument/2006/relationships/hyperlink" Target="javascript:__doPostBack(&apos;LibGrid$_ctl3$_ctl0&apos;,&apos;&apos;)" TargetMode="External"/><Relationship Id="rId129" Type="http://schemas.openxmlformats.org/officeDocument/2006/relationships/hyperlink" Target="javascript:__doPostBack(&apos;LibGrid$_ctl4$_ctl0&apos;,&apos;&apos;)" TargetMode="External"/><Relationship Id="rId130" Type="http://schemas.openxmlformats.org/officeDocument/2006/relationships/hyperlink" Target="javascript:__doPostBack(&apos;LibGrid$_ctl5$_ctl0&apos;,&apos;&apos;)" TargetMode="External"/><Relationship Id="rId131" Type="http://schemas.openxmlformats.org/officeDocument/2006/relationships/hyperlink" Target="javascript:__doPostBack(&apos;LibGrid$_ctl9$_ctl0&apos;,&apos;&apos;)" TargetMode="External"/><Relationship Id="rId132" Type="http://schemas.openxmlformats.org/officeDocument/2006/relationships/hyperlink" Target="javascript:__doPostBack(&apos;LibGrid$_ctl10$_ctl0&apos;,&apos;&apos;)" TargetMode="External"/><Relationship Id="rId133" Type="http://schemas.openxmlformats.org/officeDocument/2006/relationships/hyperlink" Target="javascript:__doPostBack(&apos;LibGrid$_ctl11$_ctl0&apos;,&apos;&apos;)" TargetMode="External"/><Relationship Id="rId134" Type="http://schemas.openxmlformats.org/officeDocument/2006/relationships/hyperlink" Target="javascript:__doPostBack(&apos;LibGrid$_ctl12$_ctl0&apos;,&apos;&apos;)" TargetMode="External"/><Relationship Id="rId135" Type="http://schemas.openxmlformats.org/officeDocument/2006/relationships/hyperlink" Target="javascript:__doPostBack(&apos;LibGrid$_ctl3$_ctl0&apos;,&apos;&apos;)" TargetMode="External"/><Relationship Id="rId136" Type="http://schemas.openxmlformats.org/officeDocument/2006/relationships/hyperlink" Target="javascript:__doPostBack(&apos;LibGrid$_ctl9$_ctl0&apos;,&apos;&apos;)" TargetMode="External"/><Relationship Id="rId137" Type="http://schemas.openxmlformats.org/officeDocument/2006/relationships/hyperlink" Target="javascript:__doPostBack(&apos;LibGrid$_ctl5$_ctl0&apos;,&apos;&apos;)" TargetMode="External"/><Relationship Id="rId138" Type="http://schemas.openxmlformats.org/officeDocument/2006/relationships/hyperlink" Target="javascript:__doPostBack(&apos;LibGrid$_ctl3$_ctl0&apos;,&apos;&apos;)" TargetMode="External"/><Relationship Id="rId139" Type="http://schemas.openxmlformats.org/officeDocument/2006/relationships/hyperlink" Target="javascript:__doPostBack(&apos;LibGrid$_ctl5$_ctl0&apos;,&apos;&apos;)" TargetMode="External"/><Relationship Id="rId140" Type="http://schemas.openxmlformats.org/officeDocument/2006/relationships/hyperlink" Target="javascript:__doPostBack(&apos;LibGrid$_ctl12$_ctl0&apos;,&apos;&apos;)" TargetMode="External"/><Relationship Id="rId141" Type="http://schemas.openxmlformats.org/officeDocument/2006/relationships/hyperlink" Target="javascript:__doPostBack(&apos;LibGrid$_ctl15$_ctl0&apos;,&apos;&apos;)" TargetMode="External"/><Relationship Id="rId142" Type="http://schemas.openxmlformats.org/officeDocument/2006/relationships/hyperlink" Target="javascript:__doPostBack(&apos;LibGrid$_ctl17$_ctl0&apos;,&apos;&apos;)" TargetMode="External"/><Relationship Id="rId143" Type="http://schemas.openxmlformats.org/officeDocument/2006/relationships/hyperlink" Target="javascript:__doPostBack(&apos;LibGrid$_ctl18$_ctl0&apos;,&apos;&apos;)" TargetMode="External"/><Relationship Id="rId144" Type="http://schemas.openxmlformats.org/officeDocument/2006/relationships/hyperlink" Target="javascript:__doPostBack(&apos;LibGrid$_ctl21$_ctl0&apos;,&apos;&apos;)" TargetMode="External"/><Relationship Id="rId145" Type="http://schemas.openxmlformats.org/officeDocument/2006/relationships/hyperlink" Target="javascript:__doPostBack(&apos;LibGrid$_ctl7$_ctl0&apos;,&apos;&apos;)" TargetMode="External"/><Relationship Id="rId146" Type="http://schemas.openxmlformats.org/officeDocument/2006/relationships/hyperlink" Target="javascript:__doPostBack(&apos;LibGrid$_ctl8$_ctl0&apos;,&apos;&apos;)" TargetMode="External"/><Relationship Id="rId147" Type="http://schemas.openxmlformats.org/officeDocument/2006/relationships/hyperlink" Target="javascript:__doPostBack(&apos;LibGrid$_ctl14$_ctl0&apos;,&apos;&apos;)" TargetMode="External"/><Relationship Id="rId148" Type="http://schemas.openxmlformats.org/officeDocument/2006/relationships/hyperlink" Target="javascript:__doPostBack(&apos;LibGrid$_ctl17$_ctl0&apos;,&apos;&apos;)" TargetMode="External"/><Relationship Id="rId149" Type="http://schemas.openxmlformats.org/officeDocument/2006/relationships/hyperlink" Target="javascript:__doPostBack(&apos;LibGrid$_ctl25$_ctl0&apos;,&apos;&apos;)" TargetMode="External"/><Relationship Id="rId150" Type="http://schemas.openxmlformats.org/officeDocument/2006/relationships/hyperlink" Target="javascript:__doPostBack(&apos;LibGrid$_ctl34$_ctl0&apos;,&apos;&apos;)" TargetMode="External"/><Relationship Id="rId151" Type="http://schemas.openxmlformats.org/officeDocument/2006/relationships/hyperlink" Target="javascript:__doPostBack(&apos;LibGrid$_ctl36$_ctl0&apos;,&apos;&apos;)" TargetMode="External"/><Relationship Id="rId152" Type="http://schemas.openxmlformats.org/officeDocument/2006/relationships/hyperlink" Target="javascript:__doPostBack(&apos;LibGrid$_ctl8$_ctl0&apos;,&apos;&apos;)" TargetMode="External"/><Relationship Id="rId153" Type="http://schemas.openxmlformats.org/officeDocument/2006/relationships/hyperlink" Target="javascript:__doPostBack(&apos;LibGrid$_ctl20$_ctl0&apos;,&apos;&apos;)" TargetMode="External"/><Relationship Id="rId154" Type="http://schemas.openxmlformats.org/officeDocument/2006/relationships/hyperlink" Target="javascript:__doPostBack(&apos;LibGrid$_ctl9$_ctl0&apos;,&apos;&apos;)" TargetMode="External"/><Relationship Id="rId155" Type="http://schemas.openxmlformats.org/officeDocument/2006/relationships/hyperlink" Target="javascript:__doPostBack(&apos;LibGrid$_ctl11$_ctl0&apos;,&apos;&apos;)" TargetMode="External"/><Relationship Id="rId156" Type="http://schemas.openxmlformats.org/officeDocument/2006/relationships/hyperlink" Target="javascript:__doPostBack(&apos;LibGrid$_ctl12$_ctl0&apos;,&apos;&apos;)" TargetMode="External"/><Relationship Id="rId157" Type="http://schemas.openxmlformats.org/officeDocument/2006/relationships/hyperlink" Target="javascript:__doPostBack(&apos;LibGrid$_ctl4$_ctl0&apos;,&apos;&apos;)" TargetMode="External"/><Relationship Id="rId158" Type="http://schemas.openxmlformats.org/officeDocument/2006/relationships/hyperlink" Target="javascript:__doPostBack(&apos;LibGrid$_ctl5$_ctl0&apos;,&apos;&apos;)" TargetMode="External"/><Relationship Id="rId159" Type="http://schemas.openxmlformats.org/officeDocument/2006/relationships/hyperlink" Target="javascript:__doPostBack(&apos;LibGrid$_ctl3$_ctl0&apos;,&apos;&apos;)" TargetMode="External"/><Relationship Id="rId160" Type="http://schemas.openxmlformats.org/officeDocument/2006/relationships/hyperlink" Target="javascript:__doPostBack(&apos;LibGrid$_ctl5$_ctl0&apos;,&apos;&apos;)" TargetMode="External"/><Relationship Id="rId161" Type="http://schemas.openxmlformats.org/officeDocument/2006/relationships/hyperlink" Target="javascript:__doPostBack(&apos;LibGrid$_ctl10$_ctl0&apos;,&apos;&apos;)" TargetMode="External"/><Relationship Id="rId162" Type="http://schemas.openxmlformats.org/officeDocument/2006/relationships/hyperlink" Target="javascript:__doPostBack(&apos;LibGrid$_ctl10$_ctl0&apos;,&apos;&apos;)" TargetMode="External"/><Relationship Id="rId163" Type="http://schemas.openxmlformats.org/officeDocument/2006/relationships/hyperlink" Target="javascript:__doPostBack(&apos;LibGrid$_ctl11$_ctl0&apos;,&apos;&apos;)" TargetMode="External"/><Relationship Id="rId164" Type="http://schemas.openxmlformats.org/officeDocument/2006/relationships/hyperlink" Target="javascript:__doPostBack(&apos;LibGrid$_ctl12$_ctl0&apos;,&apos;&apos;)" TargetMode="External"/><Relationship Id="rId165" Type="http://schemas.openxmlformats.org/officeDocument/2006/relationships/hyperlink" Target="javascript:__doPostBack(&apos;LibGrid$_ctl3$_ctl0&apos;,&apos;&apos;)" TargetMode="External"/><Relationship Id="rId166" Type="http://schemas.openxmlformats.org/officeDocument/2006/relationships/hyperlink" Target="javascript:__doPostBack(&apos;LibGrid$_ctl10$_ctl0&apos;,&apos;&apos;)" TargetMode="External"/><Relationship Id="rId167" Type="http://schemas.openxmlformats.org/officeDocument/2006/relationships/hyperlink" Target="javascript:__doPostBack(&apos;LibGrid$_ctl10$_ctl0&apos;,&apos;&apos;)" TargetMode="External"/><Relationship Id="rId168" Type="http://schemas.openxmlformats.org/officeDocument/2006/relationships/hyperlink" Target="javascript:__doPostBack(&apos;LibGrid$_ctl15$_ctl0&apos;,&apos;&apos;)" TargetMode="External"/><Relationship Id="rId169" Type="http://schemas.openxmlformats.org/officeDocument/2006/relationships/hyperlink" Target="javascript:__doPostBack(&apos;LibGrid$_ctl8$_ctl0&apos;,&apos;&apos;)" TargetMode="External"/><Relationship Id="rId170" Type="http://schemas.openxmlformats.org/officeDocument/2006/relationships/hyperlink" Target="javascript:__doPostBack(&apos;LibGrid$_ctl10$_ctl0&apos;,&apos;&apos;)" TargetMode="External"/><Relationship Id="rId171" Type="http://schemas.openxmlformats.org/officeDocument/2006/relationships/hyperlink" Target="javascript:__doPostBack(&apos;LibGrid$_ctl24$_ctl0&apos;,&apos;&apos;)" TargetMode="External"/><Relationship Id="rId172" Type="http://schemas.openxmlformats.org/officeDocument/2006/relationships/hyperlink" Target="javascript:__doPostBack(&apos;LibGrid$_ctl25$_ctl0&apos;,&apos;&apos;)" TargetMode="External"/><Relationship Id="rId173" Type="http://schemas.openxmlformats.org/officeDocument/2006/relationships/hyperlink" Target="javascript:__doPostBack(&apos;LibGrid$_ctl13$_ctl0&apos;,&apos;&apos;)" TargetMode="External"/><Relationship Id="rId174" Type="http://schemas.openxmlformats.org/officeDocument/2006/relationships/hyperlink" Target="javascript:__doPostBack(&apos;LibGrid$_ctl15$_ctl0&apos;,&apos;&apos;)" TargetMode="External"/><Relationship Id="rId175" Type="http://schemas.openxmlformats.org/officeDocument/2006/relationships/hyperlink" Target="javascript:__doPostBack(&apos;LibGrid$_ctl16$_ctl0&apos;,&apos;&apos;)" TargetMode="External"/><Relationship Id="rId176" Type="http://schemas.openxmlformats.org/officeDocument/2006/relationships/hyperlink" Target="javascript:__doPostBack(&apos;LibGrid$_ctl19$_ctl0&apos;,&apos;&apos;)" TargetMode="External"/><Relationship Id="rId177" Type="http://schemas.openxmlformats.org/officeDocument/2006/relationships/hyperlink" Target="javascript:__doPostBack(&apos;LibGrid$_ctl8$_ctl0&apos;,&apos;&apos;)" TargetMode="External"/><Relationship Id="rId178" Type="http://schemas.openxmlformats.org/officeDocument/2006/relationships/hyperlink" Target="javascript:__doPostBack(&apos;LibGrid$_ctl9$_ctl0&apos;,&apos;&apos;)" TargetMode="External"/><Relationship Id="rId179" Type="http://schemas.openxmlformats.org/officeDocument/2006/relationships/hyperlink" Target="javascript:__doPostBack(&apos;LibGrid$_ctl15$_ctl0&apos;,&apos;&apos;)" TargetMode="External"/><Relationship Id="rId180" Type="http://schemas.openxmlformats.org/officeDocument/2006/relationships/hyperlink" Target="javascript:__doPostBack(&apos;LibGrid$_ctl17$_ctl0&apos;,&apos;&apos;)" TargetMode="External"/><Relationship Id="rId181" Type="http://schemas.openxmlformats.org/officeDocument/2006/relationships/hyperlink" Target="javascript:__doPostBack(&apos;LibGrid$_ctl3$_ctl0&apos;,&apos;&apos;)" TargetMode="External"/><Relationship Id="rId182" Type="http://schemas.openxmlformats.org/officeDocument/2006/relationships/hyperlink" Target="javascript:__doPostBack(&apos;LibGrid$_ctl8$_ctl0&apos;,&apos;&apos;)" TargetMode="External"/><Relationship Id="rId183" Type="http://schemas.openxmlformats.org/officeDocument/2006/relationships/hyperlink" Target="javascript:__doPostBack(&apos;LibGrid$_ctl15$_ctl0&apos;,&apos;&apos;)" TargetMode="External"/><Relationship Id="rId184" Type="http://schemas.openxmlformats.org/officeDocument/2006/relationships/hyperlink" Target="javascript:__doPostBack(&apos;LibGrid$_ctl19$_ctl0&apos;,&apos;&apos;)" TargetMode="External"/><Relationship Id="rId185" Type="http://schemas.openxmlformats.org/officeDocument/2006/relationships/hyperlink" Target="javascript:__doPostBack(&apos;LibGrid$_ctl24$_ctl0&apos;,&apos;&apos;)" TargetMode="External"/><Relationship Id="rId186" Type="http://schemas.openxmlformats.org/officeDocument/2006/relationships/hyperlink" Target="javascript:__doPostBack(&apos;LibGrid$_ctl25$_ctl0&apos;,&apos;&apos;)" TargetMode="External"/><Relationship Id="rId187" Type="http://schemas.openxmlformats.org/officeDocument/2006/relationships/hyperlink" Target="javascript:__doPostBack(&apos;LibGrid$_ctl26$_ctl0&apos;,&apos;&apos;)" TargetMode="External"/><Relationship Id="rId188" Type="http://schemas.openxmlformats.org/officeDocument/2006/relationships/hyperlink" Target="javascript:__doPostBack(&apos;LibGrid$_ctl4$_ctl0&apos;,&apos;&apos;)" TargetMode="External"/><Relationship Id="rId189" Type="http://schemas.openxmlformats.org/officeDocument/2006/relationships/hyperlink" Target="javascript:__doPostBack(&apos;LibGrid$_ctl8$_ctl0&apos;,&apos;&apos;)" TargetMode="External"/><Relationship Id="rId190" Type="http://schemas.openxmlformats.org/officeDocument/2006/relationships/hyperlink" Target="javascript:__doPostBack(&apos;LibGrid$_ctl6$_ctl0&apos;,&apos;&apos;)" TargetMode="External"/><Relationship Id="rId191" Type="http://schemas.openxmlformats.org/officeDocument/2006/relationships/hyperlink" Target="javascript:__doPostBack(&apos;LibGrid$_ctl8$_ctl0&apos;,&apos;&apos;)" TargetMode="External"/><Relationship Id="rId192" Type="http://schemas.openxmlformats.org/officeDocument/2006/relationships/hyperlink" Target="javascript:__doPostBack(&apos;LibGrid$_ctl3$_ctl0&apos;,&apos;&apos;)" TargetMode="External"/><Relationship Id="rId193" Type="http://schemas.openxmlformats.org/officeDocument/2006/relationships/hyperlink" Target="javascript:__doPostBack(&apos;LibGrid$_ctl4$_ctl0&apos;,&apos;&apos;)" TargetMode="External"/><Relationship Id="rId194" Type="http://schemas.openxmlformats.org/officeDocument/2006/relationships/hyperlink" Target="javascript:__doPostBack(&apos;LibGrid$_ctl6$_ctl0&apos;,&apos;&apos;)" TargetMode="External"/><Relationship Id="rId195" Type="http://schemas.openxmlformats.org/officeDocument/2006/relationships/hyperlink" Target="javascript:__doPostBack(&apos;LibGrid$_ctl7$_ctl0&apos;,&apos;&apos;)" TargetMode="External"/><Relationship Id="rId196" Type="http://schemas.openxmlformats.org/officeDocument/2006/relationships/hyperlink" Target="javascript:__doPostBack(&apos;LibGrid$_ctl8$_ctl0&apos;,&apos;&apos;)" TargetMode="External"/><Relationship Id="rId197" Type="http://schemas.openxmlformats.org/officeDocument/2006/relationships/hyperlink" Target="javascript:__doPostBack(&apos;LibGrid$_ctl10$_ctl0&apos;,&apos;&apos;)" TargetMode="External"/><Relationship Id="rId198" Type="http://schemas.openxmlformats.org/officeDocument/2006/relationships/hyperlink" Target="javascript:__doPostBack(&apos;LibGrid$_ctl11$_ctl0&apos;,&apos;&apos;)" TargetMode="External"/><Relationship Id="rId199" Type="http://schemas.openxmlformats.org/officeDocument/2006/relationships/hyperlink" Target="javascript:__doPostBack(&apos;LibGrid$_ctl12$_ctl0&apos;,&apos;&apos;)" TargetMode="External"/><Relationship Id="rId200" Type="http://schemas.openxmlformats.org/officeDocument/2006/relationships/hyperlink" Target="javascript:__doPostBack(&apos;LibGrid$_ctl4$_ctl0&apos;,&apos;&apos;)" TargetMode="External"/><Relationship Id="rId201" Type="http://schemas.openxmlformats.org/officeDocument/2006/relationships/hyperlink" Target="javascript:__doPostBack(&apos;LibGrid$_ctl7$_ctl0&apos;,&apos;&apos;)" TargetMode="External"/><Relationship Id="rId202" Type="http://schemas.openxmlformats.org/officeDocument/2006/relationships/hyperlink" Target="javascript:__doPostBack(&apos;LibGrid$_ctl12$_ctl0&apos;,&apos;&apos;)" TargetMode="External"/><Relationship Id="rId203" Type="http://schemas.openxmlformats.org/officeDocument/2006/relationships/hyperlink" Target="javascript:__doPostBack(&apos;LibGrid$_ctl8$_ctl0&apos;,&apos;&apos;)" TargetMode="External"/><Relationship Id="rId204" Type="http://schemas.openxmlformats.org/officeDocument/2006/relationships/hyperlink" Target="javascript:__doPostBack(&apos;LibGrid$_ctl9$_ctl0&apos;,&apos;&apos;)" TargetMode="External"/><Relationship Id="rId205" Type="http://schemas.openxmlformats.org/officeDocument/2006/relationships/hyperlink" Target="javascript:__doPostBack(&apos;LibGrid$_ctl8$_ctl0&apos;,&apos;&apos;)" TargetMode="External"/><Relationship Id="rId206" Type="http://schemas.openxmlformats.org/officeDocument/2006/relationships/hyperlink" Target="javascript:__doPostBack(&apos;LibGrid$_ctl3$_ctl0&apos;,&apos;&apos;)" TargetMode="External"/><Relationship Id="rId207" Type="http://schemas.openxmlformats.org/officeDocument/2006/relationships/hyperlink" Target="javascript:__doPostBack(&apos;LibGrid$_ctl4$_ctl0&apos;,&apos;&apos;)" TargetMode="External"/><Relationship Id="rId208" Type="http://schemas.openxmlformats.org/officeDocument/2006/relationships/hyperlink" Target="javascript:__doPostBack(&apos;LibGrid$_ctl16$_ctl0&apos;,&apos;&apos;)" TargetMode="External"/><Relationship Id="rId209" Type="http://schemas.openxmlformats.org/officeDocument/2006/relationships/hyperlink" Target="javascript:__doPostBack(&apos;LibGrid$_ctl17$_ctl0&apos;,&apos;&apos;)" TargetMode="External"/><Relationship Id="rId210" Type="http://schemas.openxmlformats.org/officeDocument/2006/relationships/hyperlink" Target="javascript:__doPostBack(&apos;LibGrid$_ctl20$_ctl0&apos;,&apos;&apos;)" TargetMode="External"/><Relationship Id="rId211" Type="http://schemas.openxmlformats.org/officeDocument/2006/relationships/hyperlink" Target="javascript:__doPostBack(&apos;LibGrid$_ctl22$_ctl0&apos;,&apos;&apos;)" TargetMode="External"/><Relationship Id="rId212" Type="http://schemas.openxmlformats.org/officeDocument/2006/relationships/hyperlink" Target="javascript:__doPostBack(&apos;LibGrid$_ctl23$_ctl0&apos;,&apos;&apos;)" TargetMode="External"/><Relationship Id="rId213" Type="http://schemas.openxmlformats.org/officeDocument/2006/relationships/hyperlink" Target="javascript:__doPostBack(&apos;LibGrid$_ctl8$_ctl0&apos;,&apos;&apos;)" TargetMode="External"/><Relationship Id="rId214" Type="http://schemas.openxmlformats.org/officeDocument/2006/relationships/hyperlink" Target="javascript:__doPostBack(&apos;LibGrid$_ctl3$_ctl0&apos;,&apos;&apos;)" TargetMode="External"/><Relationship Id="rId215" Type="http://schemas.openxmlformats.org/officeDocument/2006/relationships/hyperlink" Target="javascript:__doPostBack(&apos;LibGrid$_ctl6$_ctl0&apos;,&apos;&apos;)" TargetMode="External"/><Relationship Id="rId216" Type="http://schemas.openxmlformats.org/officeDocument/2006/relationships/hyperlink" Target="javascript:__doPostBack(&apos;LibGrid$_ctl12$_ctl0&apos;,&apos;&apos;)" TargetMode="External"/><Relationship Id="rId217" Type="http://schemas.openxmlformats.org/officeDocument/2006/relationships/hyperlink" Target="javascript:__doPostBack(&apos;LibGrid$_ctl4$_ctl0&apos;,&apos;&apos;)" TargetMode="External"/><Relationship Id="rId218" Type="http://schemas.openxmlformats.org/officeDocument/2006/relationships/hyperlink" Target="javascript:__doPostBack(&apos;LibGrid$_ctl10$_ctl0&apos;,&apos;&apos;)" TargetMode="External"/><Relationship Id="rId219" Type="http://schemas.openxmlformats.org/officeDocument/2006/relationships/hyperlink" Target="javascript:__doPostBack(&apos;LibGrid$_ctl11$_ctl0&apos;,&apos;&apos;)" TargetMode="External"/><Relationship Id="rId220" Type="http://schemas.openxmlformats.org/officeDocument/2006/relationships/hyperlink" Target="javascript:__doPostBack(&apos;LibGrid$_ctl17$_ctl0&apos;,&apos;&apos;)" TargetMode="External"/><Relationship Id="rId221" Type="http://schemas.openxmlformats.org/officeDocument/2006/relationships/hyperlink" Target="javascript:__doPostBack(&apos;LibGrid$_ctl18$_ctl0&apos;,&apos;&apos;)" TargetMode="External"/><Relationship Id="rId222" Type="http://schemas.openxmlformats.org/officeDocument/2006/relationships/hyperlink" Target="javascript:__doPostBack(&apos;LibGrid$_ctl23$_ctl0&apos;,&apos;&apos;)" TargetMode="External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1:00Z</dcterms:created>
  <dc:creator>明義國小</dc:creator>
  <dc:description/>
  <cp:keywords/>
  <dc:language>en-US</dc:language>
  <cp:lastModifiedBy>WinXP</cp:lastModifiedBy>
  <cp:lastPrinted>2008-01-16T13:13:00Z</cp:lastPrinted>
  <dcterms:modified xsi:type="dcterms:W3CDTF">2012-07-18T03:44:00Z</dcterms:modified>
  <cp:revision>3</cp:revision>
  <dc:subject/>
  <dc:title>一年級推薦書單50本</dc:title>
</cp:coreProperties>
</file>