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標楷體" w:hAnsi="標楷體" w:eastAsia="標楷體" w:cs="新細明體;PMingLiU"/>
          <w:color w:val="E3352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2173A3"/>
          <w:kern w:val="0"/>
          <w:sz w:val="32"/>
          <w:szCs w:val="32"/>
        </w:rPr>
        <w:t>自律基本功，從哪裡開始？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2012-12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ascii="標楷體" w:hAnsi="標楷體" w:cs="新細明體;PMingLiU" w:eastAsia="標楷體"/>
            <w:color w:val="666666"/>
            <w:kern w:val="0"/>
            <w:sz w:val="28"/>
            <w:szCs w:val="28"/>
            <w:u w:val="single"/>
          </w:rPr>
          <w:t>親子天下雜誌</w:t>
        </w:r>
        <w:r>
          <w:rPr>
            <w:rStyle w:val="InternetLink"/>
            <w:rFonts w:eastAsia="標楷體" w:cs="新細明體;PMingLiU" w:ascii="標楷體" w:hAnsi="標楷體"/>
            <w:color w:val="666666"/>
            <w:kern w:val="0"/>
            <w:sz w:val="28"/>
            <w:szCs w:val="28"/>
            <w:u w:val="single"/>
          </w:rPr>
          <w:t>41</w:t>
        </w:r>
        <w:r>
          <w:rPr>
            <w:rStyle w:val="InternetLink"/>
            <w:rFonts w:ascii="標楷體" w:hAnsi="標楷體" w:cs="新細明體;PMingLiU" w:eastAsia="標楷體"/>
            <w:color w:val="666666"/>
            <w:kern w:val="0"/>
            <w:sz w:val="28"/>
            <w:szCs w:val="28"/>
            <w:u w:val="single"/>
          </w:rPr>
          <w:t>期</w:t>
        </w:r>
      </w:hyperlink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美國賓州大學講座教授塞利格曼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Martin Seligman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與他的同事達克沃斯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Angela Duckworth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，在一項針對八年級學生的研究中，證實了「自律」比「智商」更能預測學業成績。他們發現，這些自律的孩子一回到家，就投入許多時間在學業上，而非打開電視，滿足眼前的欲望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就學理上來說，這樣的孩子有哪些特質？父母可以怎麼做，幫孩子建立這些特質？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一、口語發展較好的孩子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孩子玩扮家家酒，一邊分配手上的「餅乾」，一邊喃喃自語：「這是我的，這是爸爸的，這是媽媽的……咦？小布怎麼沒有呢……來，給你一個。」像這種自導式的獨白，最常出現在三到五歲，俄羅斯發展心理學家維高斯基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Lev Vygotsky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稱它為「私語」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private speech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。維高斯基認為，這是幼兒發展過程中一種重要的思維工具，它能幫助幼兒計畫當下活動，也能協助幼兒控制自己的衝動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當孩子開始說話時，他會模仿成人，將成人的標準納入自己的談話中。因此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語發展較好的孩子，較能善用這項「認知自我導航系統」來控制自己的行動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二、內在標準較高的孩子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美國心理學者班都拉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Albert Bandura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指出，孩子是將重要他人的標準，內化為自己的標準。從早期二十四小時照顧自己的父母，一直到入學後的同儕、教師，都有可能是孩子模仿、採納標準的對象。當孩子眼中的重要他人自我要求不高時，孩子也會對自己採用低標準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為了提升孩子的內在標準，除了父母以身作則或同儕影響之外，班都拉建議，可以為孩子讀些「追求卓越」而獲得公眾肯定的科學家、運動員的故事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三、樂觀的孩子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正向心理學家塞利格曼在著作《教孩子學習樂觀》中表示，樂觀的人把不幸的事情解釋成特定的；悲觀的人則詮釋為普遍的。例如考試沒過關時，樂觀的孩子可能會覺得「是因為我沒有好好準備」（特定的），悲觀的孩子有可能歸因於「我沒有其他同學聰明」（普遍的）；比賽打輸了，樂觀者會覺得「我不擅長踢球」（特定的），悲觀者則認為「我運動神經不好」（普遍的）。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當孩子把失敗當成特定事件來解釋時，雖然這個部分表現不佳，他仍然可以在其他部分繼續努力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有了這樣的想法後，他自然就有動機去嘗試，而毋須外力介入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一個人有可能將悲觀扭轉成樂觀嗎？塞利格曼認為這是可以訓練的。他認為孩子的悲觀，有一部分來自他所接觸及尊敬的成人，所以首要之道，就是父母先改變自己對事件的解讀方式。例如，面對孩子拒絕收拾玩具時，別放大孩子的錯誤「你為什麼『從來』就不聽我的話」，最好聚焦在當下「你為什麼今天不聽話」；遇到成績不理想時，用「你得多花些時間在這個科目上」，取代「你真不是讀書的料」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四、自我效能感較高的孩子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「自我效能感」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self-efficacy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是指一個人對自己是否有能力完成某項任務的信心。自我效能感低的人會覺得自己做什麼都徒勞無功，遇到阻礙時很快就會放棄原先的企圖；自我效能感高的人，則是將困難視為挑戰，堅信自己可以克服。即便高估自身能力很有可能導致更深的挫敗，班都拉還是認為「相信自己一定會成功」是好的，因為在追求目標的過程中，這樣的信念可以讓人熱忱、執著的去完成，並忍受多次打擊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他也提醒，帶有競爭性的評分與排名，會使許多孩子感到自身能力不足，畢竟第一名永遠只有一個。他建議，如果孩子能夠以更加合作的方式一起學習，並能依照個人不同的進度被評斷，較能提升他的自我效能感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下兩點是增進孩子自我效能感的具體做法：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擁有成功的經驗，或看到別人成功的表現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特別是看到與自己能力相當的人成功時，孩子會心生「他能，我也能」的念頭。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獲得口頭上的肯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肯定要具體、接近孩子的能力，例如家長可以說：「我相信你能在二十分鐘內，完成這一頁的練習。」而不是含糊的說：「我相信你可以快速的寫完功課。」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0:00Z</dcterms:created>
  <dc:creator>Your User Name</dc:creator>
  <dc:description/>
  <cp:keywords/>
  <dc:language>en-US</dc:language>
  <cp:lastModifiedBy>Your User Name</cp:lastModifiedBy>
  <dcterms:modified xsi:type="dcterms:W3CDTF">2013-08-21T08:00:00Z</dcterms:modified>
  <cp:revision>2</cp:revision>
  <dc:subject/>
  <dc:title/>
</cp:coreProperties>
</file>