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color w:val="E3352A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Cs w:val="24"/>
        </w:rPr>
        <w:t>孩子轉大人 父母換腦袋</w:t>
      </w:r>
      <w:r>
        <w:rPr>
          <w:rFonts w:cs="新細明體;PMingLiU" w:ascii="Century Gothic" w:hAnsi="Century Gothic"/>
          <w:color w:val="666666"/>
          <w:kern w:val="0"/>
          <w:szCs w:val="24"/>
        </w:rPr>
        <w:t>2013-08</w:t>
      </w:r>
      <w:r>
        <w:rPr>
          <w:rFonts w:cs="新細明體;PMingLiU" w:ascii="Century Gothic" w:hAnsi="Century Gothic"/>
          <w:color w:val="666666"/>
          <w:kern w:val="0"/>
          <w:szCs w:val="24"/>
        </w:rPr>
        <w:t xml:space="preserve">  </w:t>
      </w: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Cs w:val="24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Cs w:val="24"/>
            <w:u w:val="single"/>
          </w:rPr>
          <w:t>48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Cs w:val="24"/>
            <w:u w:val="single"/>
          </w:rPr>
          <w:t>期</w:t>
        </w:r>
      </w:hyperlink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Cs w:val="24"/>
        </w:rPr>
        <w:t>青春期，親子間最精采的探險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在你還沒有準備好的某一天，突然發現昔日牽著、抱著的寶貝身高快要超過你……這個小小少年不想再和你一起出門、不想你在公開場合叫他小名……朋友的一句話總是比你的苦心叮嚀更有影響力……每天你都被他的一言一行「刺」得很沮喪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青春期，是生命的第二次誕生，是轉大人的關鍵。孩子的身心都經歷成長。掌管決策、情緒的大腦前額葉皮質，也開始變化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Cs w:val="24"/>
        </w:rPr>
        <w:t>父母做準備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Cs w:val="24"/>
        </w:rPr>
        <w:t>從小就儲存親子「愛的資本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大家都以預期「強颱」的心理，準備面對孩子轉大人，因為不知將面臨怎樣的情緒和關係上的風暴挑戰。而身處其中，父母的確又隨著孩子的改變和衝撞，陷入焦慮、憤怒、挫折中。《親子天下》整理出青春期最常見、最困擾父母的八大症狀（見本期雜誌一五八頁），為讀者探尋解方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其實，你現在就可以開始，不管孩子五歲、八歲或十三歲，只要父母願意「換腦袋」，開始儲存愛的資本，青春期不一定是一場風暴，也可能是親子關係中，一段最精采的探險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本期封面故事，我們邀請到十多位貼近青少年的心理諮商專家、輔導老師、資深父母，來替父母解惑。他們透視這些讓父母不解的脫序行為背後，其實有孩子的不安、徬徨、又不願意承認的辛苦。「那些都只是保護色，」友緣基金會副執行長黃倫芬一語道破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原來，孩子轉大人，父母必須換腦袋。父母必須放下自己對孩子的理解，重新去認識這個「大部分時候也不確定自己是誰」的孩子。原來，父母不要爭當下的對與錯、不要和孩子的好友爭誰比較有影響力、不要重複問問題來表達你的關心。原來，父母要將焦點從「孩子為什麼狂飆？」轉移到「孩子需要的是什麼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精神科醫師王浩威表示，孩子轉大人，父母最重要的任務，「不是往外把孩子抓回來，而是往內處理自己，看看自己在不安、恐懼什麼？」心理諮商師黃心怡同樣建議：「父母要在中年重新再相遇。」父母重新調整自己的生命優先順序，竟會是讓孩子安心轉大人的最好身教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Cs w:val="24"/>
        </w:rPr>
        <w:t>爸媽放寬心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Cs w:val="24"/>
        </w:rPr>
        <w:t>親子夠緊密，孩子跑不遠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轉大人的準備，絕不是從孩子進入青春期才開始。親子要及早儲蓄愛的資本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面對孩子脫離父母、轉大人的過程，專家們殷殷安慰父母不需害怕的前提，都是「只要親子關係夠緊密」，孩子不會變壞；「只要親子關係沒有斷」，叛逆、離開的孩子都會回來，孩子跑不遠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孩子還小的父母，請盡情享受親子的親密時光，享受孩子崇拜你的眼神，享受能夠擁孩子入懷的自在。這些被愛的回憶和感覺，都是孩子面對成長困境時，最珍貴的禮物和支持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孩子轉大人，像一朵含苞待放的花，父母不能要他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hold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住不開。放手需要練習，放心需要修為，父母會不忍心孩子受苦，但專家們提醒，生命成長像蝴蝶破繭而出，父母不能也不需替孩子將繭剪開，因為這會讓他的身體和翅膀無法正常發展，反而有礙未來的飛行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孩子轉大人，父母最難的，是依舊要默默守候，不離不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即使孩子表面上不需要你，但他們裝酷耍帥的眼光，還是會不時瞄回父母身邊。即使孩子表面對你的話和價值觀嗤之以鼻，但父母對孩子的影響，遲早會從孩子身上顯露出來，時間點可能會晚至子女長大離家後。父母無法替孩子編寫人生劇本，也無法選擇孩子的個性，但可以養成他們演出時需要的能力，並且給予掌聲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青春期是父母陪伴孩子最重要，也是最後的一段飛行旅程。歷經「亂流」，我們終將孩子送往他獨自振翅翱翔的軌道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1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1:00Z</dcterms:created>
  <dc:creator>Your User Name</dc:creator>
  <dc:description/>
  <cp:keywords/>
  <dc:language>en-US</dc:language>
  <cp:lastModifiedBy>Your User Name</cp:lastModifiedBy>
  <dcterms:modified xsi:type="dcterms:W3CDTF">2013-08-21T03:21:00Z</dcterms:modified>
  <cp:revision>2</cp:revision>
  <dc:subject/>
  <dc:title/>
</cp:coreProperties>
</file>