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330"/>
        <w:gridCol w:w="617"/>
      </w:tblGrid>
      <w:tr>
        <w:trPr>
          <w:trHeight w:val="840" w:hRule="atLeast"/>
        </w:trPr>
        <w:tc>
          <w:tcPr>
            <w:tcW w:w="11655" w:type="dxa"/>
            <w:gridSpan w:val="3"/>
            <w:tcBorders/>
            <w:shd w:fill="ADA9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>三明治讚美法</w:t>
            </w:r>
          </w:p>
        </w:tc>
      </w:tr>
      <w:tr>
        <w:trPr>
          <w:trHeight w:val="540" w:hRule="atLeast"/>
        </w:trPr>
        <w:tc>
          <w:tcPr>
            <w:tcW w:w="708" w:type="dxa"/>
            <w:tcBorders/>
            <w:shd w:fill="ADA9C6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7"/>
                <w:szCs w:val="27"/>
              </w:rPr>
              <w:t>　</w:t>
            </w:r>
          </w:p>
        </w:tc>
        <w:tc>
          <w:tcPr>
            <w:tcW w:w="10330" w:type="dxa"/>
            <w:tcBorders/>
            <w:shd w:fill="ADA9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明娟生氣的說：「我最討厭和媽咪出去了，每次說的話，都讓我傷心。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媽咪驚奇的說：「怎麼會呢？人家稱讚妳很會讀書，我當然說：『不是啦，她天生不是很聰明，所以比較用功，別人讀一遍，她得讀五遍，才能和別人一樣。』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這樣不對嗎？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難道我要說女兒很優秀，很會讀書，中國人不是一向講求要謙虛嗎？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明麗答腔說：「欸！老媽，這不是重點，重點是現在的年輕人寧願聽到人家說她很聰明，而不願意聽到人家說她不聰明只是很用功，如果你講的是三明治的說法，那麼我聽起來就舒服多了。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老媽愣住了，說聲：「什麼是三明治的說法？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明麗說：「那就是一種先褒獎，再說實情，再說一個總結的好處。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媽咪給弄糊塗了，她說：「這到底要怎麼說啊！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明麗解釋說：「例如有一個學生，遲交了報告，教授要扣她的分數，但擔心引起學生的不快，教授就說：『嗯，妳寫得不錯，不過就是晚繳了點，我先扣妳兩分，但是整體來說，妳還是頂不錯的。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媽咪笑著說：「那麼當別人稱讚我女兒時，我就得說：『嗯，她還算聰明啦，但就是好勝心強了點，所以夜夜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書，不過整體來說，還是不錯的啦！』對不對？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兩個女兒抿著嘴忍不住的笑了起來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明麗還語帶幽默的說：「媽咪！您學的還蠻快的嘛！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這時全家聽了都笑成了一團，只有老媽感嘆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世代的語言還真的是不簡單呢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這時明娟不甘示弱的說：「即使您的學生很頑皮，也要先告訴家長說頂聰明的，就是有點頑皮，如果能改掉這個小缺點的話，就太完美了，這樣，家長聽了也就不會怪老師一口咬定，只會看到她孩子的缺點，而看不到優點了。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媽咪一聽點點頭說，這三明治的說法，還真的是不錯哩！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真的要去討厭一個人的時候先想想他的好，試著將自己放在對方的處境上，從區別你我的不同多加些同理心！</w:t>
            </w:r>
          </w:p>
        </w:tc>
        <w:tc>
          <w:tcPr>
            <w:tcW w:w="617" w:type="dxa"/>
            <w:tcBorders/>
            <w:shd w:fill="ADA9C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5:00Z</dcterms:created>
  <dc:creator>sun</dc:creator>
  <dc:description/>
  <dc:language>en-US</dc:language>
  <cp:lastModifiedBy>sun</cp:lastModifiedBy>
  <dcterms:modified xsi:type="dcterms:W3CDTF">2011-09-23T11:37:00Z</dcterms:modified>
  <cp:revision>2</cp:revision>
  <dc:subject/>
  <dc:title/>
</cp:coreProperties>
</file>