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明德國小 </w:t>
      </w:r>
      <w:r>
        <w:rPr>
          <w:rFonts w:eastAsia="標楷體" w:cs="標楷體" w:ascii="標楷體" w:hAnsi="標楷體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上學期 六年六班級經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教育目標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營造「溫馨、寬容、樂於互助」的氣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重視學生的個別性，給予充分的發展空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培養學生主動學習的態度，發現學習的樂趣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培養學生獨立思考及表達能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重視學習歷程甚於結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營造以學生為中心的學習環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學習尊重別人、重視自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重視家庭與學校間的聯繫，共同分享孩子成長的喜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建立良好的師生關係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學習輔導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養成預習及複習功課的好習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鼓勵學生自發性學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按時完成家庭作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適時實施補救教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適當給予學習評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檢核反省學習成果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班級活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掃地工作輪流制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座位定期更換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值週生輪流擔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遵守資源回收及垃圾分類的規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晨間活動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課外讀物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習預習功課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午休時間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課外讀物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睡午覺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補救教學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獎勵制度</w:t>
      </w:r>
    </w:p>
    <w:p>
      <w:pPr>
        <w:pStyle w:val="Normal"/>
        <w:widowControl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星期準時上學。</w:t>
      </w:r>
    </w:p>
    <w:p>
      <w:pPr>
        <w:pStyle w:val="Normal"/>
        <w:widowControl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準時繳交作業及帶文具用品，有榮譽統計表。</w:t>
      </w:r>
    </w:p>
    <w:p>
      <w:pPr>
        <w:pStyle w:val="Normal"/>
        <w:widowControl w:val="false"/>
        <w:spacing w:lineRule="exact" w:line="36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獎勵制度有分個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小組及全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希望可以激勵學生個人表現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小組團隊合作及班上榮譽感的促進及向心力的凝聚。</w:t>
      </w:r>
    </w:p>
    <w:p>
      <w:pPr>
        <w:pStyle w:val="Normal"/>
        <w:widowControl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43:00Z</dcterms:created>
  <dc:creator>AMDathlonXP</dc:creator>
  <dc:description/>
  <cp:keywords/>
  <dc:language>en-US</dc:language>
  <cp:lastModifiedBy>user</cp:lastModifiedBy>
  <dcterms:modified xsi:type="dcterms:W3CDTF">2011-09-05T05:43:00Z</dcterms:modified>
  <cp:revision>2</cp:revision>
  <dc:subject/>
  <dc:title>明德國小   94學年度下學期   六年級班級經營</dc:title>
</cp:coreProperties>
</file>