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distribute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南投縣草屯鎮中原國民小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場地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租借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使用收費辦法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(101.09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修正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南投縣草屯鎮中原國民小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以下簡稱本校）為推展社會教育，充分利用活動場地，特訂定本要點。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申請使用場地，申請者在使用時間前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前填寫申請表，向本校提出申請，並於三日內繳納場地使用費及保證金。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欲申請場地辦理喪事，一律不外借。</w:t>
      </w:r>
    </w:p>
    <w:p>
      <w:pPr>
        <w:pStyle w:val="Normal"/>
        <w:shd w:fill="FFFFFF" w:val="clear"/>
        <w:spacing w:lineRule="atLeast" w:line="360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使用場地使用時段以三小時為一基數，有特殊情形，須提前或延後使用，應事先提出申請，按輔助時段收費。輔助時段以一小時為一基數，未經申請而逾時使用則按超時使用收費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特殊情況（如一天以上或長期租借練習使用）之收費，依個案協商租金，經校長核定後辦理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申請使用場地，如無法按時使用，除遇不可抗力之天災人禍所致者外，所繳費用恕不退還。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場地內外公物設備應愛惜維護，如須張貼海報、懸掛旗幟，啟用燈光、音響、布幕等設備及錄音、錄影或須另接電源或安裝其他電器設備者、應事先告知，徵得同意並會同本校人員處理。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場地之佈置、復原及垃圾清運等工作，由申請人自行負責，並應於申請使用時間內恢復原狀。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結束後，申請人持保證金收據辦理無息退還，如有以下情形者，本校得逕為處理，費用自保證金內扣除，不足之數並追償之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設備或場地損壞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未將場地垃圾清理完畢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三）超時使用。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使用場地如有以下情形，本校得要求立即停止使用所繳費用概不退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實際使用與申請時之名目或內容不符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私自轉讓他人使用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影響環境衛生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四）演出活動有損及建築設備，人員安全者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五）從事違法情事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六）妨害公序良俗。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如有特殊需要，必須收回場地自用時，得於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前通知申請人改期或取消。如無法改期者，無息退還所納之費用，申請人不得異議並拋棄任何賠償請求權。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申請單位連續二次超時使用場地，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得停止其二年場地使用申請權利。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所收之場地費用依規定繳交公庫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場地使用管理維護收費基準如下</w:t>
      </w:r>
      <w:r>
        <w:rPr/>
        <w:t>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1347"/>
        <w:gridCol w:w="1348"/>
        <w:gridCol w:w="1347"/>
        <w:gridCol w:w="1228"/>
        <w:gridCol w:w="1483"/>
      </w:tblGrid>
      <w:tr>
        <w:trPr>
          <w:trHeight w:val="47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投縣草屯鎮中原國民小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地使用收費</w:t>
            </w:r>
          </w:p>
        </w:tc>
      </w:tr>
      <w:tr>
        <w:trPr>
          <w:trHeight w:val="524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地名稱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費基準（元）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4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晚上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助收費</w:t>
            </w:r>
          </w:p>
        </w:tc>
      </w:tr>
      <w:tr>
        <w:trPr>
          <w:trHeight w:val="5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禮堂（視聽教室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議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（間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中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年暫不開放外借社區外人士或團體</w:t>
            </w:r>
          </w:p>
        </w:tc>
      </w:tr>
      <w:tr>
        <w:trPr>
          <w:trHeight w:val="5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運動場（球場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辦經校長核可後實施，如有修正亦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2"/>
        <w:gridCol w:w="3212"/>
        <w:gridCol w:w="3214"/>
      </w:tblGrid>
      <w:tr>
        <w:trPr>
          <w:trHeight w:val="1440" w:hRule="atLeast"/>
        </w:trPr>
        <w:tc>
          <w:tcPr>
            <w:tcW w:w="321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：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計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出納：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校長： 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japaneseLegal"/>
      <w:lvlText w:val="(%2)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標楷體" w:hAnsi="標楷體" w:eastAsia="標楷體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標楷體" w:cs="Arial"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rFonts w:eastAsia="標楷體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4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/>
      <w:szCs w:val="36"/>
    </w:rPr>
  </w:style>
  <w:style w:type="paragraph" w:styleId="3">
    <w:name w:val="樣式3"/>
    <w:basedOn w:val="Heading4"/>
    <w:qFormat/>
    <w:pPr>
      <w:numPr>
        <w:ilvl w:val="0"/>
        <w:numId w:val="0"/>
      </w:numPr>
      <w:outlineLvl w:val="9"/>
    </w:pPr>
    <w:rPr>
      <w:rFonts w:eastAsia="標楷體"/>
      <w:b/>
      <w:sz w:val="28"/>
    </w:rPr>
  </w:style>
  <w:style w:type="paragraph" w:styleId="Contents1">
    <w:name w:val="TOC 1"/>
    <w:basedOn w:val="Normal"/>
    <w:next w:val="Normal"/>
    <w:pPr/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20:00Z</dcterms:created>
  <dc:creator>柯志忠</dc:creator>
  <dc:description/>
  <cp:keywords/>
  <dc:language>en-US</dc:language>
  <cp:lastModifiedBy>pin</cp:lastModifiedBy>
  <cp:lastPrinted>2007-08-20T10:34:00Z</cp:lastPrinted>
  <dcterms:modified xsi:type="dcterms:W3CDTF">2012-09-20T02:21:00Z</dcterms:modified>
  <cp:revision>3</cp:revision>
  <dc:subject/>
  <dc:title>南投縣縣名間鄉新街國民小學場地使用收費辦法 </dc:title>
</cp:coreProperties>
</file>