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22"/>
          <w:sz w:val="28"/>
          <w:u w:val="wave"/>
        </w:rPr>
      </w:pPr>
      <w:r>
        <w:rPr>
          <w:rFonts w:eastAsia="標楷體" w:cs="標楷體" w:ascii="標楷體" w:hAnsi="標楷體"/>
          <w:b/>
          <w:color w:val="000000"/>
          <w:spacing w:val="22"/>
          <w:sz w:val="28"/>
          <w:u w:val="wave"/>
        </w:rPr>
        <w:t xml:space="preserve"> 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台北市萬華區大理國小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101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學年度第一學期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3"/>
        <w:gridCol w:w="937"/>
        <w:gridCol w:w="679"/>
        <w:gridCol w:w="581"/>
        <w:gridCol w:w="1620"/>
        <w:gridCol w:w="180"/>
        <w:gridCol w:w="850"/>
        <w:gridCol w:w="2210"/>
      </w:tblGrid>
      <w:tr>
        <w:trPr>
          <w:cantSplit w:val="true"/>
        </w:trPr>
        <w:tc>
          <w:tcPr>
            <w:tcW w:w="1588" w:type="dxa"/>
            <w:tcBorders>
              <w:top w:val="double" w:sz="4" w:space="0" w:color="FF000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  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   目</w:t>
            </w:r>
          </w:p>
        </w:tc>
        <w:tc>
          <w:tcPr>
            <w:tcW w:w="1643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</w:t>
            </w:r>
          </w:p>
        </w:tc>
        <w:tc>
          <w:tcPr>
            <w:tcW w:w="1616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教班級</w:t>
            </w:r>
          </w:p>
        </w:tc>
        <w:tc>
          <w:tcPr>
            <w:tcW w:w="2201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六年級  </w:t>
            </w:r>
            <w:r>
              <w:rPr>
                <w:rFonts w:eastAsia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103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計者</w:t>
            </w:r>
          </w:p>
        </w:tc>
        <w:tc>
          <w:tcPr>
            <w:tcW w:w="2210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陳芳絢 老師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目標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啟發學生於日常生活中感覺音樂、喜好音樂、主動參與與學習音樂的態度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增進學生演奏、合奏簡易曲調樂器與節奏樂器的能力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指導學生正確</w:t>
            </w:r>
            <w:r>
              <w:rPr>
                <w:rFonts w:eastAsia="標楷體"/>
                <w:b/>
                <w:color w:val="000000"/>
              </w:rPr>
              <w:t>的發聲方法</w:t>
            </w:r>
            <w:r>
              <w:rPr>
                <w:rFonts w:ascii="標楷體" w:hAnsi="標楷體" w:eastAsia="標楷體"/>
                <w:b/>
                <w:color w:val="000000"/>
              </w:rPr>
              <w:t>、歌唱技巧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建立學生音樂基礎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指導學生認識及欣賞中西樂曲、樂器，以提昇音樂欣賞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、引導學生樂於發表，勇於創作的興趣與能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培養</w:t>
            </w:r>
            <w:r>
              <w:rPr>
                <w:rFonts w:ascii="標楷體" w:hAnsi="標楷體" w:eastAsia="標楷體"/>
                <w:b/>
                <w:color w:val="000000"/>
              </w:rPr>
              <w:t>學生</w:t>
            </w:r>
            <w:r>
              <w:rPr>
                <w:rFonts w:eastAsia="標楷體"/>
                <w:b/>
                <w:color w:val="000000"/>
              </w:rPr>
              <w:t>聆賞音樂的音色、節奏及曲調美，</w:t>
            </w:r>
            <w:r>
              <w:rPr>
                <w:rFonts w:ascii="標楷體" w:hAnsi="標楷體" w:eastAsia="標楷體"/>
                <w:b/>
                <w:color w:val="000000"/>
              </w:rPr>
              <w:t>從各種音樂活動中進一步了解自己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計劃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依據藝術與人文課本</w:t>
            </w:r>
            <w:r>
              <w:rPr>
                <w:rFonts w:eastAsia="標楷體"/>
                <w:b/>
                <w:color w:val="000000"/>
              </w:rPr>
              <w:t>內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翰林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配合主題活動統整補充與課程相關的歌曲、直笛曲、自編教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認識及欣賞中西樂曲、樂器、音樂故事、台灣戲曲、西洋歌劇及</w:t>
            </w:r>
            <w:r>
              <w:rPr>
                <w:rFonts w:eastAsia="標楷體"/>
                <w:b/>
                <w:color w:val="000000"/>
              </w:rPr>
              <w:t>管絃樂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電腦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及直笛吹奏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理：音樂基本知識的認識及音樂創作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藝文活動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校外教學：【藝育深遠】認識國樂團（暫定下學期</w:t>
            </w:r>
            <w:r>
              <w:rPr>
                <w:rFonts w:eastAsia="標楷體" w:ascii="標楷體" w:hAnsi="標楷體"/>
                <w:b/>
                <w:color w:val="000000"/>
              </w:rPr>
              <w:t>3/12</w:t>
            </w:r>
            <w:r>
              <w:rPr>
                <w:rFonts w:ascii="標楷體" w:hAnsi="標楷體" w:eastAsia="標楷體"/>
                <w:b/>
                <w:color w:val="000000"/>
              </w:rPr>
              <w:t>中山堂）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58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壹、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音樂藝術點線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表演藝術點線面</w:t>
            </w:r>
          </w:p>
        </w:tc>
        <w:tc>
          <w:tcPr>
            <w:tcW w:w="3060" w:type="dxa"/>
            <w:gridSpan w:val="4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貳、藝術中西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中西方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中西方的表演藝術</w:t>
            </w:r>
          </w:p>
        </w:tc>
        <w:tc>
          <w:tcPr>
            <w:tcW w:w="3060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参、藝術說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聽音樂說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說唱故事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直笛吹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個人及小組表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音樂作業、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課表現：學習態度、用具攜帶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績計算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演唱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直笛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表演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、音樂作業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上課表現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親師聯絡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家庭聯絡簿或直接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與導師溝通，了解孩子的特性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經營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隨時記錄孩子的學習態度、用具攜帶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以身作則，亦師亦友；肯定、尊重、包容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建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常規，營造師生良好互動及和諧專注的上課氣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提昇孩子的音樂素養，欣賞表現能力。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FF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家長配合</w:t>
            </w:r>
          </w:p>
        </w:tc>
        <w:tc>
          <w:tcPr>
            <w:tcW w:w="870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請叮嚀孩子攜帶上課用具及多陪孩子欣賞音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請多利用社區圖書館、網路查詢樂訊及鼓勵孩子聆聽、欣賞音樂節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26pt;margin-top:0pt;width:238.45pt;height:66.15pt;mso-wrap-style:none;v-text-anchor:middle" type="_x0000_t172">
            <v:path textpathok="t"/>
            <v:textpath on="t" fitshape="t" string="音樂課的約定" style="font-family:&quot;超研澤海報體&quot;;font-size:4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充滿微笑、</w:t>
      </w:r>
      <w:r>
        <w:rPr>
          <w:rFonts w:ascii="標楷體" w:hAnsi="標楷體" w:cs="標楷體" w:eastAsia="標楷體"/>
          <w:b/>
          <w:sz w:val="32"/>
          <w:szCs w:val="32"/>
        </w:rPr>
        <w:t>愉快</w:t>
      </w:r>
      <w:r>
        <w:rPr>
          <w:rFonts w:ascii="標楷體" w:hAnsi="標楷體" w:cs="標楷體" w:eastAsia="標楷體"/>
          <w:b/>
          <w:sz w:val="32"/>
          <w:szCs w:val="32"/>
        </w:rPr>
        <w:t>、有趣的一節課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常聆聽優美的音樂，讓自己心情愉快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去欣賞音樂會、畫展、或看表演，可以增加自己的氣質與品味ㄛ！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到圖書館借閱音樂書籍或音樂</w:t>
      </w:r>
      <w:r>
        <w:rPr>
          <w:rFonts w:eastAsia="標楷體" w:cs="標楷體" w:ascii="標楷體" w:hAnsi="標楷體"/>
          <w:b/>
          <w:sz w:val="32"/>
          <w:szCs w:val="32"/>
        </w:rPr>
        <w:t>CD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VD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次上課要記得帶：課本、直笛、鉛筆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本沒帶：跟旁邊同學一起看，或跟別班同學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沒帶：借教室的愛心直笛（要記得歸還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鉛筆沒帶：借教室的愛心鉛筆（要記得歸還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時將座位周圍整理乾淨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愛惜教室的樂器與設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多練習直笛功課！不會吹的音可以問老師或直笛小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學習單要盡力且準時完成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288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音樂老師  陳芳絢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sz w:val="52"/>
          <w:szCs w:val="52"/>
        </w:rPr>
        <w:t>快 樂 音 樂 世 界 你 我 同 行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W6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7:00Z</dcterms:created>
  <dc:creator>fxuan</dc:creator>
  <dc:description/>
  <cp:keywords/>
  <dc:language>en-US</dc:language>
  <cp:lastModifiedBy>fxuan</cp:lastModifiedBy>
  <dcterms:modified xsi:type="dcterms:W3CDTF">2012-09-06T07:37:00Z</dcterms:modified>
  <cp:revision>12</cp:revision>
  <dc:subject/>
  <dc:title>台北市萬華區大理國小九十五學年度第二學期教學計畫</dc:title>
</cp:coreProperties>
</file>