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73"/>
        <w:gridCol w:w="2067"/>
        <w:gridCol w:w="720"/>
        <w:gridCol w:w="1080"/>
        <w:gridCol w:w="720"/>
        <w:gridCol w:w="775"/>
        <w:gridCol w:w="808"/>
        <w:gridCol w:w="3098"/>
      </w:tblGrid>
      <w:tr>
        <w:trPr>
          <w:trHeight w:val="450" w:hRule="atLeast"/>
        </w:trPr>
        <w:tc>
          <w:tcPr>
            <w:tcW w:w="103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159" w:hanging="81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信義區信義國民小學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六年級教師教學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領域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領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領域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模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單元主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主題統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模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大班    【  】分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各班教學【  】其他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施層面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學校層級活動課程【  】學群合作教育活動【  】班級經營教育活動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ˇ】校本課程【  】銜接教材【  】補充教材【  】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課程名稱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教育課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共分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】單元</w:t>
            </w:r>
          </w:p>
        </w:tc>
      </w:tr>
      <w:tr>
        <w:trPr>
          <w:trHeight w:val="34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】分鐘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活動名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變奏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】分鐘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導師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校願景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ˇ】多元學習【ˇ】快樂和諧【　】服務人群</w:t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教育願景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多元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言文字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邏輯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我內省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人際關係智能□身體運動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然博物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視覺空間智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音樂旋律智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身學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科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閱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球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多元文化理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和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鄉土情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親師生合作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具體目標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身家庭變化的因素及能收集家庭各種可能變化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對問題能以多元角度切入，以不同面向進行思考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校本課程分段概念或十項指定內涵、或九大議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與社會</w:t>
            </w:r>
          </w:p>
        </w:tc>
      </w:tr>
      <w:tr>
        <w:trPr>
          <w:trHeight w:val="113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6 </w:t>
            </w:r>
            <w:r>
              <w:rPr>
                <w:rFonts w:eastAsia="標楷體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/>
              </w:rPr>
              <w:t xml:space="preserve">2-3-3 </w:t>
            </w:r>
            <w:r>
              <w:rPr>
                <w:rFonts w:eastAsia="標楷體"/>
              </w:rPr>
              <w:t>規劃改善自己的生活所需要的策略與行動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</w:tc>
      </w:tr>
      <w:tr>
        <w:trPr>
          <w:trHeight w:val="19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家庭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自己的求學過程：強調每個階段的轉折點，例如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組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就業，說明自己面臨轉折點時的選擇與理由，強調每個轉折點的選擇都會為家庭帶來影響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想想看，從小到大，你所知道家庭生活中會產生的變化有哪些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了解班上學生的家庭背景，不指出姓名來進行分享的活動，可從家中的每個角色分析，切入生老病死的議題，引導孩子去討論家庭生活中的變化，如哥哥當兵，姐姐結婚，新成員的加入，長輩往生，父親或母親失業、離婚，自己生病等進行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看這些家庭生活中變化有沒有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由生理與心理方向討論，以家中成員的生活實例，或報章雜誌的個案引導，讓學生設身處地去思考，探討短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期或永久分離時，對家人和本身的影響和衝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理方面：教師可由生老病死切入，例如：自己生病讓媽媽請假照顧，家務分工方式就會和以往不同，探討家事的分配與調整，調查班上同學會做的家事種類及人數，而當家庭產生變化時，是如何因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方面：教師可由情緒感覺談起，例如長輩往生，大人情緒低落，青春期的來臨，會使得家庭氣氛改變，家人間要如何互相扶持與支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家庭情報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先去收集「家庭變化」的可能因素有哪些？內容可由親朋好友、新聞媒體、報章雜誌、上網資訊等管道得到資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討論或查到的家庭變化的資料，貼在四開圖畫紙的一半，並指導學生在資料上畫重點及畫邊框裝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小強擁有一個幸福美滿的家庭，有一天…父母突然告訴小強家裡出事了，請就以下兩種情境，假設你是小強，面臨家庭生活中的變化會帶給你哪些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一：母親因為外婆生病，必須長期到鄉下照顧外婆，這件事又將為你的生活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二：父親最近失業了，而且又有卡債問題，這件事將為你帶來什麼影響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情境一、二的結果寫在海報紙上進行分享，先進行小組工作分配，時間控制，及秩序控制，教師巡視其間時，可就問題加以提示及引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小管家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請各小組針對情境一的問題，以家務分工方向進行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早上起床沒人叫，家事要和爸爸分工，三餐要吃外食，要學會洗衣服，照顧弟妹，作業沒人幫忙檢查…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是小小財務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請各小組針對情境二的問題，以財務收支方向進行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補習費和生活開銷增加了，必須縮衣節食度日，就食衣住行上的改變來談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得分享：請各組將別組講過的項目打勾，上臺報告時，就別組未說到的部份報告，以縮短報告時間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要點</w:t>
            </w:r>
          </w:p>
        </w:tc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表達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觀察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組討論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1:00Z</dcterms:created>
  <dc:creator>88</dc:creator>
  <dc:description/>
  <dc:language>en-US</dc:language>
  <cp:lastModifiedBy>ASUS</cp:lastModifiedBy>
  <cp:lastPrinted>2014-12-16T17:35:00Z</cp:lastPrinted>
  <dcterms:modified xsi:type="dcterms:W3CDTF">2015-01-15T08:01:00Z</dcterms:modified>
  <cp:revision>2</cp:revision>
  <dc:subject/>
  <dc:title>台北市信義區信義國民小學99學年度第一學期六年級教師教學計畫（自編）</dc:title>
</cp:coreProperties>
</file>