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262"/>
        <w:gridCol w:w="1081"/>
        <w:gridCol w:w="721"/>
        <w:gridCol w:w="960"/>
        <w:gridCol w:w="842"/>
        <w:gridCol w:w="776"/>
        <w:gridCol w:w="809"/>
        <w:gridCol w:w="3102"/>
      </w:tblGrid>
      <w:tr>
        <w:trPr>
          <w:trHeight w:val="450" w:hRule="atLeast"/>
        </w:trPr>
        <w:tc>
          <w:tcPr>
            <w:tcW w:w="1038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9" w:hanging="815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信義區信義國民小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二學期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計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自編）</w:t>
            </w:r>
          </w:p>
          <w:p>
            <w:pPr>
              <w:pStyle w:val="Normal"/>
              <w:ind w:left="8160" w:hanging="8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：六年級教師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活動領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模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】單元主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】主題統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模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】大班【 】分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cs="標楷體" w:eastAsia="標楷體"/>
                <w:color w:val="000000"/>
              </w:rPr>
              <w:t>】各班教學【 】其他</w:t>
            </w:r>
          </w:p>
        </w:tc>
      </w:tr>
      <w:tr>
        <w:trPr>
          <w:trHeight w:val="73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層面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  】學校層級活動課程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】學群合作教育活動【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】班級經營教育活動</w:t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題課程名稱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信義起飛 飛向世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分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單元</w:t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【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】節</w:t>
            </w:r>
          </w:p>
        </w:tc>
      </w:tr>
      <w:tr>
        <w:trPr>
          <w:trHeight w:val="349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480</w:t>
            </w:r>
            <w:r>
              <w:rPr>
                <w:rFonts w:ascii="標楷體" w:hAnsi="標楷體" w:cs="標楷體" w:eastAsia="標楷體"/>
                <w:color w:val="000000"/>
              </w:rPr>
              <w:t>】分鐘</w:t>
            </w:r>
          </w:p>
        </w:tc>
      </w:tr>
      <w:tr>
        <w:trPr>
          <w:trHeight w:val="533" w:hRule="atLeast"/>
        </w:trPr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元活動名稱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信義大不同</w:t>
            </w:r>
          </w:p>
        </w:tc>
        <w:tc>
          <w:tcPr>
            <w:tcW w:w="2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節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分鐘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教學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學校教育願景情形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元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語言文字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數學邏輯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自我內省智能■人際關係智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運動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自然博物智能■視覺空間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音樂旋律智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終身學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■資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科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閱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英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球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■多元文化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環境保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和平■鄉土情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親師生合作</w:t>
            </w:r>
          </w:p>
        </w:tc>
      </w:tr>
      <w:tr>
        <w:trPr>
          <w:trHeight w:val="117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具體目標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繪製出學校至探索館的簡易地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小組合作完成信義區的簡易地圖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之校本課程分段概念或十項指定內涵或九大教育議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運用與開發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</w:t>
            </w:r>
          </w:p>
          <w:p>
            <w:pPr>
              <w:pStyle w:val="Normal"/>
              <w:ind w:left="9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表現自己在團體</w:t>
            </w:r>
          </w:p>
          <w:p>
            <w:pPr>
              <w:pStyle w:val="Normal"/>
              <w:ind w:left="9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的角色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學習領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eastAsia="標楷體"/>
              </w:rPr>
              <w:t>願意與同儕相互溝通，共享活動的樂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780" w:hanging="7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eastAsia="標楷體"/>
              </w:rPr>
              <w:t>傾聽別人的報告，並做適當的回應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：信義計畫區街廓圖、圖畫紙、全開海報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：社區踏查、彩色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一〉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「台北探索館」在哪裡？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思考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，大家曾一起步行至台北探索館，現在你會如何告訴他人「探索館」在哪裡？</w:t>
            </w:r>
          </w:p>
          <w:p>
            <w:pPr>
              <w:pStyle w:val="Normal"/>
              <w:ind w:left="2880" w:hanging="28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人創作：個人繪製學校至台北探索館的簡易地圖。</w:t>
            </w:r>
          </w:p>
          <w:p>
            <w:pPr>
              <w:pStyle w:val="Normal"/>
              <w:ind w:left="2880" w:hanging="28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與討論：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想想看，藉由同學的地圖，他人能清楚知道探索館的概略位置嗎？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如果是你，你希望藉由怎樣的地圖來認識一個環境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二〉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地圖大拼湊！</w:t>
            </w:r>
          </w:p>
          <w:p>
            <w:pPr>
              <w:pStyle w:val="Normal"/>
              <w:ind w:left="2880" w:hanging="28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兒童思考與自由發表：</w:t>
            </w:r>
          </w:p>
          <w:p>
            <w:pPr>
              <w:pStyle w:val="Normal"/>
              <w:ind w:left="240" w:firstLine="9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想想看，住在信義區的你，如何向他人介紹信義區呢？</w:t>
            </w:r>
          </w:p>
          <w:p>
            <w:pPr>
              <w:pStyle w:val="Normal"/>
              <w:ind w:left="2400" w:hanging="120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想想看，在這個頗具盛名的信義金融商圈中，有哪些店家</w:t>
            </w:r>
          </w:p>
          <w:p>
            <w:pPr>
              <w:pStyle w:val="Normal"/>
              <w:ind w:left="240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立其中，它的位置又是在哪裡？這些店家是在做什麼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分組繪製信義區的簡易地圖。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分享時間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與討論：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藉由同學所呈現出來的信義區地圖，所認為信義區和其他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的行政區有哪些不同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師請兒童利用課餘時間進行信義商圈的商品調查。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要點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繪製出學校至探索館的簡易地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小組分工合作一起完成信義區的簡易地圖。</w:t>
            </w:r>
          </w:p>
        </w:tc>
      </w:tr>
      <w:tr>
        <w:trPr>
          <w:trHeight w:val="643" w:hRule="atLeast"/>
        </w:trPr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元活動名稱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我住在地球村</w:t>
            </w:r>
          </w:p>
        </w:tc>
        <w:tc>
          <w:tcPr>
            <w:tcW w:w="2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節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分鐘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教學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學校教育願景情形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元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語言文字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數學邏輯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自我內省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人際關係智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運動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自然博物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視覺空間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音樂旋律智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終身學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■資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■科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閱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英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球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■多元文化理解 ■環境保護■和平■鄉土情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親師生合作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具體目標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地進行踏查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每個人都是地球村的一員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之校本課程分段概念或十項指定內涵或九大教育議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運用與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保護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</w:t>
            </w:r>
          </w:p>
          <w:p>
            <w:pPr>
              <w:pStyle w:val="Normal"/>
              <w:ind w:left="9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表現自己在團體</w:t>
            </w:r>
          </w:p>
          <w:p>
            <w:pPr>
              <w:pStyle w:val="Normal"/>
              <w:ind w:left="7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的角色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文化，並分享在多元文化中彼此相處的方式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境與資源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學習領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eastAsia="標楷體"/>
              </w:rPr>
              <w:t>願意與同儕相互溝通，共享活動的樂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eastAsia="標楷體"/>
              </w:rPr>
              <w:t>傾聽別人的報告，並做適當的回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640" w:hanging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習領域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</w:rPr>
            </w:pPr>
            <w:r>
              <w:rPr>
                <w:rFonts w:eastAsia="標楷體"/>
              </w:rPr>
              <w:t>5-3-4</w:t>
            </w:r>
            <w:r>
              <w:rPr>
                <w:rFonts w:eastAsia="標楷體"/>
              </w:rPr>
              <w:t>舉例說明影響自己角色扮演的因素。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-1</w:t>
            </w:r>
            <w:r>
              <w:rPr>
                <w:rFonts w:eastAsia="標楷體"/>
              </w:rPr>
              <w:t>瞭解生活環境的地方差異，並能尊重及欣賞各地的不同特色。</w:t>
            </w:r>
          </w:p>
        </w:tc>
      </w:tr>
      <w:tr>
        <w:trPr>
          <w:trHeight w:val="16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：準備活動單、世界大地圖、保麗龍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：進行商圈踏查、準備彩色筆、查各國資料、製作小國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商品調查員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事先完成商品調查活動單及小國旗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兒童針對商品調查進行口頭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兒童依商品進口的來源國家，將小國旗插在世界地圖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師引導兒童思考並發表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想想看，住在信義區的你，為什麼能看到這麼多國家的商品？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想想看，如果在信義區中就可以看到、買到這麼多國家的商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，你認為這樣的情形代表著何種意義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兒童利用課餘時間進行各國資料的蒐集。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要點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確實進行商品調查的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明地球村的意義。</w:t>
            </w:r>
          </w:p>
        </w:tc>
      </w:tr>
      <w:tr>
        <w:trPr>
          <w:trHeight w:val="653" w:hRule="atLeast"/>
        </w:trPr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元活動名稱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飛躍國際換日線</w:t>
            </w:r>
          </w:p>
        </w:tc>
        <w:tc>
          <w:tcPr>
            <w:tcW w:w="2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節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分鐘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教學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學校教育願景情形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元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語言文字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數學邏輯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自我內省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人際關係智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運動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自然博物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視覺空間智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音樂旋律智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終身學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■資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科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閱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英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球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■多元文化理解■環境保護■和平■鄉土情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親師生合作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具體目標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蒐集相關資料並製作簡報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會大家是一個「生命共同體」的意義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之校本課程分段概念十項指定內涵、或九大議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【九大教育議題】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尊重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運用與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參與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</w:t>
            </w:r>
          </w:p>
          <w:p>
            <w:pPr>
              <w:pStyle w:val="Normal"/>
              <w:ind w:left="9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表現自己在團體</w:t>
            </w:r>
          </w:p>
          <w:p>
            <w:pPr>
              <w:pStyle w:val="Normal"/>
              <w:ind w:left="7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的角色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文化，並分享在多元文化中彼此相處的方式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學習領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eastAsia="標楷體"/>
              </w:rPr>
              <w:t>願意與同儕相互溝通，共享活動的樂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eastAsia="標楷體"/>
              </w:rPr>
              <w:t>傾聽別人的報告，並做適當的回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640" w:hanging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習領域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</w:rPr>
            </w:pPr>
            <w:r>
              <w:rPr>
                <w:rFonts w:eastAsia="標楷體"/>
              </w:rPr>
              <w:t>5-3-4</w:t>
            </w:r>
            <w:r>
              <w:rPr>
                <w:rFonts w:eastAsia="標楷體"/>
              </w:rPr>
              <w:t>舉例說明影響自己角色扮演的因素。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-1</w:t>
            </w:r>
            <w:r>
              <w:rPr>
                <w:rFonts w:eastAsia="標楷體"/>
              </w:rPr>
              <w:t>瞭解生活環境的地方差異，並能尊重及欣賞各地的不同特色。</w:t>
            </w:r>
          </w:p>
        </w:tc>
      </w:tr>
      <w:tr>
        <w:trPr>
          <w:trHeight w:val="81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：電腦、單槍投影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：各國介紹投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小小調查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事先針對所調查的商品來源國家蒐集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若有相同國家，也可組成小組。）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於課堂上進行各國資料的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回饋與統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教師引導兒童思考並自由發表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想一想，地球村中有這麼多各有特色的國家，雖然大家都是地球村的一員，但是要有什麼方法可以讓各國了解大家是一個「生命共同體」？並能體會「動一髮而牽全身」的道理呢？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教師請兒童利用課餘時間進行資料的蒐集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教師事先將兒童依興趣分成數組。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要點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電腦蒐集相關資料並製作簡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明大家是一個「生命共同體」的意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6:00Z</dcterms:created>
  <dc:creator>kathy</dc:creator>
  <dc:description/>
  <cp:keywords/>
  <dc:language>en-US</dc:language>
  <cp:lastModifiedBy>user</cp:lastModifiedBy>
  <dcterms:modified xsi:type="dcterms:W3CDTF">2015-01-15T07:34:00Z</dcterms:modified>
  <cp:revision>4</cp:revision>
  <dc:subject/>
  <dc:title/>
</cp:coreProperties>
</file>