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jc w:val="center"/>
        <w:rPr/>
      </w:pPr>
      <w:r>
        <w:rPr/>
        <w:t>「好書大家讀</w:t>
      </w:r>
      <w:r>
        <w:rPr/>
        <w:t>—</w:t>
      </w:r>
      <w:r>
        <w:rPr/>
        <w:t>2013</w:t>
      </w:r>
      <w:r>
        <w:rPr/>
        <w:t>年度最佳少年讀物」主題書展</w:t>
      </w:r>
    </w:p>
    <w:p>
      <w:pPr>
        <w:pStyle w:val="Normal"/>
        <w:tabs>
          <w:tab w:val="clear" w:pos="480"/>
          <w:tab w:val="left" w:pos="6300" w:leader="none"/>
        </w:tabs>
        <w:jc w:val="center"/>
        <w:rPr/>
      </w:pPr>
      <w:r>
        <w:rPr/>
      </w:r>
    </w:p>
    <w:p>
      <w:pPr>
        <w:pStyle w:val="Normal"/>
        <w:ind w:left="180" w:hanging="36"/>
        <w:jc w:val="both"/>
        <w:rPr/>
      </w:pPr>
      <w:r>
        <w:rPr/>
        <w:t>主要書單：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25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書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作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索書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種子的不可思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為了延續生命而努力的種子如何發芽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了解祕藏在種子裡的驚人生命力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田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1.75 6052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快樂綠背包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青年劉克襄的自然足跡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克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7 7240 102 c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臺灣蝴蝶圖鑑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堉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7.793025 2842 v.3 c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臺灣蝴蝶圖鑑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堉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7.793025 2842 v.2 c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臺灣蝴蝶圖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堉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7.793025 2842 v.1 c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椿象圖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勝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7.764025 8772 102 c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洋的心聲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海洋散文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鴻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5 0034-7 102 c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身邊常見的現代化生活科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涌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良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0 3534 102 c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西岸三部曲</w:t>
            </w:r>
            <w:r>
              <w:rPr>
                <w:color w:val="000000"/>
              </w:rPr>
              <w:t>. II</w:t>
            </w:r>
            <w:r>
              <w:rPr>
                <w:color w:val="000000"/>
              </w:rPr>
              <w:t>沉默之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勒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Le Guin, Ursula K., 1929- )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4.57 4460D-11 v.2 c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四張不可思議的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King, Tabitha)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15.9 8010 10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媽媽教我的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愛，生活與學習的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個故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石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8.2 8712-2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下課後的昆蟲觀察課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智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7.7 0083 102 c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你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怎麼能不愛臺灣棒球</w:t>
            </w:r>
            <w:r>
              <w:rPr>
                <w:color w:val="000000"/>
              </w:rPr>
              <w:t>! :</w:t>
            </w:r>
            <w:r>
              <w:rPr>
                <w:color w:val="000000"/>
              </w:rPr>
              <w:t>擁抱世界第一等的夢想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找回單純愛棒球的初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言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攝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8.955 4404A 102 c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遇見街貓</w:t>
            </w:r>
            <w:r>
              <w:rPr>
                <w:color w:val="000000"/>
              </w:rPr>
              <w:t>B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鮑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Bowen, James)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4.18 2700 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我是馬拉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一個因爭取教育而被槍殺的女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薩福扎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Yousafzai, Malala)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83.728 2435 10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來自天堂的微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我在史瓦濟蘭行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攝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5 7140A-2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散播愛與勇氣的可麗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觸動你我的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個故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鍵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9.8 4980 10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少年讀史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嘉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編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0.11 1147 v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夢紅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7.49 4424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在海角天涯相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心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˙攝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2.7809 4437-2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歲男孩的祈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一起種樹救地球</w:t>
            </w:r>
            <w:r>
              <w:rPr>
                <w:color w:val="000000"/>
              </w:rPr>
              <w:t>!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芬克拜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Finkbeiner, Felix)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7 4422D 102 c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再見木瓜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曇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Lai Thanhha)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4.59 5764 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給孩子們的臺灣歷史童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千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9.6 2125 94 c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野村重存水彩寫生戶外體驗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野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重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8.4 6424-2 102 c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剪紙藝師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李煥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煥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口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9.933 4090 102 c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案山里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3.9974 8772 102 c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柯林費雪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非典型少年社交筆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米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Miller, Ashley Edward) </w:t>
            </w:r>
            <w:r>
              <w:rPr>
                <w:color w:val="000000"/>
              </w:rPr>
              <w:t>著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4.57 9044E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消失與重生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翻轉在地老文化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創造臺灣新價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國時報調查採訪團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3.4 5664 102 c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微妙微俏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大自然的奇珍幻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昭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54.8 0768 10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臺灣關鍵字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十二個社會新動力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國時報編輯部調查採訪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3.4 5664 102 c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糟糕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我扮鬼臉了</w:t>
            </w:r>
            <w:r>
              <w:rPr>
                <w:color w:val="000000"/>
              </w:rPr>
              <w:t xml:space="preserve">!: </w:t>
            </w:r>
            <w:r>
              <w:rPr>
                <w:color w:val="000000"/>
              </w:rPr>
              <w:t>開啟創意思考與想像力的寫作訓練書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友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6.4 1143 102</w:t>
            </w:r>
          </w:p>
        </w:tc>
      </w:tr>
    </w:tbl>
    <w:p>
      <w:pPr>
        <w:pStyle w:val="Normal"/>
        <w:ind w:left="180" w:hanging="36"/>
        <w:jc w:val="both"/>
        <w:rPr/>
      </w:pPr>
      <w:r>
        <w:rPr/>
      </w:r>
    </w:p>
    <w:p>
      <w:pPr>
        <w:pStyle w:val="Normal"/>
        <w:ind w:left="180" w:hanging="36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9:00Z</dcterms:created>
  <dc:creator>use</dc:creator>
  <dc:description/>
  <dc:language>en-US</dc:language>
  <cp:lastModifiedBy>楊惇為</cp:lastModifiedBy>
  <cp:lastPrinted>2014-01-28T17:10:00Z</cp:lastPrinted>
  <dcterms:modified xsi:type="dcterms:W3CDTF">2015-04-13T01:49:00Z</dcterms:modified>
  <cp:revision>2</cp:revision>
  <dc:subject/>
  <dc:title>『2008開卷好書』主題書展</dc:title>
</cp:coreProperties>
</file>