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莊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校園掃區規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維護校園衛生、整潔，打造一個舒適、清爽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ㄧ）ㄧ般教室由使用班級打掃，包括走廊（含花圃空地走廊天花板）及洗手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專科教室、戶外、樓梯、廁所等外掃區由二至六年級派學生打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以上掃區請級任老師務必到場指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掃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週一至週五： 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（請務必詳閱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ㄧ）各班掃區分配表請看附件一「環境打掃區域分配表」和附件二「校園平面圖」；垃圾分類及資源回收請看附件三「垃圾分類」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醒小朋友珍惜掃具，並指導正確方式，若不當使用下毀損，請照原價賠償，期末請各班全部收回清點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掃具請寫上班級（包含廁所）以方便管理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掃區有飲水機的班級請務必派人擦拭、清潔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週一早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-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為外掃區加強打掃時間，請務必派學生打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每週五為廁所加強清潔日，使用鹽酸時，老師務必在場指導，噴鹽酸前須將清潔區域淋溼再使用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每星期五為教室、走廊、掃具清潔日，請務必使用漂白水消毒擦拭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廁所使用塑膠袋請務必節約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教室走廊打掃範圍延伸到花圃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未盡事宜屆時由衛生組發佈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0987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2787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承辦人：            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：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0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2787"/>
                        <w:gridCol w:w="2788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承辦人：               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：</w:t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蘆竹區新莊國小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學年度環境打掃區域分配表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ind w:left="1274" w:hanging="1274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>甲宇傑</w:t>
      </w:r>
      <w:r>
        <w:rPr>
          <w:rFonts w:ascii="標楷體" w:hAnsi="標楷體" w:cs="標楷體" w:eastAsia="標楷體"/>
        </w:rPr>
        <w:t>：二樓通廊英語情境教室、樹屋咖啡空地、辦公室、牙科診療室（以上含飲水機、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、廁所二。</w:t>
      </w:r>
    </w:p>
    <w:p>
      <w:pPr>
        <w:pStyle w:val="Normal"/>
        <w:ind w:left="1274" w:hanging="1274"/>
        <w:jc w:val="both"/>
        <w:rPr/>
      </w:pPr>
      <w:r>
        <w:rPr>
          <w:rFonts w:ascii="標楷體" w:hAnsi="標楷體" w:cs="標楷體" w:eastAsia="標楷體"/>
          <w:u w:val="single"/>
        </w:rPr>
        <w:t>六乙秀貞</w:t>
      </w:r>
      <w:r>
        <w:rPr>
          <w:rFonts w:ascii="標楷體" w:hAnsi="標楷體" w:cs="標楷體" w:eastAsia="標楷體"/>
        </w:rPr>
        <w:t>：資源回收室、音樂教室、校長室、、校史室（小會議室）、藝文中心（以上含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甲承俊</w:t>
      </w:r>
      <w:r>
        <w:rPr>
          <w:rFonts w:ascii="標楷體" w:hAnsi="標楷體" w:cs="標楷體" w:eastAsia="標楷體"/>
        </w:rPr>
        <w:t>：協助一甲、機車停車場、廁所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教室後空地（含水溝二）、視聽教室（含走廊地面、書櫃、鞋櫃）、體育器材室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乙晙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協助一</w:t>
      </w:r>
      <w:r>
        <w:rPr>
          <w:rFonts w:ascii="標楷體" w:hAnsi="標楷體" w:cs="標楷體" w:eastAsia="標楷體"/>
        </w:rPr>
        <w:t>乙、資源班（含走廊、洗手台）、樓梯一（含走廊鏡子及公布欄玻璃</w:t>
      </w:r>
      <w:r>
        <w:rPr>
          <w:rFonts w:ascii="標楷體" w:hAnsi="標楷體" w:cs="標楷體" w:eastAsia="標楷體"/>
        </w:rPr>
        <w:t>、樓梯把手</w:t>
      </w:r>
      <w:r>
        <w:rPr>
          <w:rFonts w:ascii="標楷體" w:hAnsi="標楷體" w:cs="標楷體" w:eastAsia="標楷體"/>
        </w:rPr>
        <w:t>）、廁所一、盥洗室。</w:t>
      </w:r>
    </w:p>
    <w:p>
      <w:pPr>
        <w:pStyle w:val="Normal"/>
        <w:tabs>
          <w:tab w:val="clear" w:pos="480"/>
          <w:tab w:val="left" w:pos="720" w:leader="none"/>
        </w:tabs>
        <w:ind w:left="1274" w:right="-15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丙嘉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然教室（以上含飲水機、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、保健室（含前面花圃）樓梯二（含走廊鏡子及公布欄玻璃</w:t>
      </w:r>
      <w:r>
        <w:rPr>
          <w:rFonts w:ascii="標楷體" w:hAnsi="標楷體" w:cs="標楷體" w:eastAsia="標楷體"/>
        </w:rPr>
        <w:t>、樓梯把手）</w:t>
      </w:r>
    </w:p>
    <w:p>
      <w:pPr>
        <w:pStyle w:val="Normal"/>
        <w:tabs>
          <w:tab w:val="clear" w:pos="480"/>
          <w:tab w:val="left" w:pos="720" w:leader="none"/>
        </w:tabs>
        <w:ind w:left="1274" w:right="-154" w:hanging="1274"/>
        <w:jc w:val="both"/>
        <w:rPr/>
      </w:pPr>
      <w:r>
        <w:rPr>
          <w:rFonts w:ascii="標楷體" w:hAnsi="標楷體" w:cs="標楷體" w:eastAsia="標楷體"/>
          <w:u w:val="single"/>
        </w:rPr>
        <w:t>四甲忠勳</w:t>
      </w:r>
      <w:r>
        <w:rPr>
          <w:rFonts w:ascii="標楷體" w:hAnsi="標楷體" w:cs="標楷體" w:eastAsia="標楷體"/>
        </w:rPr>
        <w:t>：生態池、花圃四、操場左半（面對司令台以左）、</w:t>
      </w:r>
      <w:r>
        <w:rPr>
          <w:rFonts w:ascii="標楷體" w:hAnsi="標楷體" w:cs="標楷體" w:eastAsia="標楷體"/>
          <w:color w:val="000000"/>
        </w:rPr>
        <w:t>面司令台左側草地（含單槓、鞦韆區）、司令台、花圃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274" w:right="-15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乙彥瑛</w:t>
      </w:r>
      <w:r>
        <w:rPr>
          <w:rFonts w:ascii="標楷體" w:hAnsi="標楷體" w:cs="標楷體" w:eastAsia="標楷體"/>
        </w:rPr>
        <w:t>：校門口（含校外家長接送區）、汽車停車場（含倒垃圾、洗垃圾桶、資源回收）、操場右半（面對司令台以右）</w:t>
      </w:r>
      <w:r>
        <w:rPr>
          <w:rFonts w:ascii="標楷體" w:hAnsi="標楷體" w:cs="標楷體" w:eastAsia="標楷體"/>
          <w:color w:val="000000"/>
        </w:rPr>
        <w:t>、面司令台右側草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遊樂器材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1274"/>
        <w:jc w:val="both"/>
        <w:rPr/>
      </w:pPr>
      <w:r>
        <w:rPr>
          <w:rFonts w:ascii="標楷體" w:hAnsi="標楷體" w:cs="標楷體" w:eastAsia="標楷體"/>
          <w:u w:val="single"/>
        </w:rPr>
        <w:t>三甲雯宜</w:t>
      </w:r>
      <w:r>
        <w:rPr>
          <w:rFonts w:ascii="標楷體" w:hAnsi="標楷體" w:cs="標楷體" w:eastAsia="標楷體"/>
        </w:rPr>
        <w:t>：後校門（含資源回收室前空地至垃圾場）、劍道室、風雨走廊（含延伸走廊樹叢）、多功能活動中心（含書法牆走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廁所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乙佩芬</w:t>
      </w:r>
      <w:r>
        <w:rPr>
          <w:rFonts w:ascii="標楷體" w:hAnsi="標楷體" w:cs="標楷體" w:eastAsia="標楷體"/>
        </w:rPr>
        <w:t>：圖書室、川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書櫃清潔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樓梯四（含把手）、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（含走廊地面及洗手台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二甲麗婷</w:t>
      </w:r>
      <w:r>
        <w:rPr>
          <w:rFonts w:ascii="標楷體" w:hAnsi="標楷體" w:cs="標楷體" w:eastAsia="標楷體"/>
          <w:color w:val="000000"/>
        </w:rPr>
        <w:t>：一樓</w:t>
      </w:r>
      <w:r>
        <w:rPr>
          <w:rFonts w:ascii="標楷體" w:hAnsi="標楷體" w:cs="標楷體" w:eastAsia="標楷體"/>
        </w:rPr>
        <w:t>文化走廊（含飲水機、合作社及樓梯二前走廊）、圖書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桌面、書櫃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圃三旁水溝蓋（面向司令台右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二乙慧玲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美勞教室、樓梯三（含</w:t>
      </w:r>
      <w:r>
        <w:rPr>
          <w:rFonts w:ascii="標楷體" w:hAnsi="標楷體" w:cs="標楷體" w:eastAsia="標楷體"/>
        </w:rPr>
        <w:t>把手）、</w:t>
      </w:r>
      <w:r>
        <w:rPr>
          <w:rFonts w:ascii="標楷體" w:hAnsi="標楷體" w:cs="標楷體" w:eastAsia="標楷體"/>
        </w:rPr>
        <w:t>花圃三旁水溝蓋（面向司令台左邊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整潔指導注意事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班級前洗手台由該班負責，位於兩班中間洗手台由兩班共同清理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班級教室走廊含花圃空地區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位於兩班中間的飲水機由兩班共同打掃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樓梯部份含地面、扶手及牆面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文化走廊區域含公布欄玻璃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二樓部分含所轄範圍走廊地面、牆面、欄干、洗手台及盆栽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 xml:space="preserve">各班倒垃圾前，請讓環保小尖兵先行檢查過各班垃圾桶。資源回收部分請見垃圾分類實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施計畫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>各班掃具請貼上班級和使用者姓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編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指導學生正確使用方式並妥善保管。</w:t>
      </w:r>
    </w:p>
    <w:p>
      <w:pPr>
        <w:pStyle w:val="Normal"/>
        <w:ind w:right="360" w:firstLine="72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各班整潔區域請參考 附件二：校園平面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回收類別與細項說明、處理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地點：本校垃圾場旁之資源回收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698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260"/>
                              <w:gridCol w:w="492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細項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資源回收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鐵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容器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包裝飲用水、乳製品、清潔劑等之鐵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製用品類：鐵絲、圖釘、鐵杯、雨傘骨架、鐵製餅乾盒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鋁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鋁容器類：乳製品、飲料、清潔劑、包裝飲用水之鋁罐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金屬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鏽鋼製品、金屬釘書機、金屬剪刀、金屬湯匙、鑰匙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塑膠（容器）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塑膠容器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材質用來盛裝礦泉水、牛奶、養樂多、茶、飲料、清潔劑等瓶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塑膠類：塑膠盒、塑膠盆、塑膠製資料夾、牙膏軟管、塑膠花盆、膠水瓶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塑膠袋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乾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顏色、破掉的塑膠袋或是塑膠膜都是可以回收，例如：購物袋、垃圾袋、夾鍊袋、背心袋、藥袋、書套、保鮮膜、編織袋、打包帶、杯膜、雨衣、吸管、雞蛋盒…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玻璃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、清潔劑、包裝飲用水、乳製品等玻璃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玻璃杯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瓶蓋、吸管，倒空內容物，洗淨瀝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鋁箔包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、清潔劑、包裝飲用水、乳製品等鋁箔包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吸管，倒空內容物，並盡可能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物品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碟片等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容器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餐具、紙杯、紙盒包或鋁箔包等其上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蠟處理或塗佈塑膠膜、鋁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去除食物殘渣，沖洗乾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電池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力用完的電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丟入廢電池回收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洗餐具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填食物之紙製、保麗龍製及塑膠製之餐盤、便當盒、杯碗盤碟盒、湯匙、泡麵碗、生鮮超市之托盤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去除食物殘渣，略加沖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紙類回收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誌、影印紙、包裝紙、便紙條、日曆、紙袋、再生紙、報紙、電腦報表紙、宣傳單、衛生紙滾筒、電話簿、月曆、紙箱、瓦楞紙、書籍、購物紙袋、信封、名片、紙杯、紙製糖果禮盒、筆記本、其他純紙漿製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行除去塑膠封面、膠帶、線圈、釘書針等非屬紙類物品，放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紙類回收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垃圾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進行回收再利用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紙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沾有油漬、塑膠覆膜，或是複寫紙、蠟紙、塑膠光面廢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紙底襯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摻有其他成分如金屬的合成紙、用過的衛生紙、紙尿片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進行回收再利用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塑膠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髒的塑膠袋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玻璃纖維ＦＲＰ物品、汽機車坐墊、塑膠膜、化學纖維物品、汽機車置物箱、塑膠繩、尼龍繩、塑膠布、樹脂、安全座椅、塑膠地板、護貝膠膜、腳踏墊、保鮮膜、墊子、泡棉、旅行袋、膠帶、雨衣、錄音帶、原子筆、百葉窗、錄影帶、吸管、飼料袋、唱片、刷子、底片、塑膠玩具、塑膠鉛筆盒、塑膠包裝紙、塑膠叉子、塑膠刀子、塑膠筷子、塑膠製牙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線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髒的塑膠袋指：茶包或餅乾袋等內層有錫箔或鋁箔等複合性材質的塑膠袋（屬不透光的塑膠袋）含食物殘渣、湯汁、油脂、農藥、化學品、染料、油漆、樹脂的塑膠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頭髮灰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落葉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0.1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260"/>
                        <w:gridCol w:w="4929"/>
                        <w:gridCol w:w="2835"/>
                      </w:tblGrid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項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資源回收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鐵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容器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飲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包裝飲用水、乳製品、清潔劑等之鐵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製用品類：鐵絲、圖釘、鐵杯、雨傘骨架、鐵製餅乾盒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鋁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鋁容器類：乳製品、飲料、清潔劑、包裝飲用水之鋁罐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金屬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鏽鋼製品、金屬釘書機、金屬剪刀、金屬湯匙、鑰匙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塑膠（容器）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膠容器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E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V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材質用來盛裝礦泉水、牛奶、養樂多、茶、飲料、清潔劑等瓶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塑膠類：塑膠盒、塑膠盆、塑膠製資料夾、牙膏軟管、塑膠花盆、膠水瓶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塑膠袋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乾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顏色、破掉的塑膠袋或是塑膠膜都是可以回收，例如：購物袋、垃圾袋、夾鍊袋、背心袋、藥袋、書套、保鮮膜、編織袋、打包帶、杯膜、雨衣、吸管、雞蛋盒…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玻璃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料、清潔劑、包裝飲用水、乳製品等玻璃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玻璃杯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瓶蓋、吸管，倒空內容物，洗淨瀝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鋁箔包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料、清潔劑、包裝飲用水、乳製品等鋁箔包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吸管，倒空內容物，並盡可能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物品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碟片等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容器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餐具、紙杯、紙盒包或鋁箔包等其上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蠟處理或塗佈塑膠膜、鋁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去除食物殘渣，沖洗乾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電池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力用完的電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丟入廢電池回收桶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洗餐具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填食物之紙製、保麗龍製及塑膠製之餐盤、便當盒、杯碗盤碟盒、湯匙、泡麵碗、生鮮超市之托盤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去除食物殘渣，略加沖洗。</w:t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紙類回收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誌、影印紙、包裝紙、便紙條、日曆、紙袋、再生紙、報紙、電腦報表紙、宣傳單、衛生紙滾筒、電話簿、月曆、紙箱、瓦楞紙、書籍、購物紙袋、信封、名片、紙杯、紙製糖果禮盒、筆記本、其他純紙漿製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行除去塑膠封面、膠帶、線圈、釘書針等非屬紙類物品，放置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紙類回收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垃圾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進行回收再利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紙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沾有油漬、塑膠覆膜，或是複寫紙、蠟紙、塑膠光面廢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紙底襯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摻有其他成分如金屬的合成紙、用過的衛生紙、紙尿片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進行回收再利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塑膠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髒的塑膠袋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玻璃纖維ＦＲＰ物品、汽機車坐墊、塑膠膜、化學纖維物品、汽機車置物箱、塑膠繩、尼龍繩、塑膠布、樹脂、安全座椅、塑膠地板、護貝膠膜、腳踏墊、保鮮膜、墊子、泡棉、旅行袋、膠帶、雨衣、錄音帶、原子筆、百葉窗、錄影帶、吸管、飼料袋、唱片、刷子、底片、塑膠玩具、塑膠鉛筆盒、塑膠包裝紙、塑膠叉子、塑膠刀子、塑膠筷子、塑膠製牙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線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d w:fill="FFFFFF" w:val="clear"/>
                              </w:rPr>
                              <w:t>髒的塑膠袋指：茶包或餅乾袋等內層有錫箔或鋁箔等複合性材質的塑膠袋（屬不透光的塑膠袋）含食物殘渣、湯汁、油脂、農藥、化學品、染料、油漆、樹脂的塑膠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頭髮灰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落葉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26815</wp:posOffset>
                </wp:positionV>
                <wp:extent cx="5649595" cy="105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8"/>
                              <w:gridCol w:w="1296"/>
                              <w:gridCol w:w="1548"/>
                              <w:gridCol w:w="1548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5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25pt;mso-wrap-distance-left:9pt;mso-wrap-distance-right:9pt;mso-wrap-distance-top:0pt;mso-wrap-distance-bottom:0pt;margin-top:293.4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8"/>
                        <w:gridCol w:w="1296"/>
                        <w:gridCol w:w="1548"/>
                        <w:gridCol w:w="1548"/>
                        <w:gridCol w:w="15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50-11: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3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教室可將垃圾桶分為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資源回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紙類回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一般垃圾</w:t>
      </w:r>
      <w:r>
        <w:rPr>
          <w:rFonts w:ascii="標楷體" w:hAnsi="標楷體" w:cs="標楷體" w:eastAsia="標楷體"/>
        </w:rPr>
        <w:t>，於回收時間到回收室進行分類；另有小垃圾桶做廚餘回收，廚餘請於午餐食倒入送餐的廚餘回收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套措施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老師於平常時間教導學生垃圾分類、資源回收觀念與知識，使學生能學習正確的知識，並從日常生活中身體力行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垃圾分類整理工作由環保小尖兵擔任，並協請工友指導協助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之資源垃圾將聯絡清潔隊收運。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4:00Z</dcterms:created>
  <dc:creator>user</dc:creator>
  <dc:description/>
  <cp:keywords/>
  <dc:language>en-US</dc:language>
  <cp:lastModifiedBy>user</cp:lastModifiedBy>
  <cp:lastPrinted>2018-08-01T13:12:00Z</cp:lastPrinted>
  <dcterms:modified xsi:type="dcterms:W3CDTF">2018-08-01T05:34:00Z</dcterms:modified>
  <cp:revision>7</cp:revision>
  <dc:subject/>
  <dc:title>桃園縣新莊國小102學年度校園掃區規劃</dc:title>
</cp:coreProperties>
</file>