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" w:leader="none"/>
          <w:tab w:val="center" w:pos="6373" w:leader="none"/>
        </w:tabs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下學期校外教學家長通知書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倡導正當活動，充實休閒內涵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充知識領域，促進身心發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地點：羊世界休閒牧場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三、活動日期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二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四、參加對象：本校一至四年級師生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行程：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-0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集合出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往羊世界休閒牧場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咩咩生態秀、擠羊乳體驗、吉羊彩繪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或心靈牧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滷肉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羊乳火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4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介紹、叢林烤古探索、認識可愛小動物、點心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新莊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國小統一放學</w:t>
            </w:r>
          </w:p>
        </w:tc>
      </w:tr>
    </w:tbl>
    <w:p>
      <w:pPr>
        <w:pStyle w:val="Normal"/>
        <w:spacing w:lineRule="exact" w:line="340"/>
        <w:ind w:left="1620" w:hanging="1620"/>
        <w:rPr/>
      </w:pPr>
      <w:r>
        <w:rPr>
          <w:rFonts w:ascii="標楷體" w:hAnsi="標楷體" w:cs="標楷體" w:eastAsia="標楷體"/>
        </w:rPr>
        <w:t>六、活動費用：每人新台幣肆佰捌拾元整（含交通、門票、保險、學習單及活動材料費），</w:t>
      </w:r>
      <w:r>
        <w:rPr>
          <w:rFonts w:ascii="標楷體" w:hAnsi="標楷體" w:cs="標楷體" w:eastAsia="標楷體"/>
          <w:b/>
          <w:u w:val="single"/>
        </w:rPr>
        <w:t>費用已併入註冊代收代辦費中收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620" w:hanging="1620"/>
        <w:rPr/>
      </w:pPr>
      <w:r>
        <w:rPr>
          <w:rFonts w:ascii="標楷體" w:hAnsi="標楷體" w:cs="標楷體" w:eastAsia="標楷體"/>
        </w:rPr>
        <w:t>七、報名日期：即日起至民國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1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止，繳交「家長同意書」給班級導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前退出，需扣除保險、車資預繳費用，僅退部分費用，請審慎思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當日教學活動因故無法參加者，應循請假手續向班級導師請假，且一併列入學期出勤紀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注意事項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請著學校運動服，攜帶禦寒衣物，以因應天氣變化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攜帶違禁或危險物品；個人物品請妥善保管，勿攜帶過多金錢。</w:t>
      </w:r>
    </w:p>
    <w:p>
      <w:pPr>
        <w:pStyle w:val="Normal"/>
        <w:spacing w:lineRule="exact" w:line="340"/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參觀活動時，應以小隊為單位，如有必要暫時離開（如上廁所）應先報告老師，並有人陪伴，不可單獨前往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乘車、行進、遊戲安全及參觀禮儀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提供每位學生一瓶礦泉水。其餘應攜帶物品：健保卡、個人醫藥用品（如暈車藥）、衛生清潔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品、零錢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家長敦促貴子弟行前的各項準備事宜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小朋友隨時注意自己的行為舉止及服裝儀容，維護本校學生良好形象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通知書呈請校長核准後發布，修正時亦同。</w:t>
      </w:r>
    </w:p>
    <w:p>
      <w:pPr>
        <w:pStyle w:val="Normal"/>
        <w:spacing w:lineRule="exact" w:line="340"/>
        <w:jc w:val="right"/>
        <w:rPr/>
      </w:pPr>
      <w:r>
        <w:rPr>
          <w:rFonts w:ascii="標楷體" w:hAnsi="標楷體" w:cs="標楷體" w:eastAsia="標楷體"/>
        </w:rPr>
        <w:t>桃園縣新莊國民小學  敬上    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/>
        <w:t>日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572"/>
        <w:gridCol w:w="1620"/>
        <w:gridCol w:w="1800"/>
        <w:gridCol w:w="1620"/>
        <w:gridCol w:w="2520"/>
      </w:tblGrid>
      <w:tr>
        <w:trPr/>
        <w:tc>
          <w:tcPr>
            <w:tcW w:w="104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縣新莊國民小學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下學期校外教學家長同意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意貴子弟參加本次校外教學活動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本人子弟參加本次校外教學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。（本人子弟無法參加。）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</w:t>
      </w:r>
    </w:p>
    <w:p>
      <w:pPr>
        <w:pStyle w:val="Normal"/>
        <w:spacing w:lineRule="exact" w:line="3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3pt" to="539.95pt,-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1:00Z</dcterms:created>
  <dc:creator>sjps</dc:creator>
  <dc:description/>
  <cp:keywords/>
  <dc:language>en-US</dc:language>
  <cp:lastModifiedBy>user</cp:lastModifiedBy>
  <cp:lastPrinted>2013-02-25T12:23:00Z</cp:lastPrinted>
  <dcterms:modified xsi:type="dcterms:W3CDTF">2013-04-30T04:51:00Z</dcterms:modified>
  <cp:revision>2</cp:revision>
  <dc:subject/>
  <dc:title>桃園縣新莊國民小學九十三學年度校外教學家長通知書</dc:title>
</cp:coreProperties>
</file>