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蘆竹鄉新莊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志工大會實施計畫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活動目的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依組織章程遴選自治幹部，認識各組執行工作事項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進行志工專業成長，增進夥伴互動促進彼此情誼。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貳、活動日期：中華民國一○一年十月七日（星期日）上午</w:t>
      </w:r>
      <w:r>
        <w:rPr>
          <w:rFonts w:eastAsia="標楷體"/>
          <w:sz w:val="28"/>
          <w:szCs w:val="28"/>
        </w:rPr>
        <w:t>8:00-12:30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參</w:t>
      </w:r>
      <w:r>
        <w:rPr/>
        <w:t>、活動內容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3769"/>
        <w:gridCol w:w="1915"/>
        <w:gridCol w:w="1970"/>
      </w:tblGrid>
      <w:tr>
        <w:trPr>
          <w:trHeight w:val="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8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rFonts w:eastAsia="標楷體"/>
                <w:szCs w:val="24"/>
              </w:rPr>
              <w:t>08:00-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成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手工皂製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香蘭小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</w:tr>
      <w:tr>
        <w:trPr>
          <w:trHeight w:val="8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-11: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大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證儀式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揚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學年績優志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遴選志工隊大隊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選各組組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連絡事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英俊校長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温忠良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校史室</w:t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50-12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餐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盒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視聽教室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肆、參加對象：本校志工暨眷屬預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經費概算：共計新台幣由相關經費下支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850"/>
        <w:gridCol w:w="1418"/>
        <w:gridCol w:w="4358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健康促進經費支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工皂材料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癢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以回收油加入皂基、天然香精製作環保皂每人兩塊、止癢膏一小罐由加強社會教育工作項下支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由加強社會教育工作項下支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計畫陳請校長核可後實施，修正時亦同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主計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4:00Z</dcterms:created>
  <dc:creator>user</dc:creator>
  <dc:description/>
  <cp:keywords/>
  <dc:language>en-US</dc:language>
  <cp:lastModifiedBy>訓導主任</cp:lastModifiedBy>
  <cp:lastPrinted>2012-09-24T10:28:00Z</cp:lastPrinted>
  <dcterms:modified xsi:type="dcterms:W3CDTF">2012-09-24T02:46:00Z</dcterms:modified>
  <cp:revision>8</cp:revision>
  <dc:subject/>
  <dc:title>桃園縣蘆竹鄉新莊國民小學推動「仲夏祖孫情、優遊樂逍遙」報名表</dc:title>
</cp:coreProperties>
</file>