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衛消防隊編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6"/>
        <w:gridCol w:w="171"/>
        <w:gridCol w:w="1628"/>
        <w:gridCol w:w="4694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英俊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副隊長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千慧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自衛消防隊長，當隊長不在時，代理任務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員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</w:t>
            </w:r>
          </w:p>
        </w:tc>
      </w:tr>
      <w:tr>
        <w:trPr>
          <w:trHeight w:val="18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揮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碧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玉珊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置自衛消防本部（一樓警衛室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輔助隊長、副隊長。（當隊長及副隊長不在時，代理其任務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向地區隊傳達命令及情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向消防隊提供情報，並引導至災害現場，其重點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．指引往起火場所之最短通道、引導至進出口或緊急昇降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．起火場所、燃燒物體及燃燒範圍，以及有無受困或受傷者等。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指揮上必要之事項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報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玉珊成員</w:t>
            </w:r>
          </w:p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彥瑛</w:t>
            </w:r>
          </w:p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雯宜</w:t>
            </w:r>
          </w:p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婉茹</w:t>
            </w:r>
          </w:p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黃仕偉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報案並確認已報案。有關報案範例如下：</w:t>
            </w:r>
          </w:p>
          <w:tbl>
            <w:tblPr>
              <w:tblW w:w="585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4"/>
            </w:tblGrid>
            <w:tr>
              <w:trPr/>
              <w:tc>
                <w:tcPr>
                  <w:tcW w:w="585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火災！在新莊國小，大新路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380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巷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121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號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樓，在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樓的自然教室燃燒。報案人電話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323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－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1264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瓦斯公司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(03)323-3348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　　　　　　保全公司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(03)386-9768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電力公司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(03)339-2121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　　　      校長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0913729935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/>
              <w:tc>
                <w:tcPr>
                  <w:tcW w:w="6106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這裡是（防災中心），現在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發生火災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滅火班請立即進行滅火行動。避難引導班請依照配置位置就定位！各層火源責任者請將瓦斯關閉，並採取防止延燒對策。從業人員請讓電梯停在一樓！「各位顧客請依照引導人員之指示避難逃生。」請絕對不要搭乘電梯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滅火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吳柏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瑛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宇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潔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淳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春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陳永誠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地區隊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  <w:t>2.</w:t>
            </w:r>
            <w:r>
              <w:rPr>
                <w:rFonts w:ascii="標楷體" w:hAnsi="標楷體" w:cs="標楷體" w:eastAsia="MS Mincho;ＭＳ 明朝"/>
                <w:lang w:eastAsia="ja-JP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避難引導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李慧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佩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于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世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淑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詩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盈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呂明英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前往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tbl>
            <w:tblPr>
              <w:tblW w:w="603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3025"/>
            </w:tblGrid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eastAsia="ja-JP"/>
                    </w:rPr>
                    <w:t>以起火層及其上層為優先配置。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各居室、避難出口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  <w:lang w:eastAsia="ja-JP"/>
                    </w:rPr>
                    <w:t>‧</w:t>
                  </w:r>
                  <w:r>
                    <w:rPr>
                      <w:sz w:val="16"/>
                      <w:szCs w:val="16"/>
                      <w:lang w:eastAsia="ja-JP"/>
                    </w:rPr>
                    <w:t>手提擴音機</w:t>
                  </w:r>
                  <w:r>
                    <w:rPr>
                      <w:rFonts w:eastAsia="Times New Roman"/>
                      <w:sz w:val="16"/>
                      <w:szCs w:val="16"/>
                      <w:lang w:eastAsia="ja-JP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eastAsia="ja-JP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電筒。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lang w:eastAsia="ja-JP"/>
              </w:rPr>
            </w:pPr>
            <w:r>
              <w:rPr>
                <w:rFonts w:ascii="標楷體" w:hAnsi="標楷體" w:eastAsia="標楷體"/>
                <w:sz w:val="32"/>
                <w:lang w:eastAsia="ja-JP"/>
              </w:rPr>
              <w:t>安全防護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欣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忠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淳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ja-JP"/>
              </w:rPr>
            </w:pPr>
            <w:r>
              <w:rPr>
                <w:rFonts w:ascii="標楷體" w:hAnsi="標楷體" w:eastAsia="標楷體"/>
              </w:rPr>
              <w:t>楊  明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救護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欣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惠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eastAsia="標楷體"/>
              </w:rPr>
              <w:t>蔡孟宜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08:00Z</dcterms:created>
  <dc:creator>USER</dc:creator>
  <dc:description/>
  <dc:language>en-US</dc:language>
  <cp:lastModifiedBy>USER</cp:lastModifiedBy>
  <dcterms:modified xsi:type="dcterms:W3CDTF">2014-04-13T11:09:00Z</dcterms:modified>
  <cp:revision>1</cp:revision>
  <dc:subject/>
  <dc:title/>
</cp:coreProperties>
</file>