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新莊國小—自然環境生態的認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生物多樣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李碧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年級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</w:t>
      </w:r>
      <w:r>
        <w:rPr>
          <w:rFonts w:cs="Arial" w:ascii="Arial" w:hAnsi="Arial"/>
          <w:color w:val="663300"/>
          <w:kern w:val="0"/>
          <w:sz w:val="18"/>
          <w:szCs w:val="18"/>
        </w:rPr>
        <w:t>11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10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能了解自然環境生態。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能發揮愛家愛環境的情操。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能落實愛護及維持自然環境生態的平衡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向自然教育中心借展環境生態掛圖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請小小解說員向學生解說環境生態、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讓學生自由參觀、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請學生分享參觀心得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透過掛圖的解說，讓學生了解桃園縣的生態環境、森林生態、植披、林向、植物、魚類、蝴蝶、昆蟲、鳥類、哺乳類、地形、地質等項目，採深入淺出的方式讓學生對自然環境、動植物進一步認識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透過圖片的介紹，學生更能因此具體化認識自然環境，並就日常所見樂與同學分享經驗，透過學生彼此分享與討論，更可加深學生學習印像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讓我認識不同得蝴蝶及青蛙，每隻動物都很漂亮。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自然環境中竟然有這麼多動植物，讓我學到很多。</w:t>
      </w:r>
    </w:p>
    <w:p>
      <w:pPr>
        <w:pStyle w:val="Normal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1:00Z</dcterms:created>
  <dc:creator>user</dc:creator>
  <dc:description/>
  <cp:keywords/>
  <dc:language>en-US</dc:language>
  <cp:lastModifiedBy>user</cp:lastModifiedBy>
  <dcterms:modified xsi:type="dcterms:W3CDTF">2013-03-27T03:42:00Z</dcterms:modified>
  <cp:revision>1</cp:revision>
  <dc:subject/>
  <dc:title>一般提報</dc:title>
</cp:coreProperties>
</file>