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新莊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下</w:t>
      </w:r>
      <w:r>
        <w:rPr/>
        <w:t>學期實施主題或教育議題教學活動彙整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540"/>
        <w:gridCol w:w="900"/>
        <w:gridCol w:w="900"/>
        <w:gridCol w:w="540"/>
        <w:gridCol w:w="32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…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抗菸拒檳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網路資源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連結菸害防制教育、   無菸環境、戒菸教育資源網 站（如：菸害防制教育相關 法令、活動、課程教材等資料庫）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網路、多媒體資源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抗菸拒檳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力保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視力保健影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影片欣賞、問題探討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視力保健學習單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健康促進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校內語文競賽（</w:t>
            </w:r>
            <w:r>
              <w:rPr>
                <w:rFonts w:eastAsia="標楷體" w:cs="標楷體" w:ascii="標楷體" w:hAnsi="標楷體"/>
                <w:bCs/>
              </w:rPr>
              <w:t>5/8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觀摩示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麥克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各項宣導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問題探討、學習單撰寫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資源：家庭教育相關報章資料、議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新莊國小品德教育計畫中心德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孝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族掃墓節主題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ascii="標楷體" w:hAnsi="標楷體" w:cs="標楷體" w:eastAsia="標楷體"/>
                <w:color w:val="000000"/>
              </w:rPr>
              <w:t>自編成語教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87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與分享－慎終追遠、飲水思源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87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撰寫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：</w:t>
            </w:r>
            <w:r>
              <w:rPr>
                <w:rFonts w:ascii="標楷體" w:hAnsi="標楷體" w:cs="標楷體" w:eastAsia="標楷體"/>
                <w:color w:val="000000"/>
              </w:rPr>
              <w:t>成語字典、成語故事、學習單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專案：節慶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運動會暨親職教育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親子活動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道具裝扮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藝術生活、生活藝術學校特色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影片欣賞、問題探討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家暴、性侵相關資料、議題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全校性家庭</w:t>
            </w: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作文比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資訊組提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法：打字與作文訓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：電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專案：學校資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親節主題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生命教育、感恩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我懷孕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母親節相關資料、議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新莊國小品德教育計畫中心德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自然課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課本案例及問題討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永續校園與環境教育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柏岳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笛比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自編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笛獨奏或與同學重奏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直笛演奏領略音樂藝術之美，培養審美的能力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：直笛、樂譜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專案：校內班級直笛比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怡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自治鄉鄉長選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（法治教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問題探討、學習單撰寫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法治教育相關報章資料、議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自治鄉選舉、法治主題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甄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自然課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課本案例及問題討論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永續校園與環境教育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柏岳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演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</w:t>
            </w:r>
            <w:r>
              <w:rPr>
                <w:rFonts w:ascii="標楷體" w:hAnsi="標楷體" w:eastAsia="標楷體"/>
                <w:color w:val="000000"/>
              </w:rPr>
              <w:t>消防安全相關資料閱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撰寫心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表分享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消防演練短片、學習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防災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忠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甄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屬領域：意即能力指標引用最多之領域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要說明：含教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編或改編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法、教學資源、配合專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施對象：年級、班級或跨學年之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數來源：彈性學習節數外，應對應所屬學習領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335"/>
        </w:tabs>
        <w:ind w:left="1335" w:hanging="85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23:00Z</dcterms:created>
  <dc:creator>sjps</dc:creator>
  <dc:description/>
  <cp:keywords/>
  <dc:language>en-US</dc:language>
  <cp:lastModifiedBy>user</cp:lastModifiedBy>
  <cp:lastPrinted>2008-12-30T09:30:00Z</cp:lastPrinted>
  <dcterms:modified xsi:type="dcterms:W3CDTF">2013-01-21T06:32:00Z</dcterms:modified>
  <cp:revision>6</cp:revision>
  <dc:subject/>
  <dc:title>桃園縣新莊國民小學96學年度實施主題或教育議題教學活動彙整表</dc:title>
</cp:coreProperties>
</file>