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桃園縣新莊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下</w:t>
      </w:r>
      <w:r>
        <w:rPr/>
        <w:t>學期實施主題或教育議題教學活動彙整表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2520"/>
        <w:gridCol w:w="540"/>
        <w:gridCol w:w="900"/>
        <w:gridCol w:w="900"/>
        <w:gridCol w:w="540"/>
        <w:gridCol w:w="3240"/>
        <w:gridCol w:w="9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或教育議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所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來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要說明：含教材（自編或改編等）、教法、教學資源、配合專案……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交通安全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：自編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法：課本案例及問題討論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：網站、學習單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專案：</w:t>
            </w:r>
            <w:r>
              <w:rPr>
                <w:rFonts w:ascii="標楷體" w:hAnsi="標楷體" w:cs="標楷體" w:eastAsia="標楷體"/>
                <w:bCs/>
              </w:rPr>
              <w:t>交通安全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鄭宇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林欣縈</w:t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視力保健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：視力保健相關資料閱讀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法：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撰寫心得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</w:t>
            </w:r>
            <w:r>
              <w:rPr>
                <w:rFonts w:ascii="標楷體" w:hAnsi="標楷體" w:cs="標楷體" w:eastAsia="標楷體"/>
              </w:rPr>
              <w:t>分享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：視力保健短片、學習單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專案：健康促進計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鄭宇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林欣縈</w:t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校外教學（</w:t>
            </w:r>
            <w:r>
              <w:rPr>
                <w:rFonts w:eastAsia="標楷體" w:cs="標楷體" w:ascii="標楷體" w:hAnsi="標楷體"/>
                <w:bCs/>
              </w:rPr>
              <w:t>3/19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：自編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法：問題探討、實際參觀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：網站、學習單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專案：學校特色課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鄭宇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林欣縈</w:t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/>
              <w:tab/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海洋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自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五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自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：配合五下自然課題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法：課本案例及問題討論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：教學</w:t>
            </w:r>
            <w:r>
              <w:rPr>
                <w:rFonts w:eastAsia="標楷體" w:cs="標楷體" w:ascii="標楷體" w:hAnsi="標楷體"/>
                <w:color w:val="000000"/>
              </w:rPr>
              <w:t>VCD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專案：永續校園與環境教育計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鄭宇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林欣縈</w:t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民族掃墓節主題教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語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：</w:t>
            </w:r>
            <w:r>
              <w:rPr>
                <w:rFonts w:ascii="標楷體" w:hAnsi="標楷體" w:cs="標楷體" w:eastAsia="標楷體"/>
                <w:color w:val="000000"/>
              </w:rPr>
              <w:t>自編成語教學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法：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480"/>
                <w:tab w:val="left" w:pos="872" w:leader="none"/>
              </w:tabs>
              <w:ind w:left="872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蒐集與分享－慎終追遠、飲水思源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480"/>
                <w:tab w:val="left" w:pos="872" w:leader="none"/>
              </w:tabs>
              <w:ind w:left="872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撰寫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：</w:t>
            </w:r>
            <w:r>
              <w:rPr>
                <w:rFonts w:ascii="標楷體" w:hAnsi="標楷體" w:cs="標楷體" w:eastAsia="標楷體"/>
                <w:color w:val="000000"/>
              </w:rPr>
              <w:t>成語字典、成語故事、學習單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專案：節慶教學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鄭宇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林欣縈</w:t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性別平等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：配合五下健體「家暴與離婚」活動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法：課本案例及問題討論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：教學</w:t>
            </w:r>
            <w:r>
              <w:rPr>
                <w:rFonts w:eastAsia="標楷體" w:cs="標楷體" w:ascii="標楷體" w:hAnsi="標楷體"/>
                <w:color w:val="000000"/>
              </w:rPr>
              <w:t>VCD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專案：</w:t>
            </w:r>
            <w:r>
              <w:rPr>
                <w:rFonts w:ascii="標楷體" w:hAnsi="標楷體" w:cs="標楷體" w:eastAsia="標楷體"/>
                <w:bCs/>
              </w:rPr>
              <w:t>性別平等教育宣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鄭宇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林欣縈</w:t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/>
              <w:tab/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：資訊組提供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法：打字與作文訓練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：電腦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專案：學校資訊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鄭宇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林欣縈</w:t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運動會暨親職教育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家庭教育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藝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五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文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：自編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法：戲劇演出、親子活動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：音樂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  <w:r>
              <w:rPr>
                <w:rFonts w:ascii="標楷體" w:hAnsi="標楷體" w:cs="標楷體" w:eastAsia="標楷體"/>
                <w:color w:val="000000"/>
              </w:rPr>
              <w:t>、布偶道具裝扮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專案：校本課程濃妝淡抹畫福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鄭宇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林欣縈</w:t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母親節主題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生命教育、感恩教育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：自編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法：問題探討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學資源：母親節相關資料、議題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專案：母親節主題教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鄭宇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林欣縈</w:t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校內語文競賽（</w:t>
            </w:r>
            <w:r>
              <w:rPr>
                <w:rFonts w:eastAsia="標楷體" w:cs="標楷體" w:ascii="標楷體" w:hAnsi="標楷體"/>
                <w:bCs/>
              </w:rPr>
              <w:t>5/15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語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五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鄉土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：自編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法：觀摩示範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：麥克風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專案：各項宣導議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鄭宇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林欣縈</w:t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/>
              <w:tab/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自治鄉鄉長選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（法治教育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彈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五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閱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：自編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法：問題探討、學習單撰寫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：法治教育相關報章資料、議題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專案：自治相選舉、法治主題教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鄭宇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林欣縈</w:t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世界環保日主題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環境教育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五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材：配合五下健體「大家一起做環保」活動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法：問題探討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：環保相關資料、議題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專案：世界環保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鄭宇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林欣縈</w:t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反毒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五</w:t>
            </w: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材：紫錐花反毒運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法：參考教育部網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學資源：教育部網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配合專案：春暉專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鄭宇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林欣縈</w:t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端午節主題教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語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五</w:t>
            </w: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閩南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材：配合課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法：課本案例及問題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學資源：教學</w:t>
            </w:r>
            <w:r>
              <w:rPr>
                <w:rFonts w:eastAsia="標楷體" w:cs="標楷體" w:ascii="標楷體" w:hAnsi="標楷體"/>
                <w:color w:val="000000"/>
              </w:rPr>
              <w:t>VCD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配合專案：節慶教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鄭宇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林欣縈</w:t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/>
              <w:tab/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消防演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：自編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法：影片欣賞、討論發表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：消防安全相關資料、學習單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專案：</w:t>
            </w:r>
            <w:r>
              <w:rPr>
                <w:rFonts w:ascii="標楷體" w:hAnsi="標楷體" w:cs="標楷體" w:eastAsia="標楷體"/>
              </w:rPr>
              <w:t>消防安全</w:t>
            </w:r>
            <w:r>
              <w:rPr>
                <w:rFonts w:ascii="標楷體" w:hAnsi="標楷體" w:cs="標楷體" w:eastAsia="標楷體"/>
                <w:color w:val="000000"/>
              </w:rPr>
              <w:t>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鄭宇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林欣縈</w:t>
            </w:r>
          </w:p>
        </w:tc>
      </w:tr>
      <w:tr>
        <w:trPr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備註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所屬領域：意即能力指標引用最多之領域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簡要說明：含教材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自編或改編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教法、教學資源、配合專案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……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等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實施對象：年級、班級或跨學年之說明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節數來源：彈性學習節數外，應對應所屬學習領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1335"/>
        </w:tabs>
        <w:ind w:left="1335" w:hanging="855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rFonts w:ascii="新細明體;PMingLiU" w:hAnsi="新細明體;PMingLiU" w:cs="新細明體;PMingLiU"/>
      <w:kern w:val="2"/>
    </w:rPr>
  </w:style>
  <w:style w:type="character" w:styleId="Style15">
    <w:name w:val=" 字元 字元"/>
    <w:basedOn w:val="Style14"/>
    <w:qFormat/>
    <w:rPr>
      <w:rFonts w:ascii="新細明體;PMingLiU" w:hAnsi="新細明體;PMingLiU" w:cs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3:38:00Z</dcterms:created>
  <dc:creator>sjps</dc:creator>
  <dc:description/>
  <cp:keywords/>
  <dc:language>en-US</dc:language>
  <cp:lastModifiedBy>user</cp:lastModifiedBy>
  <cp:lastPrinted>2008-12-30T09:30:00Z</cp:lastPrinted>
  <dcterms:modified xsi:type="dcterms:W3CDTF">2013-01-21T06:32:00Z</dcterms:modified>
  <cp:revision>3</cp:revision>
  <dc:subject/>
  <dc:title>桃園縣新莊國民小學96學年度實施主題或教育議題教學活動彙整表</dc:title>
</cp:coreProperties>
</file>