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閱讀繪本、問題探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學習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外教學（</w:t>
            </w:r>
            <w:r>
              <w:rPr>
                <w:rFonts w:eastAsia="標楷體" w:cs="標楷體" w:ascii="標楷體" w:hAnsi="標楷體"/>
                <w:bCs/>
              </w:rPr>
              <w:t>3/1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實際參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課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color w:val="000000"/>
              </w:rPr>
              <w:t>自編成語教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與分享－慎終追遠、飲水思源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成語字典、成語故事、學習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閱讀繪本、問題探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打字與作文訓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親子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道具裝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藝術生活、生活藝術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閱讀繪本、問題探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母親節相關資料、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學習單撰寫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法治教育相關報章資料、議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選舉、法治主題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環保日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玲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紫錐花反毒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參考教育部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育部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春暉專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潔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宜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課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素珠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消防人員蒞校宣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隊水車、水柱、緩降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9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21T06:31:00Z</dcterms:modified>
  <cp:revision>3</cp:revision>
  <dc:subject/>
  <dc:title>桃園縣新莊國民小學96學年度實施主題或教育議題教學活動彙整表</dc:title>
</cp:coreProperties>
</file>