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新莊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下</w:t>
      </w:r>
      <w:r>
        <w:rPr/>
        <w:t>學期實施主題或教育議題教學活動彙整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540"/>
        <w:gridCol w:w="900"/>
        <w:gridCol w:w="900"/>
        <w:gridCol w:w="540"/>
        <w:gridCol w:w="32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或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說明：含教材（自編或改編等）、教法、教學資源、配合專案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分享討論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交通安全相關資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交通安全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視力保健相關資料閱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視力保健短片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健康促進計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外教學（</w:t>
            </w:r>
            <w:r>
              <w:rPr>
                <w:rFonts w:eastAsia="標楷體" w:cs="標楷體" w:ascii="標楷體" w:hAnsi="標楷體"/>
                <w:bCs/>
              </w:rPr>
              <w:t>3/1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x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問題探討、實際參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學校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洋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利用國立海洋生物博物館網站，介紹有關海洋方面的知識，並了解水上安全的重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  <w:color w:val="000000"/>
              </w:rPr>
              <w:t>：網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</w:t>
            </w: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ascii="標楷體" w:hAnsi="標楷體" w:cs="標楷體" w:eastAsia="標楷體"/>
                <w:color w:val="000000"/>
              </w:rPr>
              <w:t>：海洋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族掃墓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有關民俗掃墓的習俗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撰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網站、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孝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健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做身體的主人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健體課本、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資訊組提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打字訓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電腦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學校資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運動會暨親職教育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家庭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x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舞曲演出、親子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道具裝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孝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親節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生命教育、感恩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生活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說聲謝謝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生活課本、教具、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品格教育中心德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校內語文競賽（</w:t>
            </w:r>
            <w:r>
              <w:rPr>
                <w:rFonts w:eastAsia="標楷體" w:cs="標楷體" w:ascii="標楷體" w:hAnsi="標楷體"/>
                <w:bCs/>
              </w:rPr>
              <w:t>5/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  <w:r>
              <w:rPr>
                <w:rFonts w:eastAsia="標楷體" w:cs="標楷體" w:ascii="標楷體" w:hAnsi="標楷體"/>
                <w:bCs/>
              </w:rPr>
              <w:t>x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  <w:r>
              <w:rPr>
                <w:rFonts w:eastAsia="標楷體" w:cs="標楷體" w:ascii="標楷體" w:hAnsi="標楷體"/>
                <w:bCs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觀摩示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麥克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各項宣導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自治鄉鄉長選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（法治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彈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本校自治鄉選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挑選適合人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圈票技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賄選是違法行為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反賄選宣導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本校自治鄉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環保日主題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境教育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生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認識社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文導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分享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  <w:color w:val="000000"/>
              </w:rPr>
              <w:t>生活課本、教具、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</w:t>
            </w:r>
            <w:r>
              <w:rPr>
                <w:rFonts w:ascii="標楷體" w:hAnsi="標楷體" w:cs="標楷體" w:eastAsia="標楷體"/>
                <w:color w:val="000000"/>
              </w:rPr>
              <w:t>：永續發展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毒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ascii="標楷體" w:hAnsi="標楷體" w:cs="標楷體" w:eastAsia="標楷體"/>
              </w:rPr>
              <w:t>反毒資源線上博物館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法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毒品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說「不」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資源：</w:t>
            </w:r>
            <w:r>
              <w:rPr>
                <w:rFonts w:ascii="標楷體" w:hAnsi="標楷體" w:cs="標楷體" w:eastAsia="標楷體"/>
              </w:rPr>
              <w:t>反毒資源線上博物館、法務部反毒活動網站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專案：</w:t>
            </w:r>
            <w:r>
              <w:rPr>
                <w:rFonts w:ascii="標楷體" w:hAnsi="標楷體" w:cs="標楷體" w:eastAsia="標楷體"/>
              </w:rPr>
              <w:t>訓導處反毒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主題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端午節資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端午節由來討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ab/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演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自編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法：影片欣賞、討論發表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：消防安全相關資料、學習單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專案：</w:t>
            </w:r>
            <w:r>
              <w:rPr>
                <w:rFonts w:ascii="標楷體" w:hAnsi="標楷體" w:cs="標楷體" w:eastAsia="標楷體"/>
              </w:rPr>
              <w:t>消防安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貞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所屬領域：意即能力指標引用最多之領域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要說明：含教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編或改編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法、教學資源、配合專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施對象：年級、班級或跨學年之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數來源：彈性學習節數外，應對應所屬學習領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3:00Z</dcterms:created>
  <dc:creator>sjps</dc:creator>
  <dc:description/>
  <cp:keywords/>
  <dc:language>en-US</dc:language>
  <cp:lastModifiedBy>user</cp:lastModifiedBy>
  <cp:lastPrinted>2008-12-30T09:30:00Z</cp:lastPrinted>
  <dcterms:modified xsi:type="dcterms:W3CDTF">2013-01-21T06:31:00Z</dcterms:modified>
  <cp:revision>3</cp:revision>
  <dc:subject/>
  <dc:title>桃園縣新莊國民小學96學年度實施主題或教育議題教學活動彙整表</dc:title>
</cp:coreProperties>
</file>