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</w:t>
      </w:r>
      <w:r>
        <w:rPr/>
        <w:t>學期實施主題或教育議題教學活動彙整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540"/>
        <w:gridCol w:w="900"/>
        <w:gridCol w:w="900"/>
        <w:gridCol w:w="54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防災教育、影片宣導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相關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專案：防災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節主題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/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：配合現行教材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唱歌曲，並獻給學校老師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學生在紙條上寫下一句感謝老師的話或立下一張誓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紙、剪刀、膠水、彩繪用具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節慶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老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秋節主題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/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現行教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太陽與月亮的關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體驗過中秋節的樂趣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中秋節的意義及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文掛圖、學習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節慶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柏岳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現行教材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準備繪本「失落的一角</w:t>
            </w:r>
            <w:r>
              <w:rPr>
                <w:rFonts w:ascii="標楷體" w:hAnsi="標楷體" w:cs="標楷體" w:eastAsia="標楷體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lang w:val="en-US" w:eastAsia="en-US"/>
              </w:rPr>
              <w:t>一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性別平等教育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飲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：配合現行教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食物的重要性，選擇有益健康的食物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影響飲食習慣的因素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良好的飲食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一天的飲食紀錄表、蒐集速食的相關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午餐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現行教材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參與家庭活動的經驗與感受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參與家庭活動的意義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唱歌曲加油歌、啦啦隊之歌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念隊呼的節奏並伴奏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運動會競賽項目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音樂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歡呼圖卡組、運動會競賽項目器材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運動會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呂學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陽節老人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融入式課程。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現行教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討論發表、閱讀觀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相關文章、敬老教育學習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友善校園、品格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學鋒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抗菸拒檳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配合學校抗菸拒檳宣導，習寫學習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學習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抗菸拒檳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暴力、性侵害防制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問題探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資源：家暴、性侵相關資料、議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全校性家庭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民主選舉議題探討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民主選舉議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專案：自治鄉小鄉長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恩惜福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。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寫學習單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感恩惜福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參閱</w:t>
            </w:r>
            <w:r>
              <w:rPr>
                <w:rFonts w:ascii="標楷體" w:hAnsi="標楷體" w:cs="標楷體" w:eastAsia="標楷體"/>
                <w:color w:val="000000"/>
              </w:rPr>
              <w:t>瑞豐國小李耀振老師、洪紹倫老師等教師團隊發展</w:t>
            </w:r>
            <w:r>
              <w:rPr>
                <w:rFonts w:ascii="標楷體" w:hAnsi="標楷體" w:cs="標楷體" w:eastAsia="標楷體"/>
                <w:color w:val="000000"/>
              </w:rPr>
              <w:t>「運動大不同」教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認識各國的運動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　　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ecg.tyc.edu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.tw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~tycworld/joomla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index.php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桃園縣認識世界課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五上健體「獨特的自己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認識自己，建立個人價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情境圖卡、相關影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</w:rPr>
              <w:t>消防安全、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討論發表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消防安全相關資料、學習單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</w:rPr>
              <w:t>消防安全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自然課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永續校園與環境教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柏岳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屬領域：意即能力指標引用最多之領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要說明：含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編或改編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法、教學資源、配合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對象：年級、班級或跨學年之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來源：彈性學習節數外，應對應所屬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g.tyc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11:00Z</dcterms:created>
  <dc:creator>sjps</dc:creator>
  <dc:description/>
  <cp:keywords/>
  <dc:language>en-US</dc:language>
  <cp:lastModifiedBy>PC01</cp:lastModifiedBy>
  <cp:lastPrinted>2008-12-30T09:30:00Z</cp:lastPrinted>
  <dcterms:modified xsi:type="dcterms:W3CDTF">2012-06-29T07:21:00Z</dcterms:modified>
  <cp:revision>22</cp:revision>
  <dc:subject/>
  <dc:title>桃園縣新莊國民小學96學年度實施主題或教育議題教學活動彙整表</dc:title>
</cp:coreProperties>
</file>