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新莊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</w:t>
      </w:r>
      <w:r>
        <w:rPr/>
        <w:t>學期實施主題或教育議題教學活動彙整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540"/>
        <w:gridCol w:w="900"/>
        <w:gridCol w:w="900"/>
        <w:gridCol w:w="540"/>
        <w:gridCol w:w="32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…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防災教育、影片宣導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相關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合專案：防災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節主題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/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製作謝師卡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新莊國小品德教育計畫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秋節主題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/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教材：生命新體驗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由月亮圓缺進而探討「生命議題─「生、老、病、死」有關之文化習俗的資料，以及分享自己曾看過或經驗過的生命過程，讓兒童能了解與體會生命的意義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「人生四季」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節慶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問題探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家暴、性侵相關資料、議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全校性家庭</w:t>
            </w: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飲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五上健體「飲食停看聽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  <w:r>
              <w:rPr>
                <w:rFonts w:ascii="標楷體" w:hAnsi="標楷體" w:cs="標楷體" w:eastAsia="標楷體"/>
                <w:color w:val="000000"/>
              </w:rPr>
              <w:t>能攝取適當的營養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情境圖卡、相關影片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健康促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唱歌曲加油歌、啦啦隊之歌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念隊呼的節奏並伴奏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運動會競賽項目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音樂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運動會競賽項目器材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學校運動會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陽節老人教育宣導</w:t>
            </w:r>
            <w:r>
              <w:rPr>
                <w:rFonts w:eastAsia="標楷體" w:cs="標楷體" w:ascii="標楷體" w:hAnsi="標楷體"/>
                <w:bCs/>
              </w:rPr>
              <w:t>(10/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討論發表、閱讀觀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相關文章、敬老教育學習單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友善校園、品格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抗菸拒檳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五上健體「拒絕菸害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認識菸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情境圖卡、相關影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抗菸拒檳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暴力、性侵害防制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問題探討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家暴、性侵相關資料、議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全校性家庭</w:t>
            </w: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民主選舉議題探討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民主選舉議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專案：自治鄉小鄉長選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恩惜福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。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寫學習單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學校感恩惜福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參閱</w:t>
            </w:r>
            <w:r>
              <w:rPr>
                <w:rFonts w:ascii="標楷體" w:hAnsi="標楷體" w:cs="標楷體" w:eastAsia="標楷體"/>
                <w:color w:val="000000"/>
              </w:rPr>
              <w:t>瑞豐國小李耀振老師、洪紹倫老師等教師團隊發展</w:t>
            </w:r>
            <w:r>
              <w:rPr>
                <w:rFonts w:ascii="標楷體" w:hAnsi="標楷體" w:cs="標楷體" w:eastAsia="標楷體"/>
                <w:color w:val="000000"/>
              </w:rPr>
              <w:t>「運動大不同」教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認識各國的運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　　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ecg.tyc.edu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.tw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~tycworld/joomla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index.php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桃園縣認識世界課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妃薇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五上健體「獨特的自己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認識自己，建立個人價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情境圖卡、相關影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標楷體" w:eastAsia="標楷體"/>
              </w:rPr>
              <w:t>消防安全、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討論發表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消防安全相關資料、學習單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</w:rPr>
              <w:t>消防安全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欣縈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五上社會「生活環境實錄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認識臺灣自然環境的問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情境圖卡、相關影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碧玲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屬領域：意即能力指標引用最多之領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要說明：含教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編或改編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法、教學資源、配合專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施對象：年級、班級或跨學年之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數來源：彈性學習節數外，應對應所屬學習領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g.tyc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9:00Z</dcterms:created>
  <dc:creator>sjps</dc:creator>
  <dc:description/>
  <cp:keywords/>
  <dc:language>en-US</dc:language>
  <cp:lastModifiedBy>user</cp:lastModifiedBy>
  <cp:lastPrinted>2008-12-30T09:30:00Z</cp:lastPrinted>
  <dcterms:modified xsi:type="dcterms:W3CDTF">2012-06-29T03:14:00Z</dcterms:modified>
  <cp:revision>5</cp:revision>
  <dc:subject/>
  <dc:title>桃園縣新莊國民小學96學年度實施主題或教育議題教學活動彙整表</dc:title>
</cp:coreProperties>
</file>