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</w:t>
      </w:r>
      <w:r>
        <w:rPr/>
        <w:t>學期實施主題或教育議題教學活動彙整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540"/>
        <w:gridCol w:w="900"/>
        <w:gridCol w:w="900"/>
        <w:gridCol w:w="54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防災教育、影片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相關影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防災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節主題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/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製作謝師卡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非常好色軟體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新莊國小品德教育計畫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秋節主題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/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四上自然第一單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月亮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月亮的故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月亮陰晴圓缺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與月亮相關資料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節慶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慧玲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問題探討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家暴、性侵相關資料、議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全校性家庭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飲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四上南一版健體第九單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康齊步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問題探討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健康飲食相關資料、議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健康促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問題探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  <w:r>
              <w:rPr>
                <w:rFonts w:ascii="標楷體" w:hAnsi="標楷體" w:cs="標楷體" w:eastAsia="標楷體"/>
                <w:bCs/>
                <w:szCs w:val="12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</w:rPr>
              <w:t>相關資料、議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全校性</w:t>
            </w:r>
            <w:r>
              <w:rPr>
                <w:rFonts w:ascii="標楷體" w:hAnsi="標楷體" w:cs="新細明體;PMingLiU" w:eastAsia="標楷體"/>
                <w:bCs/>
                <w:kern w:val="2"/>
                <w:szCs w:val="20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kern w:val="2"/>
                <w:szCs w:val="20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陽節老人教育宣導</w:t>
            </w:r>
            <w:r>
              <w:rPr>
                <w:rFonts w:eastAsia="標楷體" w:cs="標楷體" w:ascii="標楷體" w:hAnsi="標楷體"/>
                <w:bCs/>
              </w:rPr>
              <w:t>(10/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討論發表、閱讀觀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相關文章、敬老教育學習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友善校園、品格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抗菸拒檳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網路資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連結菸害防制教育、   無菸環境、戒菸教育資源網 站（如：菸害防制教育相關 法令、活動、課程教材等資料庫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路、多媒體資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抗菸拒檳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暴力、性侵害防制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問題探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資源：家暴、性侵相關資料、議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全校性家庭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法：民主選舉議題探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民主選舉議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自治鄉小鄉長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恩惜福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：配合四上南一版綜合第二單元家事高手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訪問家人、討論發表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訪問單、學習單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  <w:bCs/>
              </w:rPr>
              <w:t>感恩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參閱</w:t>
            </w:r>
            <w:r>
              <w:rPr>
                <w:rFonts w:ascii="標楷體" w:hAnsi="標楷體" w:cs="標楷體" w:eastAsia="標楷體"/>
                <w:color w:val="000000"/>
              </w:rPr>
              <w:t>瑞豐國小李耀振老師、洪紹倫老師等教師團隊發展</w:t>
            </w:r>
            <w:r>
              <w:rPr>
                <w:rFonts w:ascii="標楷體" w:hAnsi="標楷體" w:cs="標楷體" w:eastAsia="標楷體"/>
                <w:color w:val="000000"/>
              </w:rPr>
              <w:t>「運動大不同」教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認識各國的運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　　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ecg.tyc.edu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.tw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~tycworld/joomla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index.php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桃園縣認識世界課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妃薇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各行各業探討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各行各業學習單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六年級升國中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</w:rPr>
              <w:t>消防安全、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討論發表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消防安全相關資料、學習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</w:rPr>
              <w:t>消防安全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瑛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彥瑛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環保相關資料、議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世界環保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玲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屬領域：意即能力指標引用最多之領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要說明：含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編或改編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法、教學資源、配合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對象：年級、班級或跨學年之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來源：彈性學習節數外，應對應所屬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g.tyc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10:00Z</dcterms:created>
  <dc:creator>sjps</dc:creator>
  <dc:description/>
  <cp:keywords/>
  <dc:language>en-US</dc:language>
  <cp:lastModifiedBy>user</cp:lastModifiedBy>
  <cp:lastPrinted>2008-12-30T09:30:00Z</cp:lastPrinted>
  <dcterms:modified xsi:type="dcterms:W3CDTF">2012-06-26T05:02:00Z</dcterms:modified>
  <cp:revision>3</cp:revision>
  <dc:subject/>
  <dc:title>桃園縣新莊國民小學96學年度實施主題或教育議題教學活動彙整表</dc:title>
</cp:coreProperties>
</file>