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新莊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上</w:t>
      </w:r>
      <w:r>
        <w:rPr/>
        <w:t>學期實施主題或教育議題教學活動彙整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540"/>
        <w:gridCol w:w="900"/>
        <w:gridCol w:w="900"/>
        <w:gridCol w:w="540"/>
        <w:gridCol w:w="324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或教育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要說明：含教材（自編或改編等）、教法、教學資源、配合專案……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防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防災教育、影片宣導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相關影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防災教育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麗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秀貞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節主題教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9/2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材：教師節由來相關書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介紹教師節由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製作教師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練習表達對老師的感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資源：教師節相關書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配合專案：新莊國小品德教育計畫中心德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麗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秀貞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秋節主題教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9/3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配合二上生活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影子變變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察覺影子的存在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影子的產生和光有關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月光觀察影子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分享中秋節的故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資源：中秋節相關資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節慶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麗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秀貞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材：配合</w:t>
            </w:r>
            <w:r>
              <w:rPr>
                <w:rFonts w:ascii="標楷體" w:hAnsi="標楷體" w:cs="標楷體" w:eastAsia="標楷體"/>
              </w:rPr>
              <w:t>二上健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長的變化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法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描述自己出生至今的生長發育變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發表對成長的感覺與期待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發覺男女生的不同，並互相尊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：</w:t>
            </w:r>
            <w:r>
              <w:rPr>
                <w:rFonts w:ascii="標楷體" w:hAnsi="標楷體" w:cs="標楷體" w:eastAsia="標楷體"/>
              </w:rPr>
              <w:t>健體課本、教育部健康醫學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專案：</w:t>
            </w:r>
            <w:r>
              <w:rPr>
                <w:rFonts w:ascii="標楷體" w:hAnsi="標楷體" w:cs="標楷體" w:eastAsia="標楷體"/>
                <w:color w:val="000000"/>
              </w:rPr>
              <w:t>全校性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別平等</w:t>
            </w:r>
            <w:r>
              <w:rPr>
                <w:rFonts w:ascii="標楷體" w:hAnsi="標楷體" w:cs="標楷體" w:eastAsia="標楷體"/>
                <w:color w:val="000000"/>
              </w:rPr>
              <w:t>教育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麗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秀貞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飲食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材：配合二上健體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飲食大原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認識六大類食物的種類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選購食品需注意哪些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資源：健體課本、電子教科書、</w:t>
            </w:r>
            <w:r>
              <w:rPr>
                <w:rFonts w:ascii="標楷體" w:hAnsi="標楷體" w:cs="標楷體" w:eastAsia="標楷體"/>
              </w:rPr>
              <w:t>健康九九衛生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育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衛教主題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麗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秀貞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材：配合二上健體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安全有一套、我最靈活、跑步高手、跳出活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認識身體各部位，了解個體動作能力的發展順序：頭→軀幹→四肢及大肌肉→小肌肉。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了解呼拉圈和身體的關係，並能用身體操作呼拉圈。</w:t>
            </w:r>
          </w:p>
          <w:p>
            <w:pPr>
              <w:pStyle w:val="Normal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生長發育四大要素及姿勢對生長發育的影響。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透過遊戲能自然的做出跑、跳、改變方向、急停等動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利用學習到的各種基本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作，與爸媽合作完成親子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資源：電子教科書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配合專案：</w:t>
            </w:r>
            <w:r>
              <w:rPr>
                <w:rFonts w:ascii="標楷體" w:hAnsi="標楷體" w:cs="標楷體" w:eastAsia="標楷體"/>
                <w:color w:val="000000"/>
              </w:rPr>
              <w:t>全校性家庭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麗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秀貞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陽節老人教育宣導</w:t>
            </w:r>
            <w:r>
              <w:rPr>
                <w:rFonts w:eastAsia="標楷體" w:cs="標楷體" w:ascii="標楷體" w:hAnsi="標楷體"/>
                <w:bCs/>
              </w:rPr>
              <w:t>(10/2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材：配合</w:t>
            </w:r>
            <w:r>
              <w:rPr>
                <w:rFonts w:ascii="標楷體" w:hAnsi="標楷體" w:cs="標楷體" w:eastAsia="標楷體"/>
              </w:rPr>
              <w:t>二上生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法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  <w:tab/>
            </w:r>
            <w:r>
              <w:rPr>
                <w:rFonts w:ascii="標楷體" w:hAnsi="標楷體" w:cs="標楷體" w:eastAsia="標楷體"/>
              </w:rPr>
              <w:t>說出如何與爺爺奶奶相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  <w:tab/>
            </w:r>
            <w:r>
              <w:rPr>
                <w:rFonts w:ascii="標楷體" w:hAnsi="標楷體" w:cs="標楷體" w:eastAsia="標楷體"/>
              </w:rPr>
              <w:t>如何主動關心他們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勇敢表達對長輩的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資源：</w:t>
            </w:r>
            <w:r>
              <w:rPr>
                <w:rFonts w:ascii="標楷體" w:hAnsi="標楷體" w:cs="標楷體" w:eastAsia="標楷體"/>
              </w:rPr>
              <w:t>生活課本、電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科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麗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秀貞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抗菸拒檳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材：配合</w:t>
            </w:r>
            <w:r>
              <w:rPr>
                <w:rFonts w:ascii="標楷體" w:hAnsi="標楷體" w:cs="標楷體" w:eastAsia="標楷體"/>
              </w:rPr>
              <w:t>二上健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lang w:val="en-US" w:eastAsia="en-US"/>
              </w:rPr>
              <w:t>關愛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法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認識煙及檳榔對身體的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指導孩童回家宣導抗煙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檳的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請爸媽帶小朋友多到戶外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走走，體驗大自然的美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遠離菸與檳榔的迫害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資源：</w:t>
            </w:r>
            <w:r>
              <w:rPr>
                <w:rFonts w:ascii="標楷體" w:hAnsi="標楷體" w:cs="標楷體" w:eastAsia="標楷體"/>
              </w:rPr>
              <w:t>健康九九衛生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育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衛教主題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配合專案：</w:t>
            </w:r>
            <w:r>
              <w:rPr>
                <w:rFonts w:ascii="標楷體" w:hAnsi="標楷體" w:cs="標楷體" w:eastAsia="標楷體"/>
              </w:rPr>
              <w:t>健康促進計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麗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秀貞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暴力、性侵害防制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材：配合</w:t>
            </w:r>
            <w:r>
              <w:rPr>
                <w:rFonts w:ascii="標楷體" w:hAnsi="標楷體" w:cs="標楷體" w:eastAsia="標楷體"/>
              </w:rPr>
              <w:t>二上綜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</w:rPr>
              <w:t>安全小神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法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  <w:tab/>
            </w:r>
            <w:r>
              <w:rPr>
                <w:rFonts w:ascii="標楷體" w:hAnsi="標楷體" w:cs="標楷體" w:eastAsia="標楷體"/>
              </w:rPr>
              <w:t>情境演練：請孩童針對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境題目進行演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  <w:tab/>
            </w:r>
            <w:r>
              <w:rPr>
                <w:rFonts w:ascii="標楷體" w:hAnsi="標楷體" w:cs="標楷體" w:eastAsia="標楷體"/>
              </w:rPr>
              <w:t>教師引導兒童歸納臨危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變與求助的方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能知道各種求救電話的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源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資源：</w:t>
            </w:r>
            <w:r>
              <w:rPr>
                <w:rFonts w:ascii="標楷體" w:hAnsi="標楷體" w:cs="標楷體" w:eastAsia="標楷體"/>
              </w:rPr>
              <w:t>課本、電子書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配合專案：</w:t>
            </w:r>
            <w:r>
              <w:rPr>
                <w:rFonts w:ascii="標楷體" w:hAnsi="標楷體" w:cs="標楷體" w:eastAsia="標楷體"/>
                <w:color w:val="000000"/>
              </w:rPr>
              <w:t>全校性家庭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麗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秀貞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民主選舉議題探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資源：民主選舉議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自治鄉小鄉長選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麗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秀貞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感恩惜福主題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材：配合二上生活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Arial Unicode MS" w:eastAsia="標楷體"/>
              </w:rPr>
              <w:t>家人的相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關心身邊的親人。</w:t>
            </w:r>
          </w:p>
          <w:p>
            <w:pPr>
              <w:pStyle w:val="Normal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說出成長過程中，對自己有幫助的人有哪些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製作感恩祝福卡。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回家對親人表達感謝之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資源：電子教科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配合專案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校性感恩惜福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麗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秀貞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認識不同國家的地理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認識不同國家的地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認識不同國家的氣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資源：相關書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麗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秀貞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各行各業探討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各行各業學習單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六年級升國中輔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麗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秀貞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標楷體" w:eastAsia="標楷體"/>
              </w:rPr>
              <w:t>消防安全、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教育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認識滅火器。</w:t>
            </w:r>
          </w:p>
          <w:p>
            <w:pPr>
              <w:pStyle w:val="Normal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介紹逃生原則與注意事項。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認識升降梯的使用。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使用水柱滅火體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資源：滅火器、安妮、消防水管、升降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配合專案：</w:t>
            </w:r>
            <w:r>
              <w:rPr>
                <w:rFonts w:ascii="標楷體" w:hAnsi="標楷體" w:cs="標楷體" w:eastAsia="標楷體"/>
                <w:color w:val="000000"/>
              </w:rPr>
              <w:t>全校性</w:t>
            </w:r>
            <w:r>
              <w:rPr>
                <w:rFonts w:ascii="標楷體" w:hAnsi="標楷體" w:cs="標楷體" w:eastAsia="標楷體"/>
              </w:rPr>
              <w:t>消防安全、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教育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麗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秀貞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配合二上生活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我生活的地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問題探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環保相關資料、議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世界環保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麗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秀貞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所屬領域：意即能力指標引用最多之領域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簡要說明：含教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編或改編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法、教學資源、配合專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施對象：年級、班級或跨學年之說明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數來源：彈性學習節數外，應對應所屬學習領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新細明體;PMingLiU" w:hAnsi="新細明體;PMingLiU" w:cs="新細明體;PMingLiU"/>
      <w:kern w:val="2"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6:10:00Z</dcterms:created>
  <dc:creator>sjps</dc:creator>
  <dc:description/>
  <cp:keywords/>
  <dc:language>en-US</dc:language>
  <cp:lastModifiedBy>user</cp:lastModifiedBy>
  <cp:lastPrinted>2008-12-30T09:30:00Z</cp:lastPrinted>
  <dcterms:modified xsi:type="dcterms:W3CDTF">2012-06-29T07:46:00Z</dcterms:modified>
  <cp:revision>7</cp:revision>
  <dc:subject/>
  <dc:title>桃園縣新莊國民小學96學年度實施主題或教育議題教學活動彙整表</dc:title>
</cp:coreProperties>
</file>