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防災教育、影片宣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相關影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防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一上綜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學的第一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我的老師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我的老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綜合活動課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新莊國小品德教育計畫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秋節主題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/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一上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秋天的訊息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秋天的活動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中秋節的故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故事中的紙偶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中秋節的故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與中秋相關資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節慶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ㄧ上健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好愛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孩童</w:t>
            </w:r>
            <w:r>
              <w:rPr>
                <w:rFonts w:ascii="標楷體" w:hAnsi="標楷體" w:cs="標楷體" w:eastAsia="標楷體"/>
              </w:rPr>
              <w:t>正確使用廁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男生及女生上完廁所，使用衛生紙擦拭的方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使用廁所時能保護自己的身體，並尊重他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健體課本、教育部健康醫學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別平等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飲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ㄧ上健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天都健康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大類基本食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說明各類食物，對人體所產生的功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平時的飲食習慣，並建立良好的飲食習慣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健康課本、教育部健康醫學網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</w:rPr>
              <w:t>健康促進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一上健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康動一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身體各部位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身體四大部位去做走、跑、跳、繞、扭等基本動作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爸媽認識校園，並知道如何使用校園裡的遊戲器材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孩童用身體做出走、爬、滾的動作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學習到的各種基本動作，與爸媽合作完成親子競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電子教科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</w:rPr>
              <w:t>專案：</w:t>
            </w:r>
            <w:r>
              <w:rPr>
                <w:rFonts w:ascii="標楷體" w:hAnsi="標楷體" w:cs="標楷體" w:eastAsia="標楷體"/>
                <w:color w:val="000000"/>
              </w:rPr>
              <w:t>全校性家庭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陽節老人教育宣導</w:t>
            </w:r>
            <w:r>
              <w:rPr>
                <w:rFonts w:eastAsia="標楷體" w:cs="標楷體" w:ascii="標楷體" w:hAnsi="標楷體"/>
                <w:bCs/>
              </w:rPr>
              <w:t>(10/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ㄧ上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人與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重陽節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敬老的重要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製作小卡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綜合課本、電子教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</w:rPr>
              <w:t>訓導處敬老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抗菸拒檳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</w:rPr>
              <w:t>ㄧ上健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好愛身體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菸及檳榔對身體的害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童回家宣導抗煙拒檳的觀念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健康九九衛生教育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教主題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</w:rPr>
              <w:t>健康促進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暴力、性侵害防制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配合</w:t>
            </w:r>
            <w:r>
              <w:rPr>
                <w:rFonts w:ascii="標楷體" w:hAnsi="標楷體" w:cs="標楷體" w:eastAsia="標楷體"/>
              </w:rPr>
              <w:t>一上綜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牽手向前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  <w:tab/>
            </w:r>
            <w:r>
              <w:rPr>
                <w:rFonts w:ascii="標楷體" w:hAnsi="標楷體" w:cs="標楷體" w:eastAsia="標楷體"/>
              </w:rPr>
              <w:t>情境演練：請孩童針對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境題目進行演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  <w:tab/>
            </w:r>
            <w:r>
              <w:rPr>
                <w:rFonts w:ascii="標楷體" w:hAnsi="標楷體" w:cs="標楷體" w:eastAsia="標楷體"/>
              </w:rPr>
              <w:t>教師引導兒童歸納臨危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變與求助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知道各種求救電話的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源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綜合課本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家庭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民主選舉議題探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：民主選舉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自治鄉小鄉長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惜福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一上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把溫暖送出去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身邊的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如何感恩與惜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祝福卡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資源：電子教科書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感恩惜福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不同國家的首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認識不同國家的國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認識不同國家的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相關書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各行各業探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各行各業學習單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六年級升國中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消防安全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認識滅火器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逃生原則與注意事項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認識升降梯的使用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使用水柱滅火體驗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觀賞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急救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滅火器、消防水管、升降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  <w:color w:val="000000"/>
              </w:rPr>
              <w:t>全校性</w:t>
            </w:r>
            <w:r>
              <w:rPr>
                <w:rFonts w:ascii="標楷體" w:hAnsi="標楷體" w:cs="標楷體" w:eastAsia="標楷體"/>
              </w:rPr>
              <w:t>消防安全、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配合一上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校園裡的樹朋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導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如何保護環境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生活課本、教具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佩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婉茹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7:00Z</dcterms:created>
  <dc:creator>sjps</dc:creator>
  <dc:description/>
  <cp:keywords/>
  <dc:language>en-US</dc:language>
  <cp:lastModifiedBy>user</cp:lastModifiedBy>
  <cp:lastPrinted>2008-12-30T09:30:00Z</cp:lastPrinted>
  <dcterms:modified xsi:type="dcterms:W3CDTF">2012-07-03T06:51:00Z</dcterms:modified>
  <cp:revision>36</cp:revision>
  <dc:subject/>
  <dc:title>桃園縣新莊國民小學96學年度實施主題或教育議題教學活動彙整表</dc:title>
</cp:coreProperties>
</file>