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101</w:t>
      </w:r>
      <w:r>
        <w:rPr>
          <w:rFonts w:ascii="標楷體" w:hAnsi="標楷體" w:cs="標楷體" w:eastAsia="標楷體"/>
          <w:b/>
          <w:sz w:val="52"/>
          <w:szCs w:val="52"/>
        </w:rPr>
        <w:t>學年度四年乙班午餐工作分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97"/>
        <w:gridCol w:w="3397"/>
      </w:tblGrid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工作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組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組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吳銘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陳立昌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張惠鈞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楊峻丞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菜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張菁珊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張華玲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菜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蔡欣祐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蔡幸妤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菜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蔡曜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張祐昇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餐車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蔡芮恩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鄭宜沛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餐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陳玟娟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蔡頤儒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廚餘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張雅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蔡承翰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水果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張惠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張蓁榛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33:00Z</dcterms:created>
  <dc:creator>User</dc:creator>
  <dc:description/>
  <cp:keywords/>
  <dc:language>en-US</dc:language>
  <cp:lastModifiedBy>user</cp:lastModifiedBy>
  <dcterms:modified xsi:type="dcterms:W3CDTF">2012-08-31T03:59:00Z</dcterms:modified>
  <cp:revision>19</cp:revision>
  <dc:subject/>
  <dc:title/>
</cp:coreProperties>
</file>