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南港區修德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暉教育標語繪製比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南港區修德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春暉專案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的：為使學童對檳榔、毒品、菸害、幫派、暴力等有更深一層認識，及瞭解遵守法律之重要性，進而遠離犯罪，維護社會祥和，並藉由家長的參與，以達到共同宣導之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六年級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訓導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協辦單位：六年級各班導師、教務處、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規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分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公分，壁報紙，直式，由學校提供紙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著色材料不限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可用電腦繪圖製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方式：親子共同創作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內容：圖文內容自行訂定，字數與字體不限，以春暉教育為主題，例如：食用檳榔的危機、預防愛滋、酗酒的危險、拒絕吸菸與二手菸、反毒宣導、不可加入幫派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時間及方式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級任老師鼓勵學生製作，並協助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彙整班上作品後，繳交至訓導處生教組。每班不限件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與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訓導處將聘請其專長及相關教師評選之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依參加件數，錄取特優、優選、佳作數名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優秀作品將張貼展示，供全校師生及家長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陳請 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22:00Z</dcterms:created>
  <dc:creator>052001</dc:creator>
  <dc:description/>
  <cp:keywords/>
  <dc:language>en-US</dc:language>
  <cp:lastModifiedBy>教師使用</cp:lastModifiedBy>
  <cp:lastPrinted>2010-11-02T11:28:00Z</cp:lastPrinted>
  <dcterms:modified xsi:type="dcterms:W3CDTF">2012-09-19T07:49:00Z</dcterms:modified>
  <cp:revision>4</cp:revision>
  <dc:subject/>
  <dc:title>臺北市南港區修德國民小學九十九學年度</dc:title>
</cp:coreProperties>
</file>