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南港區修德國民小學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品德人權法治書法比賽實施辦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臺北市南港區修德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品德教育實施計畫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目的：為使學童對品德法治有更深一層認識，及瞭解遵守人我之間彼此尊重之重要性，進而尊重彼此、體貼他人，並藉由家長的參與，以達到共同宣導之效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三、參加對象：本校五年級學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訓導處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協辦單位：五年級各班導師、教務處、總務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賽辦法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規格：學校提供之宣紙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方式：學生自行書寫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內容：文字依公告內容為準，字體不限，主題為品德人權法治，例如：霸凌防制、相互尊重、兄友弟恭、父慈子孝、知進退懂禮節、知法守法等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收件時間及方式：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級任老師鼓勵學生製作，並協助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彙整班上作品後，繳交至訓導處生教組。每班不限件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選與獎勵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訓導處將聘請其專長及相關教師評選之</w:t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依參加件數，錄取特優、優選、佳作數名，頒發獎狀以資鼓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優秀作品將張貼展示，供全校師生及家長觀賞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辦法陳請  校長核准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3:35:00Z</dcterms:created>
  <dc:creator>052001</dc:creator>
  <dc:description/>
  <cp:keywords/>
  <dc:language>en-US</dc:language>
  <cp:lastModifiedBy>教師使用</cp:lastModifiedBy>
  <cp:lastPrinted>2012-09-19T09:41:00Z</cp:lastPrinted>
  <dcterms:modified xsi:type="dcterms:W3CDTF">2012-09-19T07:47:00Z</dcterms:modified>
  <cp:revision>5</cp:revision>
  <dc:subject/>
  <dc:title>臺北市南港區修德國民小學九十九學年度</dc:title>
</cp:coreProperties>
</file>