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教育局紫錐花運動元年創意口號競賽實施計畫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Web"/>
        <w:kinsoku w:val="false"/>
        <w:spacing w:lineRule="exact" w:line="400" w:before="0" w:after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今（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）年定為紫錐花運動元年，為傳播「紫錐花運動」健康、反毒及愛己愛人之意象，各校透過導師班級輔導，協助學生共同討論製作創意口號參加競賽，激發學子對紫錐花運動的參與感及創新觀念，特訂定本計畫。</w:t>
      </w:r>
    </w:p>
    <w:p>
      <w:pPr>
        <w:pStyle w:val="Normal"/>
        <w:spacing w:lineRule="exact" w:line="400"/>
        <w:ind w:left="2" w:hanging="0"/>
        <w:rPr/>
      </w:pPr>
      <w:r>
        <w:rPr>
          <w:rFonts w:ascii="標楷體" w:hAnsi="標楷體" w:cs="標楷體" w:eastAsia="標楷體"/>
          <w:sz w:val="28"/>
          <w:szCs w:val="28"/>
        </w:rPr>
        <w:t>二、依據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臺軍（一）字第</w:t>
      </w:r>
      <w:r>
        <w:rPr>
          <w:rFonts w:eastAsia="標楷體" w:cs="標楷體" w:ascii="標楷體" w:hAnsi="標楷體"/>
          <w:sz w:val="28"/>
          <w:szCs w:val="28"/>
        </w:rPr>
        <w:t>101017793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分高中職校組、國中組及國小組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競賽及評選方式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送件：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先行辦理校內初賽，以班為單位透過導師輔導之班級集會，並以討論決議方式，產生一則創意口號（另各校應將績優作品於學校網頁、公布欄、跑馬燈等方式呈現，擴大宣導成效）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校均須擇優作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參賽，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將報名表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免備文送局辦理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選標準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清楚傳達紫錐花運動之意涵，以主題融入、創意構想、口語流暢列為評分項目，配分標準詳如評分表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評選作業：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各校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前將績優作品免備文送局，由本局聘請專業人士組成評選小組進行評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（採分組評選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組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圖書禮券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頒發團體獎狀乙幀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組第二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圖書禮券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頒發團體獎狀乙幀。</w:t>
      </w:r>
    </w:p>
    <w:p>
      <w:pPr>
        <w:pStyle w:val="Normal"/>
        <w:spacing w:lineRule="exact" w:line="40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三）各組第三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圖書禮券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頒發團體獎狀乙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組佳作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圖書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，頒發團體獎狀乙幀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其他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競賽若遇重大天然災害或不可抗拒因素，得由本局決定競賽停止或延期辦理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限國內外未曾公開發表之原創作品，且同一作品請勿兩投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參賽作品應確實遵守著作權之各項法令規定，如有侵權行為本局得撤銷得獎資格，法律責任由參賽者自行負責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函報之作品本局有重製、公開展示及不限地域、時間、次數與方式使用之權利，並得無償典藏、重製、發行及利用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辦理本計畫有功人員，請各校秉權責核實獎勵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如有未盡事宜，將另行通報及公布於本局軍訓室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enc.moe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實施計畫聯絡人：本局軍訓室吳文宏教官。電話：</w:t>
      </w:r>
      <w:r>
        <w:rPr>
          <w:rFonts w:eastAsia="標楷體" w:cs="標楷體" w:ascii="標楷體" w:hAnsi="標楷體"/>
          <w:sz w:val="28"/>
          <w:szCs w:val="28"/>
        </w:rPr>
        <w:t>(02)2725-6442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(02)2725286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aching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.taipei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05</wp:posOffset>
                </wp:positionH>
                <wp:positionV relativeFrom="paragraph">
                  <wp:posOffset>25400</wp:posOffset>
                </wp:positionV>
                <wp:extent cx="6326505" cy="419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紫錐花運動元年創意口號競賽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33.05pt;mso-wrap-distance-left:9.05pt;mso-wrap-distance-right:9.05pt;mso-wrap-distance-top:0pt;mso-wrap-distance-bottom:0pt;margin-top:2pt;mso-position-vertical-relative:text;margin-left:-0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紫錐花運動元年創意口號競賽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-470535</wp:posOffset>
                </wp:positionV>
                <wp:extent cx="914400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05pt;mso-wrap-distance-left:9.05pt;mso-wrap-distance-right:9.05pt;mso-wrap-distance-top:0pt;mso-wrap-distance-bottom:0pt;margin-top:-37.0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91"/>
        <w:gridCol w:w="720"/>
        <w:gridCol w:w="720"/>
        <w:gridCol w:w="900"/>
        <w:gridCol w:w="1820"/>
      </w:tblGrid>
      <w:tr>
        <w:trPr>
          <w:trHeight w:val="578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組別</w:t>
            </w:r>
          </w:p>
        </w:tc>
        <w:tc>
          <w:tcPr>
            <w:tcW w:w="50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高中職校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國中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國小組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收件編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評選單位填寫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口號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毒禍人心，最有『罌』得；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拒絕誘惑，『紫』於智者。</w:t>
            </w:r>
          </w:p>
        </w:tc>
      </w:tr>
      <w:tr>
        <w:trPr>
          <w:trHeight w:val="342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</w:t>
            </w:r>
            <w:r>
              <w:rPr>
                <w:rFonts w:eastAsia="標楷體"/>
                <w:sz w:val="28"/>
                <w:szCs w:val="28"/>
              </w:rPr>
              <w:t>意理</w:t>
            </w:r>
            <w:r>
              <w:rPr>
                <w:rFonts w:eastAsia="標楷體"/>
                <w:sz w:val="28"/>
                <w:szCs w:val="28"/>
              </w:rPr>
              <w:t>念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吸食毒品，不僅會危害人體的健康；倘若嗜毒成性，更有可能落得身敗名裂、家破人亡的悲慘下場。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近的語文課正好上到『雙關』修辭，因此，利用諧音異字的文字趣味性來創作反毒口號，期望能讓大家琅琅上口，並達到推廣紫錐花反毒運動的目標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送件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及班級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南港區修德國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五年六班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金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教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妤蓁</w:t>
            </w:r>
          </w:p>
        </w:tc>
      </w:tr>
      <w:tr>
        <w:trPr>
          <w:trHeight w:val="879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arol-shih@yahoo.com.t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880500*132</w:t>
            </w:r>
          </w:p>
        </w:tc>
      </w:tr>
      <w:tr>
        <w:trPr>
          <w:trHeight w:val="1129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</w:rPr>
              <w:t>115</w:t>
            </w:r>
            <w:r>
              <w:rPr>
                <w:rFonts w:eastAsia="標楷體"/>
              </w:rPr>
              <w:t>（郵遞區號請務必填寫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南港區東新街</w:t>
            </w:r>
            <w:r>
              <w:rPr>
                <w:rFonts w:eastAsia="標楷體"/>
                <w:sz w:val="28"/>
                <w:szCs w:val="28"/>
              </w:rPr>
              <w:t>118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t>86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81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限國內外未曾公開發表之原創作品，且同一作品請勿兩投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參賽作品應確實遵守著作權之各項法令規定，如有侵權行為本局得撤銷得獎資格，法律責任由參賽者自行負責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函報之作品本局有重製、公開展示及不限地域、時間、次數與方式使用之權利，並得無償典藏、重製、發行及利用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繳交報名表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ind w:left="280" w:hanging="2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15035</wp:posOffset>
                </wp:positionV>
                <wp:extent cx="6465570" cy="4215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21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1906"/>
                              <w:gridCol w:w="900"/>
                              <w:gridCol w:w="1081"/>
                              <w:gridCol w:w="3511"/>
                              <w:gridCol w:w="1702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01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471" w:hanging="47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紫錐花運動元年創意口號競賽評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1" w:hanging="47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1" w:hanging="47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1" w:hanging="47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1" w:hanging="47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1" w:hanging="47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評審意見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1" w:hanging="47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1" w:hanging="47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題融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1" w:hanging="47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意構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1" w:hanging="47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語流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331.95pt;mso-wrap-distance-left:0pt;mso-wrap-distance-right:9pt;mso-wrap-distance-top:0pt;mso-wrap-distance-bottom:0pt;margin-top:72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1906"/>
                        <w:gridCol w:w="900"/>
                        <w:gridCol w:w="1081"/>
                        <w:gridCol w:w="3511"/>
                        <w:gridCol w:w="1702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01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471" w:hanging="471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紫錐花運動元年創意口號競賽評分表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1" w:hanging="471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1" w:hanging="471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</w:rPr>
                              <w:t>評分項目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1" w:hanging="471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1" w:hanging="471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1" w:hanging="471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</w:rPr>
                              <w:t>評審意見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1" w:hanging="471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1" w:hanging="47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融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1" w:hanging="47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構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1" w:hanging="47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語流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4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-237490</wp:posOffset>
                </wp:positionV>
                <wp:extent cx="914400" cy="495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05pt;mso-wrap-distance-left:9.05pt;mso-wrap-distance-right:9.05pt;mso-wrap-distance-top:0pt;mso-wrap-distance-bottom:0pt;margin-top:-18.7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77" w:right="924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15gray1">
    <w:name w:val="t15gray1"/>
    <w:qFormat/>
    <w:rPr>
      <w:rFonts w:ascii="Arial, Helvetica, sans-serif" w:hAnsi="Arial, Helvetica, sans-serif" w:cs="Arial, Helvetica, sans-serif"/>
      <w:b w:val="false"/>
      <w:bCs w:val="false"/>
      <w:color w:val="62626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538" w:hanging="5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396151479msonormal">
    <w:name w:val="yiv1396151479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Onlytxt1">
    <w:name w:val="onlytxt1"/>
    <w:basedOn w:val="Normal"/>
    <w:qFormat/>
    <w:pPr>
      <w:spacing w:lineRule="atLeast" w:line="300" w:before="280" w:after="84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.moe.edu.tw/" TargetMode="External"/><Relationship Id="rId3" Type="http://schemas.openxmlformats.org/officeDocument/2006/relationships/hyperlink" Target="mailto:waching@mail.t.gov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16:00Z</dcterms:created>
  <dc:creator>donface</dc:creator>
  <dc:description/>
  <dc:language>en-US</dc:language>
  <cp:lastModifiedBy>教師使用</cp:lastModifiedBy>
  <cp:lastPrinted>2012-10-02T13:36:00Z</cp:lastPrinted>
  <dcterms:modified xsi:type="dcterms:W3CDTF">2012-11-13T04:17:00Z</dcterms:modified>
  <cp:revision>3</cp:revision>
  <dc:subject/>
  <dc:title>教育部國家防災日921地震避難掩護演練實施計畫</dc:title>
</cp:coreProperties>
</file>