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南港區修德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交通安全標語繪製比賽實施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北市南港區修德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交通安全教育實施計畫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使學童對交通知識有更深一層認識，及瞭解遵守交通規則之重要性，進而遵守交通規則、維護交通秩序，並藉由家長的參與，以達到共同宣導之效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參加對象：本校四年級學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訓導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協辦單位：四年級各班導師、教務處、總務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規格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長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公分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（半張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），橫式，紙張由學校統一提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著色材料不限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可用電腦繪圖製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方式：親子共同創作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內容：圖文內容自行訂定，字數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，字體不限，以交通安全為主題，例如：交通安全的認知、行人及駕駛人安全教育、感謝導護人員、認識及遵守路權、或如何提昇危機處理之能力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收件時間及方式：</w:t>
      </w:r>
    </w:p>
    <w:p>
      <w:pPr>
        <w:pStyle w:val="Normal"/>
        <w:spacing w:lineRule="exact" w:line="5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級任老師鼓勵學生製作，並協助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彙整班上作品後，繳交至訓導處生教組。每班不限件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與獎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訓導處將聘請其專長及相關教師評選之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依參加件數，錄取特優、優選、佳作數名，頒發獎狀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優秀作品將張貼展示，供全校師生及家長觀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陳請  校長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2:00Z</dcterms:created>
  <dc:creator>052001</dc:creator>
  <dc:description/>
  <cp:keywords/>
  <dc:language>en-US</dc:language>
  <cp:lastModifiedBy>教師使用</cp:lastModifiedBy>
  <cp:lastPrinted>2010-11-02T11:28:00Z</cp:lastPrinted>
  <dcterms:modified xsi:type="dcterms:W3CDTF">2012-09-19T07:46:00Z</dcterms:modified>
  <cp:revision>4</cp:revision>
  <dc:subject/>
  <dc:title>臺北市南港區修德國民小學九十九學年度</dc:title>
</cp:coreProperties>
</file>