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臺北市南港區修德國民小學防震演練實施要點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 w:before="0" w:after="240"/>
        <w:rPr/>
      </w:pPr>
      <w:r>
        <w:rPr/>
        <w:t>一、依據：臺北市南港區修德國小</w:t>
      </w:r>
      <w:r>
        <w:rPr/>
        <w:t>101</w:t>
      </w:r>
      <w:r>
        <w:rPr/>
        <w:t>學年度辦理防災宣導執行工作計畫</w:t>
      </w:r>
    </w:p>
    <w:p>
      <w:pPr>
        <w:pStyle w:val="Normal"/>
        <w:spacing w:lineRule="exact" w:line="360" w:before="0" w:after="240"/>
        <w:rPr/>
      </w:pPr>
      <w:r>
        <w:rPr/>
        <w:t>二、目的：</w:t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</w:t>
      </w:r>
      <w:r>
        <w:rPr/>
        <w:t>（一）加強學校全體師生對於震災之防救應變能力。</w:t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</w:t>
      </w:r>
      <w:r>
        <w:rPr/>
        <w:t>（二）透過教育宣導及演練，落實師生防震常識，提高防震警覺熟稔防震措施及避難方法。</w:t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</w:t>
      </w:r>
      <w:r>
        <w:rPr/>
        <w:t>（三）結合行政組織，強化教育組訓，確保安全，減輕災害損失。</w:t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</w:t>
      </w:r>
      <w:r>
        <w:rPr/>
        <w:t>（四）藉教育推廣，影響家長、民眾震災防救，加強應變能力。</w:t>
      </w:r>
    </w:p>
    <w:p>
      <w:pPr>
        <w:pStyle w:val="Normal"/>
        <w:spacing w:lineRule="exact" w:line="360" w:before="120" w:after="0"/>
        <w:rPr/>
      </w:pPr>
      <w:r>
        <w:rPr/>
        <w:t>三、主辦單位：訓導處</w:t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</w:t>
      </w:r>
      <w:r>
        <w:rPr/>
        <w:t>協辦單位：總務處、教務處、輔導室</w:t>
      </w:r>
    </w:p>
    <w:p>
      <w:pPr>
        <w:pStyle w:val="Normal"/>
        <w:spacing w:lineRule="exact" w:line="360" w:before="240" w:after="0"/>
        <w:rPr/>
      </w:pPr>
      <w:r>
        <w:rPr/>
        <w:t>四、實施辦法：</w:t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</w:t>
      </w:r>
      <w:r>
        <w:rPr/>
        <w:t>（一）平時之防震教育：</w:t>
      </w:r>
    </w:p>
    <w:p>
      <w:pPr>
        <w:pStyle w:val="Normal"/>
        <w:spacing w:lineRule="exact" w:line="360" w:before="120" w:after="0"/>
        <w:ind w:firstLine="1200"/>
        <w:rPr/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教師經常向小朋友宣導防震常識，並教導避難事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120" w:after="0"/>
        <w:ind w:firstLine="1200"/>
        <w:rPr/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教室的照明燈具、實驗室及圖書館的書架等都應加以固定。</w:t>
      </w:r>
    </w:p>
    <w:p>
      <w:pPr>
        <w:pStyle w:val="Normal"/>
        <w:spacing w:lineRule="exact" w:line="360" w:before="120" w:after="0"/>
        <w:ind w:firstLine="120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不定期舉行班級或全校性防震演練，以熟練防震事宜及</w:t>
      </w:r>
      <w:r>
        <w:rPr>
          <w:rFonts w:ascii="細明體;MingLiU" w:hAnsi="細明體;MingLiU" w:eastAsia="細明體;MingLiU"/>
          <w:u w:val="single"/>
        </w:rPr>
        <w:t>疏散路線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壁報展演，加深印象</w:t>
      </w:r>
    </w:p>
    <w:p>
      <w:pPr>
        <w:pStyle w:val="Normal"/>
        <w:spacing w:lineRule="exact" w:line="36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利用校外資源</w:t>
      </w:r>
    </w:p>
    <w:p>
      <w:pPr>
        <w:pStyle w:val="Normal"/>
        <w:spacing w:lineRule="exact" w:line="36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（二）全校防震演練：</w:t>
      </w:r>
    </w:p>
    <w:p>
      <w:pPr>
        <w:pStyle w:val="Normal"/>
        <w:spacing w:lineRule="exact" w:line="360" w:before="120" w:after="0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實施對象：全校師生（含幼兒園）</w:t>
      </w:r>
    </w:p>
    <w:p>
      <w:pPr>
        <w:pStyle w:val="Normal"/>
        <w:spacing w:lineRule="exact" w:line="36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狀況發布：以廣播的方式發布地震發生及結束。</w:t>
      </w:r>
    </w:p>
    <w:p>
      <w:pPr>
        <w:pStyle w:val="Normal"/>
        <w:spacing w:lineRule="exact" w:line="360" w:before="1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狀況模擬：此次地震為六點七級，主震結束後請立刻疏散學生至空曠處。</w:t>
      </w:r>
    </w:p>
    <w:p>
      <w:pPr>
        <w:pStyle w:val="Normal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（三）任務編組</w:t>
      </w:r>
    </w:p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0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200"/>
        <w:gridCol w:w="4140"/>
        <w:gridCol w:w="20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/>
              <w:t>組</w:t>
            </w:r>
            <w:r>
              <w:rPr>
                <w:rFonts w:eastAsia="Times New Roman"/>
              </w:rPr>
              <w:t xml:space="preserve">   </w:t>
            </w:r>
            <w:r>
              <w:rPr/>
              <w:t>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/>
              <w:t>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/>
              <w:t>攜</w:t>
            </w:r>
            <w:r>
              <w:rPr>
                <w:rFonts w:eastAsia="Times New Roman"/>
              </w:rPr>
              <w:t xml:space="preserve">  </w:t>
            </w:r>
            <w:r>
              <w:rPr/>
              <w:t>帶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指揮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金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督導各項事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總幹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阿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總理各項事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發言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功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負責對外發言及通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醫護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琤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蔡慧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負責傷患止血、包紮、救護等工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/>
              <w:t>急救箱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消防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沈煌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潘秋月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明福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培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負責熄滅地震引起的火災及傷患之搶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/>
              <w:t>滅火器、擔架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心理輔導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楊明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袖琪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淑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負責災後心理輔導、復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聯絡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梁真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孫孟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聯繫校外相關單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糾察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施妤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周明正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姚秉鈞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徐雁煇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靜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負責防震演練疏散之秩序維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/>
              <w:t>哨子、擴音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攝影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賴耀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負責防震演練時全程照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/>
              <w:t>照相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引導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廖肇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全校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任課班級學生緊急疏散引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/>
      </w:pPr>
      <w:r>
        <w:rPr>
          <w:rFonts w:ascii="細明體;MingLiU" w:hAnsi="細明體;MingLiU" w:eastAsia="細明體;MingLiU"/>
        </w:rPr>
        <w:t>五、本要點陳  校長核准後實施，修正時亦同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7:00Z</dcterms:created>
  <dc:creator>052001</dc:creator>
  <dc:description/>
  <cp:keywords/>
  <dc:language>en-US</dc:language>
  <cp:lastModifiedBy>教師使用</cp:lastModifiedBy>
  <cp:lastPrinted>2012-08-03T11:39:00Z</cp:lastPrinted>
  <dcterms:modified xsi:type="dcterms:W3CDTF">2012-08-23T06:16:00Z</dcterms:modified>
  <cp:revision>6</cp:revision>
  <dc:subject/>
  <dc:title>臺 北 市 南 港 區 修 德 國 小 防 震 演 練 實 施 計 劃</dc:title>
</cp:coreProperties>
</file>