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2"/>
        </w:rPr>
        <w:t>臺北市南港區修德國民小學交通安全教室使用管理要點</w:t>
      </w:r>
    </w:p>
    <w:p>
      <w:pPr>
        <w:pStyle w:val="Normal"/>
        <w:spacing w:lineRule="exac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/>
        <w:rPr/>
      </w:pPr>
      <w:r>
        <w:rPr/>
        <w:t>一、目的：為落實交通安全教育教學與活動，充分運用交通安全教育資源，設置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      </w:t>
      </w:r>
      <w:r>
        <w:rPr/>
        <w:t>交通安全教育教室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二、依據：本校年度交通安全教育實施計劃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三、目標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一）增進學生交通安全常識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二）充實教學資源的運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四、內部規劃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一）陳設各類交通安全教學器材，供宣導活動時使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二）學生作品區：展示學生藝文競賽活動作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三）交通標誌區：設置常用之交通號誌圖示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四）宣導海報區：佈置交通安全教育相關活動訊息及成果資料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五、設備內容：分為書刊、器材、圖表、教具、錄影帶、光碟片等各類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六、管理：器材設施由學務處負責，環境整理部分，由打掃班級負責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七、借閱﹝用﹞規定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一）凡本校師生皆可借閱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二）每人每次借閱或借用器材﹝書籍﹞以一件﹝本﹞為限，惟教師進行教學活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  </w:t>
      </w:r>
      <w:r>
        <w:rPr/>
        <w:t>動者不在此限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三）借用人借用器材書籍時應自行登記，並確實歸還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四）每學期盤點乙次，盤點期間暫停開放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八、資源更新：本資料室所陳列圖書、教具、影音媒體等以上及撥補為主要來源，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適時更新或充實，如有增購之需要，視年度訓導經費支用情形，酌予添購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九、本計劃奉校長核定後實施，修正時亦同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7:00Z</dcterms:created>
  <dc:creator>Win7User</dc:creator>
  <dc:description/>
  <cp:keywords/>
  <dc:language>en-US</dc:language>
  <cp:lastModifiedBy>教師使用</cp:lastModifiedBy>
  <dcterms:modified xsi:type="dcterms:W3CDTF">2012-04-29T02:48:00Z</dcterms:modified>
  <cp:revision>5</cp:revision>
  <dc:subject/>
  <dc:title/>
</cp:coreProperties>
</file>