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澎湖縣白沙鄉赤崁國小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年度第一學期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適性發展促進班</w:t>
      </w:r>
      <w:r>
        <w:rPr/>
        <w:t xml:space="preserve">  班級經營計劃</w:t>
      </w:r>
    </w:p>
    <w:tbl>
      <w:tblPr>
        <w:tblW w:w="10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3376"/>
        <w:gridCol w:w="901"/>
        <w:gridCol w:w="4403"/>
      </w:tblGrid>
      <w:tr>
        <w:trPr>
          <w:trHeight w:val="6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bookmarkStart w:id="0" w:name="table01"/>
            <w:bookmarkEnd w:id="0"/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班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適性發展促進班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特教班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師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詩萍、吳俐忻</w:t>
            </w:r>
          </w:p>
        </w:tc>
      </w:tr>
      <w:tr>
        <w:trPr>
          <w:trHeight w:val="6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班級概況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生人數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人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男生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人、女生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人。二位教師。</w:t>
            </w:r>
          </w:p>
        </w:tc>
      </w:tr>
      <w:tr>
        <w:trPr>
          <w:trHeight w:val="6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經營理念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培養孩子獨立生活的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營造快樂學習的學習環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重視學生的優勢能力，多看他的“能”，少看他的“不能”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提供多元且適性化的學習活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善用獎勵與親師合作的力量，培養孩子良好的生活與學習習慣。</w:t>
            </w:r>
          </w:p>
        </w:tc>
      </w:tr>
      <w:tr>
        <w:trPr>
          <w:trHeight w:val="2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班級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特色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每位學生有個別化教育方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生活化、社區化與功能性的課程設計原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元和彈性化的教學內容和教學方法，以有效教學為目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重視親身體驗的機會，增加學生的生活經驗與視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元化的評量方式，並適時調整學習進度與教學方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每週皆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的融合課程，和依個人需求的不同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~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的回歸課程。學習和普通班的學生互動。</w:t>
            </w:r>
          </w:p>
        </w:tc>
      </w:tr>
      <w:tr>
        <w:trPr>
          <w:trHeight w:val="16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懇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家長配合事項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請每日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簽閱聯絡簿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瞭解學生學習狀況與教師聯繫事項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ind w:left="839" w:hanging="4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配合指導學生養成好的生活和衛生習慣，如衣著的整齊與乾淨、餐盒的清洗、身體的清潔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培養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良好的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親子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互動關係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積極參加學校與班級活動，如運動會、專業團隊諮詢服務等，參與孩子的學習生活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勿帶錢到校，避免金錢遺失或造成借錢糾紛，學校沒有福利社，並無使用金錢的需求。若有需要，可以先在家買好，再帶到學校使用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親師溝通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方式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用親師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簿紀錄聯繫學生當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業、學習狀況與其他事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若遇緊急狀況，會直接以電話聯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運用接送時間或定期的會議，與家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直接面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4.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使用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通知單聯繫相關事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00:00Z</dcterms:created>
  <dc:creator>user</dc:creator>
  <dc:description/>
  <cp:keywords/>
  <dc:language>en-US</dc:language>
  <cp:lastModifiedBy>clc</cp:lastModifiedBy>
  <dcterms:modified xsi:type="dcterms:W3CDTF">2012-10-13T04:51:00Z</dcterms:modified>
  <cp:revision>14</cp:revision>
  <dc:subject/>
  <dc:title>臺北市新和國小101學年度第一學期</dc:title>
</cp:coreProperties>
</file>