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氣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洗澡時發現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門時浴室內熱空氣上升，浴室外冷空氣過來填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浴室內空氣較溫暖、潮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開冰箱冷凍庫發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冷空氣向外向下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冰箱內空氣較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熱空氣上升、冷空氣下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冷空氣過來填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介紹氣團的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源地不同：大陸性、海洋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團與所經地區溫度比較：冷氣團、暖氣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鋒面：冷暖氣團交界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冷鋒：臺灣冬天冷氣團南下、寒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暖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滯留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梅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年五、六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：水平方向的空氣流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熱空氣上升、冷空氣過來填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溫度的差異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風、陸風：白天吹海風、晚上吹陸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風：夏天吹海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熱帶海洋氣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冬天吹陸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陸冷氣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為何熱空氣上升、冷空氣下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氣壓：空氣重量所造成的壓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溫度改變：</w:t>
      </w:r>
      <w:r>
        <w:rPr>
          <w:rFonts w:ascii="標楷體" w:hAnsi="標楷體" w:cs="標楷體" w:eastAsia="標楷體"/>
          <w:lang w:eastAsia="zh-HK"/>
        </w:rPr>
        <w:t>氣溫升高時，空氣受熱膨脹上升，形成低氣壓，</w:t>
      </w:r>
      <w:r>
        <w:rPr>
          <w:rFonts w:ascii="標楷體" w:hAnsi="標楷體" w:cs="標楷體" w:eastAsia="標楷體"/>
        </w:rPr>
        <w:t>低氣壓中心空氣向四周集合</w:t>
      </w:r>
      <w:r>
        <w:rPr>
          <w:rFonts w:ascii="標楷體" w:hAnsi="標楷體" w:cs="標楷體" w:eastAsia="標楷體"/>
          <w:lang w:eastAsia="zh-HK"/>
        </w:rPr>
        <w:t>；氣溫降低時，空氣受冷收縮下沉，形成高氣壓，</w:t>
      </w:r>
      <w:r>
        <w:rPr>
          <w:rFonts w:ascii="標楷體" w:hAnsi="標楷體" w:cs="標楷體" w:eastAsia="標楷體"/>
        </w:rPr>
        <w:t>高氣壓中心空氣向四周擴散</w:t>
      </w:r>
      <w:r>
        <w:rPr>
          <w:rFonts w:ascii="標楷體" w:hAnsi="標楷體" w:cs="標楷體" w:eastAsia="標楷體"/>
          <w:lang w:eastAsia="zh-HK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風的形成是因為氣壓的差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地表附近的風從高氣壓吹向低氣壓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高度改變：高空空氣稀薄氣壓較高、地面附近氣壓較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冷暖氣團交界面產生低氣壓：暖氣團被抬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氣狀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氣壓：上升氣流，空氣中水蒸氣遇冷容易凝結成雲導致下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氣壓：空氣下沉，天空晴朗無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氣流旋轉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半球因地球自轉及地表摩擦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氣壓：順時針旋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氣壓：逆時針旋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夏天，大陸地區為低氣壓，逆時針流動的風從印度洋吹上陸地，經印度洋、南海引入西南氣流，為臺灣西南部帶來豐沛雨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冬天，大陸冷氣團高氣壓強盛，順時針流動的風從西伯利亞吹向海洋，原為乾冷空氣，經過海洋後變成濕冷的東北風，加上臺灣東北部因地形抬升，使臺灣東北部迎風面潮濕多雨，在鋒面過境時溫度降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年五、六月份，</w:t>
      </w:r>
      <w:r>
        <w:rPr>
          <w:rFonts w:ascii="標楷體" w:hAnsi="標楷體" w:cs="標楷體" w:eastAsia="標楷體"/>
        </w:rPr>
        <w:t>大陸冷氣團與太平洋暖氣團勢力相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形成滯留鋒（又稱梅雨鋒）；鋒面帶上常有低氣壓擾動發生並伴隨中到大雷陣雨，為台灣地區帶來豐沛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0:00Z</dcterms:created>
  <dc:creator>SuperXP</dc:creator>
  <dc:description/>
  <cp:keywords/>
  <dc:language>en-US</dc:language>
  <cp:lastModifiedBy>SuperXP</cp:lastModifiedBy>
  <dcterms:modified xsi:type="dcterms:W3CDTF">2009-10-13T14:57:00Z</dcterms:modified>
  <cp:revision>20</cp:revision>
  <dc:subject/>
  <dc:title>◎氣團：</dc:title>
</cp:coreProperties>
</file>