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育機構及</w:t>
      </w:r>
      <w:r>
        <w:rPr>
          <w:rFonts w:cs="標楷體" w:eastAsia="標楷體"/>
          <w:sz w:val="36"/>
          <w:szCs w:val="36"/>
        </w:rPr>
        <w:t>國</w:t>
      </w:r>
      <w:r>
        <w:rPr>
          <w:rFonts w:cs="標楷體" w:eastAsia="標楷體"/>
          <w:sz w:val="36"/>
          <w:szCs w:val="36"/>
        </w:rPr>
        <w:t>中</w:t>
      </w:r>
      <w:r>
        <w:rPr>
          <w:rFonts w:cs="標楷體" w:eastAsia="標楷體"/>
          <w:sz w:val="36"/>
          <w:szCs w:val="36"/>
        </w:rPr>
        <w:t>小</w:t>
      </w:r>
      <w:r>
        <w:rPr>
          <w:rFonts w:cs="標楷體" w:eastAsia="標楷體"/>
          <w:sz w:val="36"/>
          <w:szCs w:val="36"/>
        </w:rPr>
        <w:t>通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疑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腸病毒疫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7518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處置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0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8pt" to="449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990600</wp:posOffset>
                </wp:positionV>
                <wp:extent cx="1447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8pt" to="89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990600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8pt" to="-24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49911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93pt" to="96pt,4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590550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65pt" to="96pt,5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2pt" to="17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2pt" to="17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8pt" to="450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0</wp:posOffset>
                </wp:positionV>
                <wp:extent cx="3810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0</wp:posOffset>
                </wp:positionV>
                <wp:extent cx="3810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224155</wp:posOffset>
                </wp:positionV>
                <wp:extent cx="32854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疑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腸病毒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7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8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疑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腸病毒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755</wp:posOffset>
                </wp:positionH>
                <wp:positionV relativeFrom="paragraph">
                  <wp:posOffset>757555</wp:posOffset>
                </wp:positionV>
                <wp:extent cx="3514090" cy="1151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幼稚園：一週內同一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（含）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低年級：一週內同一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（含）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中、高年級：一週內同一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（含）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：一週內同一班級三分之一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90.7pt;mso-wrap-distance-left:9.05pt;mso-wrap-distance-right:9.05pt;mso-wrap-distance-top:0pt;mso-wrap-distance-bottom:0pt;margin-top:59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幼稚園：一週內同一班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人（含）以上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小低年級：一週內同一班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人（含）以上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小中、高年級：一週內同一班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人（含）以上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中：一週內同一班級三分之一以上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2472055</wp:posOffset>
                </wp:positionV>
                <wp:extent cx="2607310" cy="1532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即通知家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家長攜回就醫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班級加強消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醫師臨床診斷為腸病毒時，病童應請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日追蹤病童現況並傳真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健科及轄區衛生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20.7pt;mso-wrap-distance-left:9.05pt;mso-wrap-distance-right:9.05pt;mso-wrap-distance-top:0pt;mso-wrap-distance-bottom:0pt;margin-top:19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立即通知家長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由家長攜回就醫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該班級加強消毒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醫師臨床診斷為腸病毒時，病童應請假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每日追蹤病童現況並傳真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體健科及轄區衛生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6445</wp:posOffset>
                </wp:positionH>
                <wp:positionV relativeFrom="paragraph">
                  <wp:posOffset>2472055</wp:posOffset>
                </wp:positionV>
                <wp:extent cx="3971290" cy="2523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轄區衛生所防疫人員，該班級加強消毒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有症狀學童之家長帶去就醫，並分發全班衛教單張提醒家長腸病毒重症前兆病徵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「</w:t>
                            </w:r>
                            <w:r>
                              <w:rPr>
                                <w:rFonts w:cs="標楷體" w:eastAsia="標楷體"/>
                              </w:rPr>
                              <w:t>臺南市公私立國民中小學及幼稚園腸病毒通報暨停課要點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議停課相關事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立即至教育部校園安全暨災害防救通報處理中心辦理通報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立即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通知並填寫通報單（如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通報單位：教育局體育保健科、國小教育科、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國中教育科、幼兒教育科及轄區衛生所，並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知駐區督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98.7pt;mso-wrap-distance-left:9.05pt;mso-wrap-distance-right:9.05pt;mso-wrap-distance-top:0pt;mso-wrap-distance-bottom:0pt;margin-top:194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報轄區衛生所防疫人員，該班級加強消毒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有症狀學童之家長帶去就醫，並分發全班衛教單張提醒家長腸病毒重症前兆病徵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依「</w:t>
                      </w:r>
                      <w:r>
                        <w:rPr>
                          <w:rFonts w:cs="標楷體" w:eastAsia="標楷體"/>
                        </w:rPr>
                        <w:t>臺南市公私立國民中小學及幼稚園腸病毒通報暨停課要點」</w:t>
                      </w:r>
                      <w:r>
                        <w:rPr>
                          <w:rFonts w:ascii="標楷體" w:hAnsi="標楷體" w:cs="標楷體" w:eastAsia="標楷體"/>
                        </w:rPr>
                        <w:t>研議停課相關事宜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  <w:p>
                      <w:pPr>
                        <w:pStyle w:val="Normal"/>
                        <w:spacing w:lineRule="exact" w:line="28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立即至教育部校園安全暨災害防救通報處理中心辦理通報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立即電話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通知並填寫通報單（如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通報單位：教育局體育保健科、國小教育科、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國中教育科、幼兒教育科及轄區衛生所，並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1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知駐區督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755</wp:posOffset>
                </wp:positionH>
                <wp:positionV relativeFrom="paragraph">
                  <wp:posOffset>5558155</wp:posOffset>
                </wp:positionV>
                <wp:extent cx="6946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停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37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停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6586855</wp:posOffset>
                </wp:positionV>
                <wp:extent cx="4274185" cy="17424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傳真教育局體健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教育科、國中教育科、幼兒教育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轄區衛生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停止上課相關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、教育局、社會局、轄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生所、衛生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填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腸病毒疫情停課通報單」（如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停課感染人數監控表」傳真至復課為止（如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日追蹤停課班級學童健康現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137.2pt;mso-wrap-distance-left:9.05pt;mso-wrap-distance-right:9.05pt;mso-wrap-distance-top:0pt;mso-wrap-distance-bottom:0pt;margin-top:51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傳真教育局體健科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國小教育科、國中教育科、幼兒教育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及轄區衛生所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停止上課相關事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家長、教育局、社會局、轄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衛生所、衛生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並填寫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﹡</w:t>
                      </w:r>
                      <w:r>
                        <w:rPr>
                          <w:rFonts w:ascii="標楷體" w:hAnsi="標楷體" w:cs="標楷體" w:eastAsia="標楷體"/>
                        </w:rPr>
                        <w:t>「腸病毒疫情停課通報單」（如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﹡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停課感染人數監控表」傳真至復課為止（如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每日追蹤停課班級學童健康現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3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0:00Z</dcterms:created>
  <dc:creator>user</dc:creator>
  <dc:description/>
  <cp:keywords/>
  <dc:language>en-US</dc:language>
  <cp:lastModifiedBy>ff</cp:lastModifiedBy>
  <cp:lastPrinted>2010-08-12T20:50:00Z</cp:lastPrinted>
  <dcterms:modified xsi:type="dcterms:W3CDTF">2014-03-24T06:40:00Z</dcterms:modified>
  <cp:revision>2</cp:revision>
  <dc:subject/>
  <dc:title>彰化縣各國小、幼托園所(疑似)腸病毒疫情通報處置流程</dc:title>
</cp:coreProperties>
</file>