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新細明體;PMingLiU" w:hAnsi="新細明體;PMingLiU" w:cs="新細明體;PMingLiU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台南市大新國小學生意外事故救護記錄表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期：   年    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27"/>
        <w:gridCol w:w="535"/>
        <w:gridCol w:w="1024"/>
        <w:gridCol w:w="1136"/>
        <w:gridCol w:w="806"/>
        <w:gridCol w:w="89"/>
        <w:gridCol w:w="1085"/>
        <w:gridCol w:w="254"/>
        <w:gridCol w:w="300"/>
        <w:gridCol w:w="343"/>
        <w:gridCol w:w="1205"/>
        <w:gridCol w:w="1730"/>
      </w:tblGrid>
      <w:tr>
        <w:trPr>
          <w:trHeight w:val="3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資料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583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班級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學生姓名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5832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電話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通知家長人員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通知家長時間：    時    分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達健康中心時間：      時      分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護送人員：□老師 □學生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</w:tc>
      </w:tr>
      <w:tr>
        <w:trPr>
          <w:trHeight w:val="3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  <w:p>
            <w:pPr>
              <w:pStyle w:val="Normal"/>
              <w:spacing w:lineRule="exact" w:line="300"/>
              <w:ind w:firstLine="133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獲通知時間：    時     分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護車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知時間：        時     分</w:t>
            </w:r>
          </w:p>
        </w:tc>
      </w:tr>
      <w:tr>
        <w:trPr>
          <w:trHeight w:val="3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現場時間：    時     分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現場時間：    時     分</w:t>
            </w:r>
          </w:p>
        </w:tc>
      </w:tr>
      <w:tr>
        <w:trPr>
          <w:trHeight w:val="3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開現場時間：    時     分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開現場時間：    時     分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擊者：□學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送醫地點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送醫方式：□救護車 □ 計程車  □轎車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況評估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第一次評估時間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時        分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 xml:space="preserve">第二次評估時間：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時       分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意識：□清楚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對聲音有反應</w:t>
            </w:r>
          </w:p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疼痛有反應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反應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呼吸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脈搏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瞳孔：□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不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反應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血壓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橈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股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left="680" w:firstLine="3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頸動脈摸的到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firstLine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溫：□正常 □發熱 □冰冷 □濕熱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firstLine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膚：□正常 □潮紅 □蒼白 □發紺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傷部位：□頭□頸□胸□腹□腰□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肢〈左、右〉□下肢〈左、右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意識：□清楚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對聲音有反應</w:t>
            </w:r>
          </w:p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疼痛有反應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反應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呼吸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脈搏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瞳孔：□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不等大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>反應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血壓：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橈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股動脈摸的到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收縮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㎜</w:t>
            </w:r>
            <w:r>
              <w:rPr>
                <w:rFonts w:cs="新細明體;PMingLiU" w:ascii="新細明體;PMingLiU" w:hAnsi="新細明體;PMingLiU"/>
              </w:rPr>
              <w:t>Hg</w:t>
            </w:r>
            <w:r>
              <w:rPr>
                <w:rFonts w:ascii="新細明體;PMingLiU" w:hAnsi="新細明體;PMingLiU" w:cs="新細明體;PMingLiU"/>
              </w:rPr>
              <w:t>以上〈頸動脈摸的到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溫：□正常 □發熱 □冰冷 □濕熱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膚：□正常 □潮紅 □蒼白 □發紺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傷部位：□頭□頸□胸□腹□腰□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肢〈左、右〉□下肢〈左、右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     故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  救  處  理</w:t>
            </w:r>
          </w:p>
        </w:tc>
      </w:tr>
      <w:tr>
        <w:trPr>
          <w:trHeight w:val="30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墜落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壓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撞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夾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刺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跌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刀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毒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咬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溺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擊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燒燙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化學藥品灼傷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割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創傷原因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-2" w:firstLine="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暈厥、頭暈、頭痛□肢體無力疼痛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噁心、嘔吐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抽搐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腹痛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神智異常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背痛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昏迷無知覺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胸痛胸悶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吐血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呼吸困難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發燒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述人：□本人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ind w:firstLine="965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給氧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理支持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頸圈固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夾板固定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維持呼吸道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止血包紮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抽吸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冰敷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left="-108" w:firstLine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哈姆立克法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firstLine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長背板固定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firstLine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暖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firstLine="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糖水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-2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蹤情形</w:t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追蹤日期：           診斷：                     就診醫院：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現況：                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  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 導 主 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 生 組 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 理 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急救人員</w:t>
            </w:r>
          </w:p>
        </w:tc>
      </w:tr>
      <w:tr>
        <w:trPr>
          <w:trHeight w:val="7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9:00Z</dcterms:created>
  <dc:creator>pim</dc:creator>
  <dc:description/>
  <dc:language>en-US</dc:language>
  <cp:lastModifiedBy>heal</cp:lastModifiedBy>
  <cp:lastPrinted>2011-01-11T14:29:00Z</cp:lastPrinted>
  <dcterms:modified xsi:type="dcterms:W3CDTF">2014-03-24T06:19:00Z</dcterms:modified>
  <cp:revision>2</cp:revision>
  <dc:subject/>
  <dc:title>臺北市松山國小學生重大事故救護紀錄表</dc:title>
</cp:coreProperties>
</file>