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2177415</wp:posOffset>
                </wp:positionV>
                <wp:extent cx="0" cy="7258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71.45pt" to="238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290322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28.6pt" to="454.95pt,2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2903220</wp:posOffset>
                </wp:positionV>
                <wp:extent cx="0" cy="16935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28.6pt" to="77pt,3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0</wp:posOffset>
                </wp:positionH>
                <wp:positionV relativeFrom="paragraph">
                  <wp:posOffset>3629025</wp:posOffset>
                </wp:positionV>
                <wp:extent cx="62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85.75pt" to="181.95pt,2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0</wp:posOffset>
                </wp:positionH>
                <wp:positionV relativeFrom="paragraph">
                  <wp:posOffset>3629025</wp:posOffset>
                </wp:positionV>
                <wp:extent cx="0" cy="9677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85.75pt" to="182pt,3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00</wp:posOffset>
                </wp:positionH>
                <wp:positionV relativeFrom="paragraph">
                  <wp:posOffset>2903220</wp:posOffset>
                </wp:positionV>
                <wp:extent cx="0" cy="31451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228.6pt" to="455pt,4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1600</wp:posOffset>
                </wp:positionH>
                <wp:positionV relativeFrom="paragraph">
                  <wp:posOffset>3629025</wp:posOffset>
                </wp:positionV>
                <wp:extent cx="1511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85.75pt" to="426.95pt,2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1600</wp:posOffset>
                </wp:positionH>
                <wp:positionV relativeFrom="paragraph">
                  <wp:posOffset>3629025</wp:posOffset>
                </wp:positionV>
                <wp:extent cx="0" cy="1935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85.75pt" to="308pt,4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755</wp:posOffset>
                </wp:positionH>
                <wp:positionV relativeFrom="paragraph">
                  <wp:posOffset>-4445</wp:posOffset>
                </wp:positionV>
                <wp:extent cx="4898390" cy="12185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大新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緊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急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傷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病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7pt;height:95.95pt;mso-wrap-distance-left:9.05pt;mso-wrap-distance-right:9.05pt;mso-wrap-distance-top:0pt;mso-wrap-distance-bottom:0pt;margin-top:-0.3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台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南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縣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立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大新國民小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校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園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緊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急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傷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病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處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理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流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程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1689100</wp:posOffset>
                </wp:positionV>
                <wp:extent cx="1697990" cy="492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校園救護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8.8pt;mso-wrap-distance-left:9.05pt;mso-wrap-distance-right:9.05pt;mso-wrap-distance-top:0pt;mso-wrap-distance-bottom:0pt;margin-top:133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校園救護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3382645</wp:posOffset>
                </wp:positionV>
                <wp:extent cx="1431290" cy="6026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傷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家長是否在家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7.45pt;mso-wrap-distance-left:9.05pt;mso-wrap-distance-right:9.05pt;mso-wrap-distance-top:0pt;mso-wrap-distance-bottom:0pt;margin-top:266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傷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家長是否在家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011670</wp:posOffset>
                </wp:positionV>
                <wp:extent cx="6409690" cy="24282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：支援開車護送學生就醫，以學務處衛生組優先，其次各組或其他行政同仁協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：隨救護車陪同學生就醫，以護理師優先，其次，導師，再其次，學務處同仁協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陪同送醫人員不得同時擔任司機。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陪同送醫人員順位依次為護理師、導師、學務處其他同仁協助；其相關職務代理：導師依領域研習代理方式，其他人員依相關組職務代理。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為掌握時效，事先確定送醫地點：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永達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奇美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成大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其他醫療單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：陪同就醫順位，原則上，請導師優先，其次，請護理人員協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1.2pt;mso-wrap-distance-left:9.05pt;mso-wrap-distance-right:9.05pt;mso-wrap-distance-top:0pt;mso-wrap-distance-bottom:0pt;margin-top:55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：支援開車護送學生就醫，以學務處衛生組優先，其次各組或其他行政同仁協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：隨救護車陪同學生就醫，以護理師優先，其次，導師，再其次，學務處同仁協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：</w:t>
                      </w:r>
                      <w:r>
                        <w:rPr/>
                        <w:t>1.</w:t>
                      </w:r>
                      <w:r>
                        <w:rPr/>
                        <w:t>陪同送醫人員不得同時擔任司機。</w:t>
                      </w:r>
                      <w:r>
                        <w:rPr/>
                        <w:t>2.</w:t>
                      </w:r>
                      <w:r>
                        <w:rPr/>
                        <w:t>陪同送醫人員順位依次為護理師、導師、學務處其他同仁協助；其相關職務代理：導師依領域研習代理方式，其他人員依相關組職務代理。</w:t>
                      </w:r>
                      <w:r>
                        <w:rPr/>
                        <w:t>3.</w:t>
                      </w:r>
                      <w:r>
                        <w:rPr/>
                        <w:t>為掌握時效，事先確定送醫地點：</w:t>
                      </w:r>
                      <w:r>
                        <w:rPr/>
                        <w:t>(1)</w:t>
                      </w:r>
                      <w:r>
                        <w:rPr/>
                        <w:t>永達</w:t>
                      </w:r>
                      <w:r>
                        <w:rPr/>
                        <w:t>(2)</w:t>
                      </w:r>
                      <w:r>
                        <w:rPr/>
                        <w:t>奇美</w:t>
                      </w:r>
                      <w:r>
                        <w:rPr/>
                        <w:t>(3)</w:t>
                      </w:r>
                      <w:r>
                        <w:rPr/>
                        <w:t>成大</w:t>
                      </w:r>
                      <w:r>
                        <w:rPr/>
                        <w:t>(4)</w:t>
                      </w:r>
                      <w:r>
                        <w:rPr/>
                        <w:t>其他醫療單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：陪同就醫順位，原則上，請導師優先，其次，請護理人員協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4592320</wp:posOffset>
                </wp:positionV>
                <wp:extent cx="1342390" cy="1218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導師或護理師通知家長至校將學生帶回就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95.95pt;mso-wrap-distance-left:9.05pt;mso-wrap-distance-right:9.05pt;mso-wrap-distance-top:0pt;mso-wrap-distance-bottom:0pt;margin-top:361.6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導師或護理師通知家長至校將學生帶回就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4592320</wp:posOffset>
                </wp:positionV>
                <wp:extent cx="1342390" cy="1218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導師或護理師陪同學生至醫療單位就醫</w:t>
                            </w: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95.95pt;mso-wrap-distance-left:9.05pt;mso-wrap-distance-right:9.05pt;mso-wrap-distance-top:0pt;mso-wrap-distance-bottom:0pt;margin-top:361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導師或護理師陪同學生至醫療單位就醫</w:t>
                      </w: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1755</wp:posOffset>
                </wp:positionH>
                <wp:positionV relativeFrom="paragraph">
                  <wp:posOffset>3382645</wp:posOffset>
                </wp:positionV>
                <wp:extent cx="1342390" cy="3740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大傷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9.45pt;mso-wrap-distance-left:9.05pt;mso-wrap-distance-right:9.05pt;mso-wrap-distance-top:0pt;mso-wrap-distance-bottom:0pt;margin-top:266.3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大傷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1755</wp:posOffset>
                </wp:positionH>
                <wp:positionV relativeFrom="paragraph">
                  <wp:posOffset>4350385</wp:posOffset>
                </wp:positionV>
                <wp:extent cx="1253490" cy="3841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救護車護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0.25pt;mso-wrap-distance-left:9.05pt;mso-wrap-distance-right:9.05pt;mso-wrap-distance-top:0pt;mso-wrap-distance-bottom:0pt;margin-top:342.5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救護車護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3955</wp:posOffset>
                </wp:positionH>
                <wp:positionV relativeFrom="paragraph">
                  <wp:posOffset>5318125</wp:posOffset>
                </wp:positionV>
                <wp:extent cx="1609090" cy="12185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護理師或導師陪同學生；另家長部分由學務處通知至醫院會合</w:t>
                            </w: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.95pt;mso-wrap-distance-left:9.05pt;mso-wrap-distance-right:9.05pt;mso-wrap-distance-top:0pt;mso-wrap-distance-bottom:0pt;margin-top:418.7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護理師或導師陪同學生；另家長部分由學務處通知至醫院會合</w:t>
                      </w: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7055</wp:posOffset>
                </wp:positionH>
                <wp:positionV relativeFrom="paragraph">
                  <wp:posOffset>5560060</wp:posOffset>
                </wp:positionV>
                <wp:extent cx="1697990" cy="12185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護理師或導師陪同；另家長部分由學務處通知至醫院會合</w:t>
                            </w: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95.95pt;mso-wrap-distance-left:9.05pt;mso-wrap-distance-right:9.05pt;mso-wrap-distance-top:0pt;mso-wrap-distance-bottom:0pt;margin-top:437.8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護理師或導師陪同；另家長部分由學務處通知至醫院會合</w:t>
                      </w: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7055</wp:posOffset>
                </wp:positionH>
                <wp:positionV relativeFrom="paragraph">
                  <wp:posOffset>4350385</wp:posOffset>
                </wp:positionV>
                <wp:extent cx="1697990" cy="6254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程車或校內同仁開車護送</w:t>
                            </w: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9.25pt;mso-wrap-distance-left:9.05pt;mso-wrap-distance-right:9.05pt;mso-wrap-distance-top:0pt;mso-wrap-distance-bottom:0pt;margin-top:342.5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程車或校內同仁開車護送</w:t>
                      </w: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8:00Z</dcterms:created>
  <dc:creator>ykjh5</dc:creator>
  <dc:description/>
  <dc:language>en-US</dc:language>
  <cp:lastModifiedBy>heal</cp:lastModifiedBy>
  <dcterms:modified xsi:type="dcterms:W3CDTF">2014-03-24T01:08:00Z</dcterms:modified>
  <cp:revision>2</cp:revision>
  <dc:subject/>
  <dc:title/>
</cp:coreProperties>
</file>