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4"/>
        </w:rPr>
        <w:t>臺南市新化區大新國民小學</w:t>
      </w:r>
      <w:r>
        <w:rPr>
          <w:spacing w:val="144"/>
        </w:rPr>
        <w:t>102</w:t>
      </w:r>
      <w:r>
        <w:rPr>
          <w:spacing w:val="144"/>
        </w:rPr>
        <w:t>學年度第</w:t>
      </w:r>
      <w:r>
        <w:rPr>
          <w:spacing w:val="144"/>
        </w:rPr>
        <w:t>2</w:t>
      </w:r>
      <w:r>
        <w:rPr>
          <w:spacing w:val="144"/>
        </w:rPr>
        <w:t>學期班級掃地用具需</w:t>
      </w:r>
      <w:r>
        <w:rPr/>
        <w:t>求表</w:t>
      </w:r>
    </w:p>
    <w:tbl>
      <w:tblPr>
        <w:tblW w:w="1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1069"/>
      </w:tblGrid>
      <w:tr>
        <w:trPr>
          <w:trHeight w:val="7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90</wp:posOffset>
                      </wp:positionV>
                      <wp:extent cx="880745" cy="441960"/>
                      <wp:effectExtent l="1905" t="2540" r="1905" b="3175"/>
                      <wp:wrapNone/>
                      <wp:docPr id="1" name="__TH_G32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442080"/>
                                <a:chOff x="0" y="0"/>
                                <a:chExt cx="88092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80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809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224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15444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21024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20268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77560"/>
                                  <a:ext cx="151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017" style="position:absolute;margin-left:-1.15pt;margin-top:0.7pt;width:69.3pt;height:34.8pt" coordorigin="-23,14" coordsize="1386,696">
                      <v:line id="shape_0" from="-23,15" to="1363,36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15" to="1363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2;top:14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33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257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345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33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451;width:23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掃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龍掃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掃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柄掃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窗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膠畚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龍畚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</w:t>
            </w:r>
            <w:r>
              <w:rPr>
                <w:rFonts w:eastAsia="Times New Roman"/>
              </w:rPr>
              <w:t xml:space="preserve">  </w:t>
            </w:r>
            <w:r>
              <w:rPr/>
              <w:t>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膠棉拖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膠</w:t>
            </w:r>
            <w:r>
              <w:rPr>
                <w:rFonts w:eastAsia="Times New Roman"/>
              </w:rPr>
              <w:t xml:space="preserve">  </w:t>
            </w:r>
            <w:r>
              <w:rPr/>
              <w:t>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塵拖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塵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水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水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桶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趕水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溝</w:t>
            </w:r>
            <w:r>
              <w:rPr>
                <w:rFonts w:eastAsia="Times New Roman"/>
              </w:rPr>
              <w:t xml:space="preserve">  </w:t>
            </w:r>
            <w:r>
              <w:rPr/>
              <w:t>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年桶（中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擰水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桶吸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>※</w:t>
      </w:r>
      <w:r>
        <w:rPr/>
        <w:t>萬年桶→班級用有蓋垃圾桶。※紙林→廁所用小紙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b/>
        </w:rPr>
        <w:t>專科教室所需掃具由打掃班級一併登記。</w:t>
      </w:r>
    </w:p>
    <w:sectPr>
      <w:type w:val="nextPage"/>
      <w:pgSz w:orient="landscape" w:w="23811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0:00Z</dcterms:created>
  <dc:creator>guest</dc:creator>
  <dc:description/>
  <dc:language>en-US</dc:language>
  <cp:lastModifiedBy>nicewu2</cp:lastModifiedBy>
  <cp:lastPrinted>2011-02-09T09:45:00Z</cp:lastPrinted>
  <dcterms:modified xsi:type="dcterms:W3CDTF">2014-03-24T02:20:00Z</dcterms:modified>
  <cp:revision>2</cp:revision>
  <dc:subject/>
  <dc:title/>
</cp:coreProperties>
</file>