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臺南市佳興國民小學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學年度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環境教育及節能減碳輔導推動小組會議記錄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一、時間：中華民國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二、地點：辦公室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三、出席：推動小組成員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四、主席：彭玉惠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記錄：顏增發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五、主席報告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今天的會議重點：討論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學期環境教育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snapToGrid w:val="false"/>
        <w:spacing w:lineRule="auto" w:line="360"/>
        <w:ind w:left="360" w:hanging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學年度安排學生之校外教學以環境教育路徑為規劃目標，請各位成員就老師提出的教學之地點進行討論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師寒假備課時提出的校外教學地點如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幼兒園、低年級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綠盈牧場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屏東國立海洋生物博物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年級學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高雄科學工藝博物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年級畢業旅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臺北木柵動物園、</w:t>
      </w:r>
      <w:r>
        <w:rPr>
          <w:rFonts w:eastAsia="標楷體" w:cs="標楷體" w:ascii="標楷體" w:hAnsi="標楷體"/>
          <w:sz w:val="32"/>
          <w:szCs w:val="32"/>
        </w:rPr>
        <w:t>921</w:t>
      </w:r>
      <w:r>
        <w:rPr>
          <w:rFonts w:ascii="標楷體" w:hAnsi="標楷體" w:cs="標楷體" w:eastAsia="標楷體"/>
          <w:sz w:val="32"/>
          <w:szCs w:val="32"/>
        </w:rPr>
        <w:t>地震園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志全主任發言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綠盈牧場要請老師提出與環境教育有關的教案，目前只排出行  程，沒有簡案看不到環境境遇的實施過程，還要請幼兒園與低年級老師補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麗滿主任發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會請幼兒園與低年級老師再補充敘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年級的行程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科工館，他們安排了風雨體驗室活動，可以讓學生實際體會十三級風和暴雨中的感受，是很好的環境教育活動。另外也安排參觀「氣候變遷展」，讓學生了解天氣異常的原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彭校長發言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年級畢旅的行程跳脫遊樂場所，安排得很好。請六年級老師在行前可以上相關網站進行行前教學。在木柵動物園可以學習動物保育的觀念、認識動物的習性。</w:t>
      </w:r>
      <w:r>
        <w:rPr>
          <w:rFonts w:eastAsia="標楷體" w:cs="標楷體" w:ascii="標楷體" w:hAnsi="標楷體"/>
          <w:sz w:val="32"/>
          <w:szCs w:val="32"/>
        </w:rPr>
        <w:t>921</w:t>
      </w:r>
      <w:r>
        <w:rPr>
          <w:rFonts w:ascii="標楷體" w:hAnsi="標楷體" w:cs="標楷體" w:eastAsia="標楷體"/>
          <w:sz w:val="32"/>
          <w:szCs w:val="32"/>
        </w:rPr>
        <w:t>地震園區更是地震的活教室，保留地震現場的景觀，相信學生會有收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麗滿主任發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其他年級的校外教學如果沒有問題就可以通過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今年教職員工的環境教育參觀由安排，參訪四草台將國家公園，將安排搭乘台江號對台江國家公園北側地方做生態觀察，請老師務必參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本學年綠色學校生活推動事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【決議】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持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宣導綠色採購、辦公室做環保之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結合社區資源辦理各種環境教育活動或研習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生自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白開水、紙張回收再利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手衣、教科書回收再利用持續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資源回收工作由幼兒園開始落實</w:t>
      </w:r>
    </w:p>
    <w:p>
      <w:pPr>
        <w:pStyle w:val="Normal"/>
        <w:snapToGrid w:val="false"/>
        <w:spacing w:lineRule="auto" w:line="360"/>
        <w:ind w:left="195" w:hanging="195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七、建議事項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梁信銘主任：</w:t>
      </w:r>
    </w:p>
    <w:p>
      <w:pPr>
        <w:pStyle w:val="Normal"/>
        <w:snapToGrid w:val="false"/>
        <w:spacing w:lineRule="auto" w:line="360"/>
        <w:ind w:left="165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</w:rPr>
        <w:t>秉持當用則用當省則省的原則，節省水電資源。建議學校各教室午餐和午休時全面關燈，另外使用專科教室下課後記得關電燈與電風扇。</w:t>
      </w:r>
    </w:p>
    <w:p>
      <w:pPr>
        <w:pStyle w:val="Normal"/>
        <w:snapToGrid w:val="false"/>
        <w:spacing w:lineRule="auto" w:line="360"/>
        <w:ind w:left="165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165" w:hanging="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</w:rPr>
        <w:t>八、散會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 w:before="280" w:after="280"/>
        <w:ind w:firstLine="448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525"/>
        </w:tabs>
        <w:ind w:left="5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2:00Z</dcterms:created>
  <dc:creator>user</dc:creator>
  <dc:description/>
  <cp:keywords/>
  <dc:language>en-US</dc:language>
  <cp:lastModifiedBy>TIGER-XP</cp:lastModifiedBy>
  <dcterms:modified xsi:type="dcterms:W3CDTF">2013-10-08T14:22:00Z</dcterms:modified>
  <cp:revision>24</cp:revision>
  <dc:subject/>
  <dc:title>臺南市佳興國民小學100學年度</dc:title>
</cp:coreProperties>
</file>