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佳里區佳興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生活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3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表達自己的情感，並適時表達需要協助的地方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2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分辨鐘聲，並區分上、下課所能做的事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3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從各項活動中，找到與同學互動與學習的方式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4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以五官探索校園環境，發現校園與自己生活的關係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願意主動去接觸校園人、事、物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6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了解不同場所的功能，並能在不同場所表現應有的態度與行為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7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察覺生活中充滿各種聲音，探究聲音的來源、方向與傳達的訊息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8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模仿環境中的聲音，探索自己的聲音，體驗音色、長短、高低的變化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9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探索器物發出的聲響，察覺音色與材質的關係，並習奏節奏樂器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0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製作沙鈴，配合樂曲情境敲奏，感受節奏曲調之美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1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探索體驗風的存在，發現風和環境事物間的關聯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2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透過語言、聲音、肢體動作表現自己體驗到的風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3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分享生活中風帶來的各種經驗與感受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4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探討與風有關的物品或發明及其對生活層面的幫助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5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運用風的特性，動手探究並製作能動、能飛的風力玩具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6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學會自製泡泡水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7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能使用不同的工具與方法吹泡泡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8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能體會競賽的真正目的為觀摩與學習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19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能將吹泡泡活動的感受用肢體與視覺藝術表現出來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20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能觀察日常生活中泡泡產生的原因與條件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21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以五官知覺探索生活周遭，並將觀察到的年節前景象說出來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22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描述除夕夜活動，察覺除夕的團圓意義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23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欣賞不同的祈福活動，感受多元文化的特質，察覺其意義並尊重其展現方式。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>24.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透過製作祝福卡，表達對親友的感恩祝福與自己的期許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1-1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以五官知覺探索生活，察覺事物及環境的特性與變化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1-2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1-3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探索生活中的人、事、物，並體會各種網絡之間的互賴性與不可分離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2-1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接觸生活中的人、事、物，理解文化、藝術與自然現象的豐富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2-2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觀察生活中人、事、物的變化，覺知變化的可能因素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2-3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3-1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嘗試運用各種生活素材，表現自己的感受與想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3-2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3-3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養成動手探究事務的習慣，並能正確、安全且有效地行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4-1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4-3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能聽取團體成員的意見、遵守規則、一起工作，並完成任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5-1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相信自己只要能真切的觀察、細心的體會，常可有新奇的發現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5-2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察覺自己對許多事務的想法與作法，有時也很管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5-3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喜歡探討事情演變的原因，並養成對周邊訊息做適切反應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5-4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養成參與、欣賞展示及演出時的基本禮儀與態度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1-1-1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能運用五官觀察來探究環境中的事物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sz w:val="23"/>
                <w:szCs w:val="23"/>
                <w:lang w:bidi="en-US"/>
              </w:rPr>
            </w:pP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kern w:val="0"/>
                <w:sz w:val="23"/>
                <w:szCs w:val="23"/>
                <w:lang w:bidi="en-US"/>
              </w:rPr>
              <w:t xml:space="preserve">2-1-1 </w:t>
            </w:r>
            <w:r>
              <w:rPr>
                <w:rFonts w:ascii="標楷體" w:hAnsi="標楷體" w:cs="DFBiaoSongStd-W4;細明體" w:eastAsia="標楷體"/>
                <w:kern w:val="0"/>
                <w:sz w:val="23"/>
                <w:szCs w:val="23"/>
                <w:lang w:bidi="en-US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我的新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3  4-1  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下課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2-3  3-1  4-1  5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認識新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一起去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2-1  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一起去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 3-1  5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園大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學校最喜歡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2-1  3-3  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聽到好多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那是什麼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敲敲搖搖唱一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和風捉迷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2-2  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和風捉迷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Style25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  4-1  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風來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風來幫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泡泡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2  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一起吹泡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吹泡泡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晤談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4-1  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吹泡泡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創意泡泡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5"/>
              <w:spacing w:lineRule="auto" w:line="240"/>
              <w:ind w:left="0" w:right="0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5:00Z</dcterms:created>
  <dc:creator>官孟貞</dc:creator>
  <dc:description/>
  <cp:keywords/>
  <dc:language>en-US</dc:language>
  <cp:lastModifiedBy>Johnny</cp:lastModifiedBy>
  <cp:lastPrinted>2004-12-30T15:28:00Z</cp:lastPrinted>
  <dcterms:modified xsi:type="dcterms:W3CDTF">2013-10-14T15:36:00Z</dcterms:modified>
  <cp:revision>3</cp:revision>
  <dc:subject/>
  <dc:title>高雄市民權國民小學九十二學年度第二學期</dc:title>
</cp:coreProperties>
</file>