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佳興</w:t>
      </w:r>
      <w:r>
        <w:rPr>
          <w:rFonts w:ascii="標楷體" w:hAnsi="標楷體" w:cs="標楷體" w:eastAsia="標楷體"/>
          <w:kern w:val="0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一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二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生活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翰林版國小生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38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、體驗、遊戲、活動，察覺太陽可以提供熱能與光明，並能察覺人在太陽下及陰影下會有不同的溫度及明暗變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實作與觀察中，讓兒童了解太陽除了帶給地球生生不息的能量來源，也提供萬物生存所需要的光與熱，並且也在我們的生活中占了重要的角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「觀察」、「動手製作」、「實際操作」的實作風車經驗，加深對風的探索和認識，讓兒童從製作風力玩具的過程中經驗「發現問題」</w:t>
            </w:r>
            <w:r>
              <w:rPr>
                <w:rFonts w:ascii="標楷體" w:hAnsi="標楷體" w:cs="標楷體" w:eastAsia="標楷體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>「解決問題」的歷程，及從中探索風力的大小和人造風產生的方式，經由做中學深化學習的歷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繽紛多采又能隨風飛舞的泡泡，很容易引起兒童的探索慾望。兒童從想玩、觀察、發現、競賽的吹泡泡相關活動中，學習到科學探究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色彩的變化和實作練習，兒童能從中認識多樣創作媒材，並且熟悉繪畫的技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透過分組規劃、繪畫和作品製作、心得發表，培養兒童的組織能力、鑑賞能力和說話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1</w:t>
              <w:br/>
              <w:t>3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3</w:t>
              <w:br/>
              <w:t>4-2</w:t>
              <w:br/>
              <w:t>4-3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和我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3</w:t>
              <w:br/>
              <w:t>4-2</w:t>
              <w:br/>
              <w:t>4-3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和我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3</w:t>
              <w:br/>
              <w:t>4-2</w:t>
              <w:br/>
              <w:t>4-3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和我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2</w:t>
              <w:br/>
              <w:t>4-3</w:t>
              <w:br/>
              <w:t>5-1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1</w:t>
              <w:br/>
              <w:t>3-2</w:t>
              <w:br/>
              <w:t>5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玩的泡泡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1</w:t>
              <w:br/>
              <w:t>3-2</w:t>
              <w:br/>
              <w:t>5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1-3</w:t>
              <w:br/>
              <w:t>2-1</w:t>
              <w:br/>
              <w:t>2-3</w:t>
              <w:br/>
              <w:t>3-1</w:t>
              <w:br/>
              <w:t>4-1</w:t>
              <w:br/>
              <w:t>4-3</w:t>
              <w:br/>
              <w:t>5-1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  <w:br/>
              <w:t>3-1-2</w:t>
              <w:br/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1-3</w:t>
              <w:br/>
              <w:t>2-1</w:t>
              <w:br/>
              <w:t>2-3</w:t>
              <w:br/>
              <w:t>3-1</w:t>
              <w:br/>
              <w:t>4-1</w:t>
              <w:br/>
              <w:t>4-3</w:t>
              <w:br/>
              <w:t>5-1</w:t>
              <w:br/>
              <w:t>5-4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動物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  <w:br/>
              <w:t>3-1-2</w:t>
              <w:br/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1-3</w:t>
              <w:br/>
              <w:t>2-3</w:t>
              <w:br/>
              <w:t>3-1</w:t>
              <w:br/>
              <w:t>3-3</w:t>
              <w:br/>
              <w:t>4-1</w:t>
              <w:br/>
              <w:t>4-3</w:t>
              <w:br/>
              <w:t>5-2</w:t>
              <w:br/>
              <w:t>5-3</w:t>
              <w:br/>
              <w:t>5-4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動物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  <w:br/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1-3</w:t>
              <w:br/>
              <w:t>2-3</w:t>
              <w:br/>
              <w:t>3-3</w:t>
              <w:br/>
              <w:t>4-1</w:t>
              <w:br/>
              <w:t>4-3</w:t>
              <w:br/>
              <w:t>5-2</w:t>
              <w:br/>
              <w:t>5-3</w:t>
              <w:br/>
              <w:t>5-4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  <w:br/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  <w:br/>
              <w:t>2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2-1</w:t>
              <w:br/>
              <w:t>3-1</w:t>
              <w:br/>
              <w:t>4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2-1</w:t>
              <w:br/>
              <w:t>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3</w:t>
              <w:br/>
              <w:t>4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2</w:t>
              <w:br/>
              <w:t>3-2</w:t>
              <w:br/>
              <w:t>3-3</w:t>
              <w:br/>
              <w:t>4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138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Batang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3:00Z</dcterms:created>
  <dc:creator>官孟貞</dc:creator>
  <dc:description/>
  <cp:keywords/>
  <dc:language>en-US</dc:language>
  <cp:lastModifiedBy>Johnny</cp:lastModifiedBy>
  <cp:lastPrinted>2008-08-06T12:53:00Z</cp:lastPrinted>
  <dcterms:modified xsi:type="dcterms:W3CDTF">2013-10-14T15:44:00Z</dcterms:modified>
  <cp:revision>3</cp:revision>
  <dc:subject/>
  <dc:title>高雄市民權國民小學九十二學年度第二學期</dc:title>
</cp:coreProperties>
</file>