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</w:t>
      </w: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5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暑假作業內容  三年 甲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</w:t>
            </w:r>
            <w:r>
              <w:rPr>
                <w:rFonts w:ascii="標楷體" w:hAnsi="標楷體" w:cs="標楷體" w:eastAsia="標楷體"/>
              </w:rPr>
              <w:t>紀錄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依項目完成</w:t>
            </w:r>
            <w:r>
              <w:rPr>
                <w:rFonts w:eastAsia="標楷體" w:cs="標楷體" w:ascii="標楷體" w:hAnsi="標楷體"/>
              </w:rPr>
              <w:t>85210</w:t>
            </w:r>
            <w:r>
              <w:rPr>
                <w:rFonts w:ascii="標楷體" w:hAnsi="標楷體" w:cs="標楷體" w:eastAsia="標楷體"/>
              </w:rPr>
              <w:t>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與運動紀錄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記錄所做的家事與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練習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練習本的練習，並為學習本彩繪美美的封面與封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eastAsia="華康細圓體;Arial Unicode MS" w:cs="標楷體" w:ascii="華康細圓體;Arial Unicode MS" w:hAnsi="華康細圓體;Arial Unicode MS"/>
              </w:rPr>
            </w:r>
          </w:p>
        </w:tc>
      </w:tr>
      <w:tr>
        <w:trPr>
          <w:trHeight w:val="10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數綜合學習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裡的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為學習本彩繪美美的封面與封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</w:rPr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護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多去閱讀文學類的相關書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閱畢後記錄相關書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請周遭親朋好友驗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FF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FF0000"/>
              </w:rPr>
            </w:r>
          </w:p>
        </w:tc>
      </w:tr>
      <w:tr>
        <w:trPr>
          <w:trHeight w:val="3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繪畫作品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「防災教育」四格漫畫一張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題目自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「環境教育」繪畫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，題目自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主題彩繪創作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防災教育的繪畫主軸：對天然災害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例如：颱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海嘯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土石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與人為災害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例如：火災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用電安全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的認識與防範之道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近來環境保護議題日受重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畫出對地球的關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對環境的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</w:rPr>
            </w:r>
          </w:p>
        </w:tc>
      </w:tr>
      <w:tr>
        <w:trPr>
          <w:trHeight w:val="11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勞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創意寶特瓶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回收的寶特瓶，做出好玩又好看的風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加上一些彩繪的裝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</w:rPr>
            </w:r>
          </w:p>
        </w:tc>
      </w:tr>
      <w:tr>
        <w:trPr>
          <w:trHeight w:val="2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勞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創意能源玩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能源教育為主題，兼顧趣味性玩具的創作，傳達能源知識及培養節約能源觀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其玩具設計主題不限，材料使用不拘，完成一項利用風力、水力、太陽能或其他能源等推進的玩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標楷體"/>
                <w:color w:val="00000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</w:rPr>
            </w:r>
          </w:p>
        </w:tc>
      </w:tr>
      <w:tr>
        <w:trPr>
          <w:trHeight w:val="27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勞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創意機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模型立體機器人呈現，不需有動力，發揮方式不限；本體尺寸以 </w:t>
            </w:r>
            <w:r>
              <w:rPr>
                <w:rFonts w:eastAsia="標楷體" w:cs="標楷體" w:ascii="標楷體" w:hAnsi="標楷體"/>
              </w:rPr>
              <w:t>40 cm × 40 cm</w:t>
            </w: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60 cm</w:t>
            </w:r>
            <w:r>
              <w:rPr>
                <w:rFonts w:ascii="標楷體" w:hAnsi="標楷體" w:cs="標楷體" w:eastAsia="標楷體"/>
              </w:rPr>
              <w:t>為限；重量以參賽者本身可搬運上台之限制範圍；機器人設計主題不限，材料使用不拘，完成一個創意立體機器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的點點滴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將升上四年級了，回憶一起度過的校園生活，其中有好多令人難忘的事情，寫出與畫出三年級的難忘的事件共三件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hanging="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鍾欣樺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0:00Z</dcterms:created>
  <dc:creator>young</dc:creator>
  <dc:description/>
  <cp:keywords/>
  <dc:language>en-US</dc:language>
  <cp:lastModifiedBy>user</cp:lastModifiedBy>
  <cp:lastPrinted>2012-01-09T08:08:00Z</cp:lastPrinted>
  <dcterms:modified xsi:type="dcterms:W3CDTF">2017-06-28T16:26:00Z</dcterms:modified>
  <cp:revision>8</cp:revision>
  <dc:subject/>
  <dc:title>雲林縣林頭國民小學93學年度暑假作業內容        年   班</dc:title>
</cp:coreProperties>
</file>